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 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 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становление Администрац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30.01.2017 №3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 целью приведения в соответствие с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ы 1, 2, 3, 4 </w:t>
      </w:r>
      <w:r>
        <w:rPr>
          <w:bCs/>
          <w:sz w:val="26"/>
          <w:szCs w:val="26"/>
        </w:rPr>
        <w:t>изложить в редакции согласно приложению №1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следующими прилож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ru-RU"/>
        </w:rPr>
        <w:t xml:space="preserve">приложением </w:t>
      </w:r>
      <w:r>
        <w:rPr>
          <w:sz w:val="26"/>
          <w:szCs w:val="26"/>
        </w:rPr>
        <w:t xml:space="preserve">№12 «Условия предоставления финансовой поддержки субъектам малого и среднего предпринимательства, занимающимся социально значимыми видами деятельности» </w:t>
      </w:r>
      <w:r>
        <w:rPr>
          <w:bCs/>
          <w:sz w:val="26"/>
          <w:szCs w:val="26"/>
        </w:rPr>
        <w:t>согласно приложению №2 к настоящему постановлению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ложением №13 «Заявление о предоставлении субсидии субъектам малого и среднего предпринимательства, занимающимся социально значимыми видами деятельности»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согласно приложению №3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4 «Расчет размера субсидий» </w:t>
      </w:r>
      <w:r>
        <w:rPr>
          <w:color w:val="000000"/>
          <w:sz w:val="26"/>
          <w:szCs w:val="26"/>
          <w:lang w:eastAsia="ru-RU"/>
        </w:rPr>
        <w:t>согласно приложению №4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№15 «Форма оценки социального проекта»</w:t>
      </w:r>
      <w:r>
        <w:rPr>
          <w:color w:val="000000"/>
          <w:sz w:val="26"/>
          <w:szCs w:val="26"/>
          <w:lang w:eastAsia="ru-RU"/>
        </w:rPr>
        <w:t xml:space="preserve"> согласно приложению №5 к настоящему постановл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ложением №16 «Социальный проект» </w:t>
      </w:r>
      <w:r>
        <w:rPr>
          <w:color w:val="000000"/>
          <w:sz w:val="26"/>
          <w:szCs w:val="26"/>
          <w:lang w:eastAsia="ru-RU"/>
        </w:rPr>
        <w:t>согласно приложению №6 к настоящему постановлению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муниципального образования г.Саяногорск от 23.08.2017 №714 «О внесении изменений в постановление Администрации муниципального образования город Саяногорск от 30.01.2017 №39 «О принятии Правил оказания финансовой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.Саяногорск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Первый заместитель Главы  муниципальн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                                  </w:t>
      </w:r>
      <w:r>
        <w:rPr>
          <w:sz w:val="26"/>
          <w:szCs w:val="26"/>
          <w:lang w:val="ru-RU"/>
        </w:rPr>
        <w:t xml:space="preserve">               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меститель Главы муниципального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.Саяногорск по правовым вопросам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равл</w:t>
      </w:r>
      <w:r>
        <w:rPr>
          <w:sz w:val="26"/>
          <w:szCs w:val="26"/>
          <w:lang w:val="ru-RU"/>
        </w:rPr>
        <w:t>яющий</w:t>
      </w:r>
      <w:r>
        <w:rPr>
          <w:sz w:val="26"/>
          <w:szCs w:val="26"/>
        </w:rPr>
        <w:t xml:space="preserve">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Саяногорск                            </w:t>
      </w:r>
      <w:r>
        <w:rPr>
          <w:sz w:val="26"/>
          <w:szCs w:val="26"/>
          <w:lang w:val="ru-RU"/>
        </w:rPr>
        <w:t xml:space="preserve">          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 xml:space="preserve">Руководитель «Бюджетно-финансового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rPr/>
      </w:pPr>
      <w:r>
        <w:rPr>
          <w:sz w:val="26"/>
          <w:szCs w:val="26"/>
        </w:rPr>
        <w:t xml:space="preserve">управления администрации г.Саяногорска»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И.В. Пожа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07.06.2019 по 13.06.2019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ллер Елена Александро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16-4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сылка: дело, ОЭиР,</w:t>
      </w:r>
      <w:r>
        <w:rPr>
          <w:color w:val="000000"/>
          <w:sz w:val="26"/>
          <w:szCs w:val="26"/>
        </w:rPr>
        <w:t xml:space="preserve"> о</w:t>
      </w:r>
      <w:r>
        <w:rPr>
          <w:color w:val="000000"/>
          <w:sz w:val="16"/>
          <w:szCs w:val="16"/>
        </w:rPr>
        <w:t xml:space="preserve">тдел по взаимодействию со СМИ и связям с общественностью, БФУ, бухгалтерия, Консультант Плюс. </w:t>
      </w:r>
      <w:r>
        <w:rPr>
          <w:sz w:val="16"/>
          <w:szCs w:val="16"/>
        </w:rPr>
        <w:t>Электронная версия правового акта соответствует бумажному носителю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-1722755</wp:posOffset>
                </wp:positionV>
                <wp:extent cx="192405" cy="2032635"/>
                <wp:effectExtent l="0" t="3763645" r="0" b="2722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2032560"/>
                          <a:chOff x="0" y="0"/>
                          <a:chExt cx="192240" cy="2032560"/>
                        </a:xfrm>
                      </wpg:grpSpPr>
                      <wps:wsp>
                        <wps:cNvSpPr txBox="1"/>
                        <wps:spPr>
                          <a:xfrm>
                            <a:off x="36360" y="1162080"/>
                            <a:ext cx="1162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324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6912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291600"/>
                              <a:ext cx="730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7.35pt;margin-top:-135.65pt;width:15.15pt;height:160.05pt" coordorigin="1347,-2713" coordsize="303,3201">
                <v:shape id="shape_0" stroked="f" o:allowincell="f" style="position:absolute;left:1404;top:-883;width:182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47;top:-2713;width:303;height:1765">
                  <v:shape id="shape_0" stroked="f" o:allowincell="f" style="position:absolute;left:1471;top:-2713;width:5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7;top:-2254;width:108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;top:-2254;width:114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0" w:name="Par597"/>
      <w:bookmarkStart w:id="1" w:name="Par59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bookmarkStart w:id="2" w:name="Par606"/>
      <w:bookmarkEnd w:id="2"/>
      <w:r>
        <w:rPr>
          <w:sz w:val="26"/>
          <w:szCs w:val="26"/>
        </w:rPr>
        <w:t>«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равила оказания финансовой поддержки субъектам малого и среднего предпринимательства муниципального образования г.Саяногорск (далее – Правила) разработаны 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№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дпрограммой 2 «Развитие субъектов малого и среднего предпринимательства в Республике Хакасия» государственной программы Республики Хакасия «Экономическое развитие и повышение инвестиционной привлекательности Республики Хакасия», утвержденной постановлением Правительства Республики Хакасия от 01.11.2016 №530, иными нормативными правовыми актами Республики Хакасия, муниципального образования г.Сая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ила определяют порядок и условия оказания финансовой поддержки субъектам малого и среднего предпринимательства, порядок проведения конкурса, требования к отчетности, требования об осуществлении контроля за соблюдением целей, условий и порядка предоставления финансовой поддержки и ответственность за их 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инансовая поддержка в виде предоставления субсидии (далее – финансовая поддержка) оказывается субъектам малого и среднего предпринимательства за счет средств бюджета муниципального образования г.Саяногорск и средств вышестоящих бюджетов (при налич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м распорядителем бюджетных средств (как получателем бюджетных средств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финансовой поддержки на соответствующий финансовый год (соответствующий финансовый год и плановый период),  является Администрация муниципального образования г.Саяногорск (далее – Администрац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Целью предоставления субсидии является оказание финансовой поддержки субъектам малого и среднего предпринимательства (далее – СМиСП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Финансовая поддержка оказывается СМиСП, зарегистрированным и осуществляющим деятельность на территории муниципального образования г.Саяногорск, соответствующим критериям, установленным статьями 4, 4.1 Федерального закона «О развитии малого и среднего предпринимательства» (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статьи 14 указанного закона) и Федеральным законом «О крестьянском (фермерском) хозяйстве», в пределах лимитов бюджетных обязательств на предоставление финансовой поддержки на соответствующий финансовый год (соответствующий финансовый год и плановый период), а также при условии осуществления деятельности СМиСП - получателями субсидий в течение не менее двух лет с момента получения субсид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Оказание финансовой поддержки СМиСП включает в себя реализацию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5.1. Поддержка СМиСП, осуществляющих деятельность в сфере производства товаров (работ, услуг)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рование части затрат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, связанных с уплатой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СМиСП, осуществляющим деятельность в сфере производства товаров (работ, услуг), предоставляются в целях возмещения затра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2. Поддержка начинающих субъектов малого предпринимательства (далее - СМП) включает в себя субсидирование части затрат начинающих СМП (гранты) – производителей товаров, работ, услуг, предоставляемых на условиях долевого финансирования целевых расходов по уплате первого взноса (аванса) при заключении договора лизинга оборудования, выплатам по передаче прав на франшизу (паушальный взнос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(гранты) начинающим СМП предоставляются в целях возмещения затрат или  финансового обеспечения затра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3. Поддержка и развитие субъектов малого и среднего предпринимательства, занимающихся социально значимыми видами деятельности,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рование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(далее – субъекты социального предпринима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убсидии предоставляются в целях возмещения затрат и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инансового обеспечения зат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В предоставлении финансовой поддержк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несоответствия заявителя критериям, установленным </w:t>
      </w:r>
      <w:hyperlink r:id="rId7">
        <w:r>
          <w:rPr>
            <w:rStyle w:val="InternetLink"/>
            <w:sz w:val="26"/>
            <w:szCs w:val="26"/>
          </w:rPr>
          <w:t>статьями 4</w:t>
        </w:r>
      </w:hyperlink>
      <w:r>
        <w:rPr>
          <w:sz w:val="26"/>
          <w:szCs w:val="26"/>
        </w:rPr>
        <w:t>, 4.1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в случаях, предусмотренных </w:t>
      </w:r>
      <w:hyperlink r:id="rId8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5 статьи 14</w:t>
        </w:r>
      </w:hyperlink>
      <w:r>
        <w:rPr>
          <w:sz w:val="26"/>
          <w:szCs w:val="26"/>
        </w:rPr>
        <w:t xml:space="preserve"> Федерального закона «О развитии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есоответствия условиям предоставления финансовой поддержки, предусмотренным настоящими Правилами согласно приложениям №№9,10,12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7. Финансовая поддержка СМиСП осуществляется на безвозмездной и безвозвратной основе в установленном законодательством порядке на основании заключенного </w:t>
      </w:r>
      <w:r>
        <w:rPr>
          <w:sz w:val="26"/>
          <w:szCs w:val="26"/>
          <w:lang w:val="ru-RU"/>
        </w:rPr>
        <w:t>соглашения</w:t>
      </w:r>
      <w:r>
        <w:rPr>
          <w:sz w:val="26"/>
          <w:szCs w:val="26"/>
        </w:rPr>
        <w:t xml:space="preserve"> о предоставлении финансовой поддержки между Администраци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олучателем финансовой поддержки в соответствии с типовой </w:t>
      </w:r>
      <w:hyperlink r:id="rId10">
        <w:r>
          <w:rPr>
            <w:rStyle w:val="InternetLink"/>
            <w:sz w:val="26"/>
            <w:szCs w:val="26"/>
          </w:rPr>
          <w:t>формой</w:t>
        </w:r>
      </w:hyperlink>
      <w:r>
        <w:rPr>
          <w:sz w:val="26"/>
          <w:szCs w:val="26"/>
        </w:rPr>
        <w:t>, установленной «Бюджетно-финансовым управлением администрации г.Саяногорска»</w:t>
      </w:r>
      <w:r>
        <w:rPr>
          <w:sz w:val="26"/>
          <w:szCs w:val="26"/>
          <w:lang w:val="ru-RU"/>
        </w:rPr>
        <w:t xml:space="preserve"> (далее - соглашение)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 xml:space="preserve">ое </w:t>
      </w:r>
      <w:r>
        <w:rPr>
          <w:sz w:val="26"/>
          <w:szCs w:val="26"/>
        </w:rPr>
        <w:t>содержит следующие полож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ведения о размере предоставляемой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целевое назначение финансовой поддерж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требование о согласии получателя финансовой поддержки на осуществление Администрацией и органом муниципального финансового контроля проверок соблюдения получателем финансовой поддержки условий, целей и порядка ее предоста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язательство получателя финансовой поддержки о представлении отчетов об исполнении им обязательств, вытекающих из соглашения, а также сроки, порядок и формы представления указанных отч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осуществления проверки исполнения обязательств, вытекающих из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снования для расторжения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получателем финансовой поддержки не использованных в отчетном финансовом году остатков денеж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и сроки возврата финансовой поддержки в случае нарушения условий, установленных при предоста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рядок перечисления финансовой поддержки получателям субсидии, субсидии (гранта) в целях возмещения и финансового обеспечения затр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ключение соглашения с субъектом предпринимательства, в отношении которого принято решение о предоставлении финансовой поддержки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исление на расчетные счета, открытые субъектами предпринимательства в учреждениях Центрального банка Российской Федерации или кредитных организациях, не позднее десяти рабочих дней после поступления денежных средств на лицевой счет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Организатором конкурса является сектор потребительского рынка и поддержки предпринимательства отдела экономики и развития Администрации (далее - ОЭиР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5"/>
        </w:numPr>
        <w:autoSpaceDE w:val="false"/>
        <w:spacing w:lineRule="atLeast" w:line="20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казания финансовой поддержки субъектам малого и среднего предпринимательства</w:t>
      </w:r>
    </w:p>
    <w:p>
      <w:pPr>
        <w:pStyle w:val="ConsPlusNormal"/>
        <w:numPr>
          <w:ilvl w:val="0"/>
          <w:numId w:val="0"/>
        </w:numPr>
        <w:autoSpaceDE w:val="false"/>
        <w:spacing w:lineRule="atLeast" w:line="200"/>
        <w:ind w:firstLine="72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рядок оказания финансовой поддержки СМиСП (далее - Порядок) устанавливает процедуру оформления заявки на участие в конкурсе по отбору СМиСП муниципального образования г.Саяногорск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2.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поддержки </w:t>
      </w:r>
      <w:r>
        <w:rPr>
          <w:rFonts w:cs="Times New Roman" w:ascii="Times New Roman" w:hAnsi="Times New Roman"/>
          <w:sz w:val="26"/>
          <w:szCs w:val="26"/>
        </w:rPr>
        <w:t>СМиС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существляющим деятельность в сфере  производства товаров (работ, услуг), в виде субсидирования части затрат</w:t>
      </w:r>
      <w:r>
        <w:rPr>
          <w:rFonts w:cs="Times New Roman" w:ascii="Times New Roman" w:hAnsi="Times New Roman"/>
          <w:sz w:val="26"/>
          <w:szCs w:val="26"/>
        </w:rPr>
        <w:t xml:space="preserve">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по форме согласно приложению №1 к настоящим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 (руководите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таблицу экономических показателей финансово-хозяйственной деятельности СМиСП по форме согласно </w:t>
      </w:r>
      <w:hyperlink r:id="rId11">
        <w:r>
          <w:rPr>
            <w:rStyle w:val="InternetLink"/>
            <w:color w:val="000000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им Правила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расчет размера субсидии согласно приложению №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едоставления финансовой поддержки в виде </w:t>
      </w:r>
      <w:r>
        <w:rPr>
          <w:rFonts w:cs="Times New Roman" w:ascii="Times New Roman" w:hAnsi="Times New Roman"/>
          <w:sz w:val="26"/>
          <w:szCs w:val="26"/>
        </w:rPr>
        <w:t>грантов начинающим СМП в составе заявки необходимо представить следующие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ление о предоставлении гранта по форме согласно приложению №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чет размера гранта согласно приложению №5 к настоящим Правил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и учредительных документов (для юридического лиц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копия документа о прохождении краткосрочного обучения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заявление о соответствии условиям отнесения к СМиСП, установленным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», по форме, утвержденной Приказом Министерства экономического развития  Российской Федерации от 10.03.2016  №113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говор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свидетельство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 (при субсидировании затрат на выплату по передаче прав на франшизу (паушальный взнос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говора(ов) лизинга,  копии платежных поручений, подтверждающих уплату первого взноса (при получении субсидии (гранта) на возмещение затрат);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бизнес-проект по форме согласно приложению №11 к настоящим Правилам.</w:t>
      </w:r>
    </w:p>
    <w:p>
      <w:pPr>
        <w:pStyle w:val="ConsPlusNormal"/>
        <w:numPr>
          <w:ilvl w:val="1"/>
          <w:numId w:val="5"/>
        </w:numPr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ля предоставления финансовой поддержки субъектам социального предпринимательства в составе заявки необходимо представить следующие документ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редоставлении субсидии по форме согласно приложению №13 к настоящим Правила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расчет размера субсидии согласно приложению №14 к настоящим Правил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документы, подтверждающие наличие помещения (здания, сооружения), земельного участка в собственности и (или) аренде и (или) безвозмездном пользовании, соответствующего заявленному социальному проекту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кументы, подтверждающие понесенные расходы согласно приложению №12 к настоящим Правилам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циальный проект по форме согласно приложению №16 к настоящим Правил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    Документы, представленные в заявке, должны быть прошиты и пронумерованы с приложением описи по установленной форме согласно приложению №6 к настоящим Правилам в двух экземплярах, один из которых с отметкой о регистрации возвращается СМиСП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 СМиСП сохраняется право включить в конкурсную заявку иные документы, подтверждающие указанные в ней сведения. При подаче документов СМиСП должен иметь оригиналы всех документов, копии которых представлены для получения финансовой поддержки. Ответственность за достоверность предоставляемых сведений несет СМиСП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hyperlink w:anchor="Par722">
        <w:r>
          <w:rPr>
            <w:rStyle w:val="InternetLink"/>
            <w:sz w:val="26"/>
            <w:szCs w:val="26"/>
          </w:rPr>
          <w:t>Заявк</w:t>
        </w:r>
      </w:hyperlink>
      <w:r>
        <w:rPr>
          <w:sz w:val="26"/>
          <w:szCs w:val="26"/>
        </w:rPr>
        <w:t>а регистрируется в день ее подачи с указанием номера, даты и времени регистрации, а также фамилии, имени и отчества лица, которым произведена рег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6. В течение семи рабочих дней со дня завершения приема документов ОЭиР готовит 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, и направляет заключения и документы в комиссию по предоставлению муниципальной поддержки СМиСП (далее – Комиссия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ожение о Комиссии и ее состав утверждаются постановлением Администрации муниципального образования г.Саяногорск.</w:t>
      </w:r>
    </w:p>
    <w:p>
      <w:pPr>
        <w:pStyle w:val="Normal"/>
        <w:numPr>
          <w:ilvl w:val="1"/>
          <w:numId w:val="3"/>
        </w:numPr>
        <w:autoSpaceDE w:val="false"/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финансовой поддержк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представление или представление в неполном объеме документов, необходимых для получения финансовой поддержк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предоставление недостоверных сведений, указанных в представленных документах, ил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евыполнение условий оказания финансовой поддержки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есоответствие требованиям, определенным подпунктом 2.8 настоящего пун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нее в отношении заявителя - СМи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МиСП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Требования, которым должны соответствовать  получатели финансовой поддержки на первое число месяца, в котором планируется заключение соглашения о предоставлении финансовой поддержк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и финансовой поддержки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указанные в подпункте 1.5 пункта 1 настоящих Прави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СМиСП вправе в любое время до момента принятия решения об оказании (отказе в оказании) финансовой поддержки отозвать свою заявку, для чего ему необходимо направить в Комиссию письменное уведомление. Датой отзыва заявки является дата регистрации письменного уведомления СМиСП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инятия решения Комиссией об оказании (отказе в оказании) финансовой поддержки представленные на конкурс документы не возвращ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6"/>
          <w:szCs w:val="26"/>
        </w:rPr>
      </w:pPr>
      <w:bookmarkStart w:id="3" w:name="Par641"/>
      <w:bookmarkStart w:id="4" w:name="Par630"/>
      <w:bookmarkEnd w:id="3"/>
      <w:bookmarkEnd w:id="4"/>
      <w:r>
        <w:rPr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ешение о проведении конкурса принима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конкурса размещается на официальном сайте муниципального  образования г. Саяногорск в информационно-телекоммуникационной сети «Интернет» не менее чем за 30 дней д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содержит следующие обязательны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орму торгов (открытый конкурс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дату, время, место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дмет конкурса и предельные размеры лимитов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рядок ознакомления СМиСП с порядком и условиями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порядок оформления </w:t>
      </w:r>
      <w:hyperlink w:anchor="Par722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 xml:space="preserve">, дату начала и окончания приема </w:t>
      </w:r>
      <w:hyperlink w:anchor="Par722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ритерии определения победителей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пособ уведомления об итогах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рок для заключения соглашения об оказании финансов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 контактного телефона и местонахождение ответственного лица - организатор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В течение 14  рабочих дней после предоставления ОиЭР документы (заключения о соблюдении (несоблюдении) СМиСП </w:t>
      </w:r>
      <w:hyperlink w:anchor="Par1357">
        <w:r>
          <w:rPr>
            <w:rStyle w:val="InternetLink"/>
            <w:sz w:val="26"/>
            <w:szCs w:val="26"/>
          </w:rPr>
          <w:t>условий</w:t>
        </w:r>
      </w:hyperlink>
      <w:r>
        <w:rPr>
          <w:sz w:val="26"/>
          <w:szCs w:val="26"/>
        </w:rPr>
        <w:t xml:space="preserve"> оказания финансовой поддержки и пакет документов, предоставленные в составе заявке) рассматриваются Комиссией. Комиссия заполняет </w:t>
      </w:r>
      <w:hyperlink w:anchor="Par1260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оценки </w:t>
      </w:r>
      <w:hyperlink w:anchor="Par722">
        <w:r>
          <w:rPr>
            <w:rStyle w:val="InternetLink"/>
            <w:sz w:val="26"/>
            <w:szCs w:val="26"/>
          </w:rPr>
          <w:t>заявки</w:t>
        </w:r>
      </w:hyperlink>
      <w:r>
        <w:rPr>
          <w:sz w:val="26"/>
          <w:szCs w:val="26"/>
        </w:rPr>
        <w:t xml:space="preserve"> согласно приложениям №7 к настоящим Правилам (для поддержки СМиСП, осуществляющих деятельность в сфере производства товаров (работ, услуг)), №8 к настоящим Правилам (для поддержки начинающих СМП), №15 к настоящим Правилам (для социального предпринимательства), которая  подписывается каждым членом Комиссии и определяет победителей конкур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инимальное значение балла устанавливает Комиссия отдельно для каждого мероприятия финансовой поддерж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МиСП, осуществляющих деятельность в сфере производства товаров (работ, услуг), минимальное значение равно минимально набранному баллу по форме оценки конкурсной заявки (приложение №7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начинающих СМП минимальное значение равно минимально набранному баллу по форме оценки бизнес-плана (приложение №8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ки субъектов социального предпринимательства минимальное значение равно минимально набранному баллу по форме оценки социального проекта (приложение №15 к настоящим Правилам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если заявки участников конкурса поданы на сумму, превышающую предельный объем финансовой поддержки, установленный в извещении о проведении конкурса, победителями конкурса признаются участники конкурса, чьи заявки по результатам их оценки набрали наибольшее количество балл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баллов победителем признается тот участник конкурса, заявка которого зарегистрирована ран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на конкурс подана только одна конкурсная </w:t>
      </w:r>
      <w:hyperlink w:anchor="Par722">
        <w:r>
          <w:rPr>
            <w:rStyle w:val="InternetLink"/>
            <w:sz w:val="26"/>
            <w:szCs w:val="26"/>
          </w:rPr>
          <w:t>заявка</w:t>
        </w:r>
      </w:hyperlink>
      <w:r>
        <w:rPr>
          <w:sz w:val="26"/>
          <w:szCs w:val="26"/>
        </w:rPr>
        <w:t xml:space="preserve">, и она соответствует </w:t>
      </w:r>
      <w:hyperlink w:anchor="Par1357">
        <w:r>
          <w:rPr>
            <w:rStyle w:val="InternetLink"/>
            <w:sz w:val="26"/>
            <w:szCs w:val="26"/>
          </w:rPr>
          <w:t>условиям</w:t>
        </w:r>
      </w:hyperlink>
      <w:r>
        <w:rPr>
          <w:sz w:val="26"/>
          <w:szCs w:val="26"/>
        </w:rPr>
        <w:t xml:space="preserve"> оказания финансовой поддержки, конкурс считается состоявшимся. Соглашение на предоставление финансовой поддержки заключается с единственным СМиСП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омиссия принимает решение о предоставлении финансовой поддержки или об отказе в предоставлении финансовой поддержки, что оформляется протоколом, который подписывается членами Комиссии. После подписания протокола Администрация уведомляет о принятом решении участников конкурса путем размещения информации о принятом решении на официальном сайте муниципального образования г.Саяногорск в информационно-телекоммуникационной сети «Интернет» в течение 5 календарных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согласия с решением Комиссии участник конкурса имеет право в течение 5 рабочих дней со дня размещения информации о принятом решении, указанном в п.3.5. подать апелляцию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апелляции составляет 10 рабочих дней со дня подачи апел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апелляции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апелляцию в случае выявления нарушения порядка проведения конкурса, предусмотренного разделами 2.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апелляции в случае отсутствия нарушений порядка проведения конкурса, предусмотренного разделами 2.3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апелляция признана необоснованной, участник конкурса извещается в течение 3 рабочих дней о результате рассмотрения апелляции с указанием причин, почему она признана необоснова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апелляция признана обоснованной, Комиссия пересматривает в течение 10 рабочих дней принятое ею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пелляция считается разрешенной, если рассмотрены все поставленные в ней вопросы и дан письменный ответ по существу всех поставленных в апелляции вопро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Администрация в течение 10 рабочих дней со дня принятия Комиссией решения об оказании финансовой поддержки заключает с победителями конкурса согла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8. Получатели финансовой поддержки представляют в Администрацию отчеты по формам и в сроки, установленные соглаш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firstLine="709"/>
        <w:jc w:val="center"/>
        <w:outlineLvl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32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об  осуществлении контроля за соблюдением условий,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й и порядка предоставления финансовой поддержки и ответственность за их нарушения.</w:t>
      </w:r>
    </w:p>
    <w:p>
      <w:pPr>
        <w:pStyle w:val="Style3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условий, целей и порядка предоставления финансовой поддержки получателями осуществляет Администрация и орган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и орган муниципального финансового контроля проводят обязательные проверки соблюдения получателями финансовой поддержки порядка, целей и условий предоставления финансовой поддерж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словия проведения контрольных мероприятий предусматриваются соглашение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5"/>
      <w:bookmarkEnd w:id="5"/>
      <w:r>
        <w:rPr>
          <w:sz w:val="26"/>
          <w:szCs w:val="26"/>
        </w:rPr>
        <w:t>4.4. Администрация расторгает соглашение о предоставлении финансовой поддержки с получателем финансовой поддержки в одностороннем порядке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целевого использования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я факта выплаты получателем финансовой поддержки заработной платы ниже установленного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9.06.2000 №82-ФЗ «О минимальном размере оплаты труда» минимального размера оплаты труда и (или) неофициальной заработной платы в течение года с даты заключения договора о предоставлении финансовой поддерж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ыявления факта нарушения получателем финансовой поддержки условий предоставления финансовой поддержки в ходе проверок Администрацией муниципального образования г.Саяногорск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обязательства получателем финансовой поддержки о представлении отчетов, установленных согла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Возврат финансовой поддержки осуществляется на основании решения Администрации, что оформляется протоколом, который подписывается членами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расторгается в одностороннем порядке, о чем получателю направляется уведомление в письменном виде в течение 10 календарных дней с момента обнаружения наруш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по почте заказным письмом и считается полученным получателем финансовой поддержки по истечении шести дней с даты направления заказного пись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календарных дней с момента получения письменного уведомления о возврате средств получатель поддержки обязан вернуть денежные средства, полученные на основании заключенного с Администрацией соглашения,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от добровольного возврата денежных средств в полном объеме или возврата денежных средств не в полном объеме средства взыскиваются Администрацией в судебном порядке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отсутствия потребности в выделенной (полученной) финансовой поддержке или образования неиспользованного в отчетном финансовом году остатка денежных средств, неиспользованная финансовая поддержка подлежит возврату в бюджет муниципального образования г.Саяногорск в срок, предусмотренный соглашением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т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ЛО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субъектам малого и среднего предпринимательства, занимающимся социально значимыми видами деятель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Максимальный размер субсидии, предоставляемой </w:t>
      </w:r>
      <w:r>
        <w:rPr>
          <w:sz w:val="26"/>
          <w:szCs w:val="26"/>
        </w:rPr>
        <w:t>субъектам малого и среднего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редпринимательства, занимающимся социально значимыми видами деятельности</w:t>
      </w:r>
      <w:r>
        <w:rPr>
          <w:sz w:val="26"/>
          <w:szCs w:val="26"/>
          <w:lang w:eastAsia="ru-RU"/>
        </w:rPr>
        <w:t xml:space="preserve"> (далее - субъекты социального предпринимательства), обеспечившим софинансирование расходов в размере не менее 15% от суммы получаемой субсидии, не превышает 1,5 млн. рублей на одного получателя поддержки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сидии предоставляются субъектам социального предпринимательства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помещения (здания, сооружения) и (или) земельного участк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монт (реконструкция) помещения (здания, сооружения);</w:t>
      </w:r>
    </w:p>
    <w:p>
      <w:pPr>
        <w:pStyle w:val="Normal"/>
        <w:spacing w:lineRule="atLeast" w:line="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риобретение оборудования, мебели, расходных материалов, инвентаря, сырья;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-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транспортных средств (за исключением легковых автомобилей и прицепов к ним (за исключением легковых автомобилей, приобретаемых  для обучения и перевозки инвалидов и (или) иных лиц с ограниченными возможностями здоровья)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лата первого взноса при лизинге оборудования (транспортного средства) (не более 50% от субсидии, предоставляемой субъекту социального предпринимательства)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зработка сайта в сети «Интернет», включая затраты на оплату хостинга и доменного имени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ехнологическое присоединение к объектам электросетевого хозяйства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обретение франшизы, программного обеспечения;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учение персонала, при условии предоставления копии документа об образовании и (или) о квалификации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планируемым затратам относятся расходы в рамках реализации социального проекта, указанные в пункте 2 Условий, и расходы по оплате аренды (не более 20% от субсидии, предоставляемой субъекту социального предпринимательства), коммунальных услуг, услуг электроснабжения (не более 10% от субсидии, предоставляемой субъекту социального предпринимательства)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редства субсидии субъекту предпринимательства необходимо освоить до 31 декабря текущего года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tLeast" w:line="23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еречню документов, указанному в подпункте 2.4 пункта 2 Порядка, заявители дополнительно представляют в составе заявки следующие документы, подтверждающие принадлежность к категориям граждан для получения субсидии, в соответствии с условиями, указанными в пункте 6.1, 6.2 Условий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валиды и (или) иные лица с ограниченными возможностями здоровья: копия справки, действующей на дату подачи заявки, подтверждающей факт установления инвалидности и (или) статуса лица с ограниченными возможностями здоровья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динокие и (или) многодетные родители, воспитывающие несовершеннолетних детей, и (или) родители детей-инвалидов: копия справки, действующей на дату подачи заявки о составе семьи, копия свидетельства о рождении (усыновлении) ребенка и (или) копия справки, подтверждающей факт установления инвалидности, копия паспорта родителей (я) (2-3, 14-15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: копия пенсионного удостоверения; для лиц предпенсионного возраста – копии документов, подтверждающих соответствие условиям ст. 8 Федерального закона от 28.12.2013 №400-ФЗ «О страховых пенсиях», копия паспорта (2 – 3 листы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ускники детских домов в возрасте до 23 лет: копия справки из детского дома, о том, что указанное лицо являлось воспитанником детского дома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ца, освобожденные из мест лишения свободы и имеющие неснятую или непогашенную судимость: копия справки об освобождении из мест лишения свободы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еженцы и вынужденные переселенцы: копия удостоверения беженца (вынужденного переселенца)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е, подвергшиеся воздействию вследствие чернобыльской и других радиационных аварий и катастроф: копия удостоверения, подтверждающего статус гражданина, подвергшегося воздействию вследствие чернобыльской и (или) других радиационных аварий и катастроф.</w:t>
      </w:r>
    </w:p>
    <w:p>
      <w:pPr>
        <w:pStyle w:val="Style32"/>
        <w:numPr>
          <w:ilvl w:val="0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убсидии предоставляются субъектам социального предпринимательства при одном из условий: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занятость категорий граждан, указанных в пункте 5 Условий, 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МИСП составляет не менее 50%, а доля в фонде оплаты труда – не менее 25% (документы - справка об общей численности работников, размере их заработной платы за предыдущий календарный год с приложением копий расчета по страховым взносам (форма КНД 1151111), штатного расписания, трудовых договоров с указанными категориями работников).</w:t>
      </w:r>
    </w:p>
    <w:p>
      <w:pPr>
        <w:pStyle w:val="Style32"/>
        <w:numPr>
          <w:ilvl w:val="1"/>
          <w:numId w:val="12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МиСП обеспечивает доступ производимых лицами, указанными в пункте 5 Условий, товаров (работ, услуг) к рынку сбыт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, зарегистрированные в качестве индивидуального предпринимателя (главы (крестьянского) фермерского хозяйства), относящийся к одной (нескольким) категориям лиц, указанным в пункте 5 Условий, самостоятельно производящий товары (работы, услуги) и обеспечивающий их сбыт; 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МиСП (за исключением СМиСП, осуществляющих деятельность по сдаче в аренду коммерческой недвижимости), оказывающие содействие лицам, указанным в пункте 5 Условий, посредством осуществления сбыта производимой ими продукции (работ, услуг) или предоставления на льготной (бесплатной) основе мест для сбыта производимых ими товаров (работ, услуг). 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СМиСП осуществляет деятельность, направленную на производство и реализацию товаров (работ, услуг), которые ориентированы на лиц, указанных в пункте 5 Условий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.</w:t>
      </w:r>
    </w:p>
    <w:p>
      <w:pPr>
        <w:pStyle w:val="Style32"/>
        <w:numPr>
          <w:ilvl w:val="1"/>
          <w:numId w:val="15"/>
        </w:numPr>
        <w:spacing w:lineRule="atLeast" w:line="23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СМиСП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оциальных услуг в соответствии с Федеральным законом от 28.12.2013 №442-ФЗ «Об основах социального обслуживания граждан в Российской Федерации» (Собрание законодательства Российской Федерации, 2013, №52, ст. 7007; 2014, №30, ст. 4257; 2017, №47, ст. 6850; №50, ст. 7563; 2018, №7, ст. 975; №11, ст. 1591) (коды «ОК 029-2014 (КДЕС Ред. 2). Общероссийский классификатор видов экономической деятельности» (далее – ОКВЭД) 87 - 88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услуг в сфере здравоохранения, социального туризма, физической культуры и массового спорта (коды ОКВЭД 79, 86, 93.1-93.19; наличие лицензии в сфере здравоохранения необходимо в случаях, предусмотренных Федеральными законами от 21.11.2011 №323-ФЗ «Об основах охраны здоровья граждан в Российской Федерации», от 04.05.2011 №99-ФЗ «О лицензировании отдельных видов деятельности», постановлением Правительства Российской Федерации 16.04.2012 №291 «О лицензировании медицинск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области образования (код ОКВЭД 85, наличие лицензии необходимо в случаях, предусмотренных Федеральными законами от 29.12.2018 №273-ФЗ «Об образовании в Российской Федерации», от 04.05.2011 №99-ФЗ «О лицензировании отдельных видов деятельности», постановлением Правительства Российской Федерации от 28.10.2013 №966 «О лицензировании образовательной деятельности»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 (коды ОКВЭД 59.14, 90, 91.01.-91.02, 91.04.6, 93.2);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№41 (Собрание законодательства Российской Федерации, 2003, №4, ст. 338; 2007, №28, ст. 3441; 2010, №52, ст. 7080; 2012, №43, ст. 5874; 2017, № 1, ст. 19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охране окружающей среды и экологической безопасности (коды ОКВЭД 38, 91.04.2-91.04.6 (наличие лицензии необходимо в случаях, предусмотренных Федеральными законами от 10.01.2002 №7-ФЗ «Об охране окружающей среды», от 04.05.2011 №99-ФЗ «О лицензировании отдельных видов деятельности»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подтверждающих документов для расходов, включенных в социальный проек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1. П</w:t>
      </w:r>
      <w:r>
        <w:rPr>
          <w:sz w:val="26"/>
          <w:szCs w:val="26"/>
          <w:lang w:eastAsia="ru-RU"/>
        </w:rPr>
        <w:t xml:space="preserve">риобретение помещения (здания, сооружения) и (или) земельного участк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.2. Р</w:t>
      </w:r>
      <w:r>
        <w:rPr>
          <w:sz w:val="26"/>
          <w:szCs w:val="26"/>
          <w:lang w:eastAsia="ru-RU"/>
        </w:rPr>
        <w:t xml:space="preserve">емонт (реконструкция) помещения (здания, сооружения): </w:t>
      </w:r>
      <w:r>
        <w:rPr>
          <w:sz w:val="26"/>
          <w:szCs w:val="26"/>
        </w:rPr>
        <w:t>копии заключенных СМиСП договоров (сделок), обеспечивающие ремонт (реконструкцию) для собственных нужд производственных зданий, строений и сооружений в целях создания и (или) развития либо модернизации производства товаров (работ, услуг), копии документов (платежные поручения), подтверждающие осуществление расходов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</w:rPr>
        <w:t>7.3. П</w:t>
      </w:r>
      <w:r>
        <w:rPr>
          <w:sz w:val="26"/>
          <w:szCs w:val="26"/>
          <w:lang w:eastAsia="ru-RU"/>
        </w:rPr>
        <w:t xml:space="preserve">риобретение оборудования, приобретение транспортных средств, мебели, расходных материалов, инвентаря, сырья, программного обеспечения: </w:t>
      </w:r>
      <w:r>
        <w:rPr>
          <w:sz w:val="26"/>
          <w:szCs w:val="26"/>
        </w:rPr>
        <w:t xml:space="preserve">копии договора(ов), платежных поручений, подтверждающих оплату. Документы подтверждающие, что приобретенное транспортное средство оборудовано (переоборудовано) </w:t>
      </w:r>
      <w:r>
        <w:rPr>
          <w:sz w:val="26"/>
          <w:szCs w:val="26"/>
          <w:lang w:eastAsia="ru-RU"/>
        </w:rPr>
        <w:t>для обучения и перевозки инвалидов и (или) иных лиц с ограниченными возможностями здоровья) в случаях приобретении таких транспортных средств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>7.4. Получение лицензий и разрешений, необходимых для осуществления предпринимательской деятельности, включая затраты на разработку технической документации, проведение необходимых испытаний: к</w:t>
      </w:r>
      <w:r>
        <w:rPr>
          <w:sz w:val="26"/>
          <w:szCs w:val="26"/>
        </w:rPr>
        <w:t>опии договора(ов), платежных поручений, подтверждающих оплату, копия полученных лицензий и разрешени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7.5. Затраты, связанные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: </w:t>
      </w:r>
      <w:r>
        <w:rPr>
          <w:sz w:val="26"/>
          <w:szCs w:val="26"/>
        </w:rPr>
        <w:t>копии договора(ов), платежных поручений, подтверждающих оплату, копия полученных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>7.6. Оплата первого взноса при лизинге оборудования (транспортного средства): к</w:t>
      </w:r>
      <w:r>
        <w:rPr>
          <w:sz w:val="26"/>
          <w:szCs w:val="26"/>
        </w:rPr>
        <w:t>опии договора(ов) лизинга, копии платежных поручений, подтверждающих уплату первого взно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7. Р</w:t>
      </w:r>
      <w:r>
        <w:rPr>
          <w:sz w:val="26"/>
          <w:szCs w:val="26"/>
          <w:lang w:eastAsia="ru-RU"/>
        </w:rPr>
        <w:t xml:space="preserve">азработка сайта в сети «Интернет», включая затраты на оплату хостинга и доменного имени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7.8. Технологическое присоединение к объектам электросетевого хозяйства: </w:t>
      </w:r>
      <w:r>
        <w:rPr>
          <w:sz w:val="26"/>
          <w:szCs w:val="26"/>
        </w:rPr>
        <w:t>копии договора(ов), платежных поручений, подтверждающих оплат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9. П</w:t>
      </w:r>
      <w:r>
        <w:rPr>
          <w:sz w:val="26"/>
          <w:szCs w:val="26"/>
          <w:lang w:eastAsia="ru-RU"/>
        </w:rPr>
        <w:t xml:space="preserve">риобретение франшизы: </w:t>
      </w:r>
      <w:r>
        <w:rPr>
          <w:sz w:val="26"/>
          <w:szCs w:val="26"/>
        </w:rPr>
        <w:t>копии договора(ов)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0. Обучение персонала: </w:t>
      </w:r>
      <w:r>
        <w:rPr>
          <w:sz w:val="26"/>
          <w:szCs w:val="26"/>
        </w:rPr>
        <w:t>копии договора(ов), платежных поручений, подтверждающих оплату</w:t>
      </w:r>
      <w:r>
        <w:rPr>
          <w:sz w:val="26"/>
          <w:szCs w:val="26"/>
          <w:lang w:eastAsia="ru-RU"/>
        </w:rPr>
        <w:t>, копии документа(ов) об образовании и (или) о квалификаци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7.11. Оплата аренды, коммунальных услуг, услуг электроснабжения: документы подтверждающие осуществление расходов, в том числе копии </w:t>
      </w:r>
      <w:r>
        <w:rPr>
          <w:sz w:val="26"/>
          <w:szCs w:val="26"/>
        </w:rPr>
        <w:t>договора(ов), платежных поручений, подтверждающих оплату.»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5812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5812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 финансов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ки и развития Администр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ление о предоставлении </w:t>
      </w:r>
      <w:r>
        <w:rPr>
          <w:sz w:val="24"/>
          <w:szCs w:val="24"/>
        </w:rPr>
        <w:t xml:space="preserve">субсидии субъектам малого и среднего предпринимательства, занимающимся социально значимыми видами деятельност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9"/>
        <w:gridCol w:w="3118"/>
      </w:tblGrid>
      <w:tr>
        <w:trPr>
          <w:trHeight w:val="5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предпринимателя/наименование юридического лица, Ф.И.О.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оциального проект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социального проекта (руб.):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средства,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шиваемая сумма субсидии,  (руб.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индивидуального предприним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существления предпринимательской деятель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факс), e-mail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 (наименование банка, БИК, расчетный счет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4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деятельности, в соответствии с которым заявитель претендует на финансовую поддерж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условиями   предоставления   субсидии ознакомлен и согласен. Достоверность  представленных  сведений  в  составе конкурсной заявки подтверждаю. Согласен на передачу и обработку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, что у организации (индивидуального предпринимателя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 20__ г. отсутствует просроченная задолженность по  выплате  заработной  платы, по начисленным налогам, сборам и иным обязательным платежам в бюджетную систему Российской Федерации,  по  предоставленным  ему  кредитам  на  возвратной и возмездной основ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(Ф.И.О.)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                                                                           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РАСЧЕТ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размера субсидии </w:t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86"/>
        <w:gridCol w:w="2641"/>
        <w:gridCol w:w="1770"/>
        <w:gridCol w:w="1759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татей затрат в рамках социального проект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траты,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сенные затра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затр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3+гр.4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средства, в 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омещения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ая плат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коммунальных услуг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, в т.ч.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чет размера субсидии : 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= 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</w:rPr>
        <w:t xml:space="preserve">× </w:t>
      </w:r>
      <w:r>
        <w:rPr>
          <w:rFonts w:eastAsia="Calibri"/>
          <w:sz w:val="24"/>
          <w:szCs w:val="24"/>
          <w:lang w:eastAsia="en-US"/>
        </w:rPr>
        <w:t xml:space="preserve">85% /100%, но не более 1 500 000,0 рублей, 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де </w:t>
      </w:r>
      <w:r>
        <w:rPr>
          <w:rFonts w:eastAsia="Calibri"/>
          <w:sz w:val="24"/>
          <w:szCs w:val="24"/>
          <w:lang w:val="en-US" w:eastAsia="en-US"/>
        </w:rPr>
        <w:t>G</w:t>
      </w:r>
      <w:r>
        <w:rPr>
          <w:rFonts w:eastAsia="Calibri"/>
          <w:sz w:val="24"/>
          <w:szCs w:val="24"/>
          <w:lang w:eastAsia="en-US"/>
        </w:rPr>
        <w:t xml:space="preserve"> – размер субсидии, руб.</w:t>
      </w:r>
    </w:p>
    <w:p>
      <w:pPr>
        <w:pStyle w:val="Normal"/>
        <w:ind w:left="-142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итоговая сумма затрат  в рамках социального проекта, руб.</w:t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запрашиваемого размера субсидии:</w:t>
      </w:r>
    </w:p>
    <w:p>
      <w:pPr>
        <w:pStyle w:val="Normal"/>
        <w:ind w:left="-142"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(________________________)руб.___коп.</w:t>
      </w:r>
    </w:p>
    <w:p>
      <w:pPr>
        <w:pStyle w:val="Normal"/>
        <w:autoSpaceDE w:val="false"/>
        <w:ind w:left="-567" w:firstLine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lang w:eastAsia="en-US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/>
      </w:pPr>
      <w:r>
        <w:rPr/>
        <w:t xml:space="preserve"> </w:t>
      </w:r>
      <w:r>
        <w:rPr/>
        <w:t xml:space="preserve">«___» ___________ 20__ г.                         М.П.                                                                                                               »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равилам оказ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ой поддерж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sz w:val="24"/>
          <w:szCs w:val="24"/>
        </w:rPr>
        <w:t>субъектам малого и среднего                                                                                                                              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и социального прое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851"/>
        <w:gridCol w:w="850"/>
        <w:gridCol w:w="33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имость, %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показате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jc w:val="both"/>
              <w:rPr/>
            </w:pPr>
            <w:r>
              <w:rPr/>
              <w:t xml:space="preserve">1. Осуществляемый основной вид деятельности субъектом предпринимательства  относится к приоритетным направлениям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полнительный  вид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- основной вид деятельност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тепень обеспеченности материально-технической, ресурсной базой для реализации социального проекта (вложение собственных средств в реализацию социального проекта относительно общей суммы социального проекта на момент подачи зая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 до 1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- от 10 до 13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- от 13 до 1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- от 16 до 19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 - от 19 до 22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 - от 22 до 26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 - от 26 до 3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 - от 30 до 34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 - от 34 до 4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- свыше 40%</w:t>
            </w:r>
          </w:p>
        </w:tc>
      </w:tr>
      <w:tr>
        <w:trPr>
          <w:trHeight w:val="7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Срок осуществления деятельности субъектом предпринимательства в сфере социаль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– до 1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– свыше 1 года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Срок окупаемости предприниматель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-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 лет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 лет -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,5 лет - 3 бал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трудоустроенных  физических лиц, в соответствии с принадлежностью к социаль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бочее место - 1 бал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 до 3-х рабочих мест -  2 бал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-х рабочих мест - 3 балл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Член комиссии:                                                                                                                                                ФИО          (подпись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бразования г.Саяногорск                                                                                        А.Г. Козловска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565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/>
      </w:pPr>
      <w:r>
        <w:rPr>
          <w:sz w:val="24"/>
          <w:szCs w:val="24"/>
        </w:rPr>
        <w:t>от _______ 2019 № 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1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оказания финансов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и средне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ЦИАЛЬНЫЙ ПРОЕК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(наименование проекта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проекта (Ф.И.О.)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нвестиций, в т.ч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гос. поддержки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бственные средств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города, района (населенного пункта)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.____.20___г.</w:t>
      </w:r>
      <w:r>
        <w:br w:type="page"/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ind w:left="0"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зюме проекта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данном разделе в краткой форме должна быть приведена информация, позволяющая составить представление о проекте в цел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18"/>
        <w:gridCol w:w="2217"/>
      </w:tblGrid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ициатор проекта (наименование юридического лица, ФИО индивидуального предпринимателя/главы крестьянского (фермерского) хозяйства)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 ФИО руководителя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адрес осуществления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налогообложения, применяемая заявителем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проект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проекта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тоимость проекта, в т.ч.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ланируемые к вложению во время реализации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 ру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%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ударственной поддержк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руб. 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эффективности проекта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окупаемости, мес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проекта, %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тая прибыль за весь период реализации проекта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мое число создаваемых рабочих мест по окончании реализации проекта, е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заработная плата в месяц, руб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ннотация проект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данном пункте необходимо описать 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пускаемая продукция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1.</w:t>
      </w:r>
      <w:r>
        <w:rPr>
          <w:rFonts w:eastAsia="Calibri"/>
          <w:sz w:val="22"/>
          <w:szCs w:val="22"/>
          <w:lang w:eastAsia="en-US"/>
        </w:rPr>
        <w:t xml:space="preserve"> Номенклатура и описание продукции (работ, услуг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0"/>
        <w:gridCol w:w="623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дукции (работ, услуг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щищенность продукции патентами и товарными знаками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изводственный план</w:t>
      </w:r>
    </w:p>
    <w:p>
      <w:pPr>
        <w:pStyle w:val="Style32"/>
        <w:numPr>
          <w:ilvl w:val="1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Наличие производственных  и иных помещений, земельных участков.</w:t>
      </w:r>
    </w:p>
    <w:p>
      <w:pPr>
        <w:pStyle w:val="Style32"/>
        <w:numPr>
          <w:ilvl w:val="2"/>
          <w:numId w:val="8"/>
        </w:numPr>
        <w:tabs>
          <w:tab w:val="clear" w:pos="708"/>
          <w:tab w:val="left" w:pos="1134" w:leader="none"/>
          <w:tab w:val="left" w:pos="1276" w:leader="none"/>
          <w:tab w:val="left" w:pos="2138" w:leader="none"/>
        </w:tabs>
        <w:ind w:left="0" w:firstLine="709"/>
        <w:jc w:val="both"/>
        <w:rPr/>
      </w:pPr>
      <w:r>
        <w:rPr/>
        <w:t>Наличие производственных и иных помещений, земельных участков.в собственности (аренде, безвозмездном пользовании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4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 категория земельного участка (офисное, складское, производственное и прочее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производственных площадей  (указать год постройки, когда проведен кап.ремонт), земельного участ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  <w:tab w:val="left" w:pos="2138" w:leader="none"/>
        </w:tabs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требность в приобретении (аренде) производственных и иных помещений, земельных участ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оизводственного оборудования, условия вла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требность в сырье и материалах в меся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3"/>
        <w:gridCol w:w="1240"/>
        <w:gridCol w:w="1110"/>
        <w:gridCol w:w="2247"/>
        <w:gridCol w:w="17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за ед., руб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вщики сырья и материалов, сроки и условия поставки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 w:before="0" w:after="200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ланируемы объемы производства и реализации продукции (работ, услуг) (в течение всего периода реализации проекта поквартально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44"/>
        <w:gridCol w:w="601"/>
        <w:gridCol w:w="839"/>
        <w:gridCol w:w="941"/>
        <w:gridCol w:w="942"/>
        <w:gridCol w:w="941"/>
        <w:gridCol w:w="946"/>
      </w:tblGrid>
      <w:tr>
        <w:trPr>
          <w:trHeight w:val="7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__ год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производства в стоимостном  выражении (по каждому продукту (услуге) в отдельнос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вестиционный план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и стоимость приобретаемых основных средств, сырья  и т.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42"/>
        <w:gridCol w:w="707"/>
        <w:gridCol w:w="936"/>
        <w:gridCol w:w="1525"/>
        <w:gridCol w:w="370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(руб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тавщики, сроки и условия поставки. Способы и сроки оплат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69" w:leader="none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ределение инвестиций по видам затрат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"/>
        <w:gridCol w:w="4442"/>
        <w:gridCol w:w="1246"/>
        <w:gridCol w:w="1525"/>
        <w:gridCol w:w="1628"/>
      </w:tblGrid>
      <w:tr>
        <w:trPr>
          <w:trHeight w:val="70" w:hRule="atLeast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, руб.</w:t>
            </w:r>
          </w:p>
        </w:tc>
      </w:tr>
      <w:tr>
        <w:trPr>
          <w:trHeight w:val="122" w:hRule="atLeast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бственные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удут понесены при реализации проекта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ланируемых затрат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траты, которые были понесены с начала реализации проекта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трат, понесенных ране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трат (планируемые + понесенные ранее затраты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рганизационный план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личие персонала и потребность в привлечении дополнительного персонал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7"/>
        <w:gridCol w:w="1555"/>
        <w:gridCol w:w="1462"/>
        <w:gridCol w:w="1482"/>
        <w:gridCol w:w="148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профессия, квалификац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 челове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заработная плата в месяц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влеченный персон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нее привлеченн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дополнительного персонала (в рамках реализации проекта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дополнительно привлекаемого персонал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персонала </w:t>
            </w:r>
            <w:r>
              <w:rPr>
                <w:rFonts w:eastAsia="Calibri"/>
                <w:lang w:eastAsia="en-US"/>
              </w:rPr>
              <w:t>(ранее привлеченный + дополнительный)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76" w:before="0" w:after="200"/>
        <w:ind w:left="0" w:firstLine="709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График реализации проек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88"/>
        <w:gridCol w:w="1987"/>
        <w:gridCol w:w="2476"/>
      </w:tblGrid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ап про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о эта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е этап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ка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дополнительного персон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5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.__.20__г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инансовый план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2"/>
          <w:szCs w:val="22"/>
          <w:lang w:eastAsia="en-US"/>
        </w:rPr>
        <w:t>7.1.</w:t>
      </w:r>
      <w:r>
        <w:rPr/>
        <w:t xml:space="preserve"> Источники финансирования проекта в течение всего срока реализации  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482"/>
        <w:gridCol w:w="917"/>
        <w:gridCol w:w="1355"/>
        <w:gridCol w:w="734"/>
        <w:gridCol w:w="732"/>
        <w:gridCol w:w="732"/>
      </w:tblGrid>
      <w:tr>
        <w:trPr>
          <w:trHeight w:val="127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ственные сред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 (субсиди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ем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2</w:t>
      </w:r>
      <w:r>
        <w:rPr>
          <w:rFonts w:eastAsia="Calibri"/>
          <w:sz w:val="22"/>
          <w:szCs w:val="22"/>
          <w:lang w:eastAsia="en-US"/>
        </w:rPr>
        <w:t>. Расходы  на  реализацию  проекта  в  течение всего срока поквартально (рублей)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683"/>
        <w:gridCol w:w="1013"/>
        <w:gridCol w:w="1194"/>
        <w:gridCol w:w="1012"/>
        <w:gridCol w:w="862"/>
        <w:gridCol w:w="1160"/>
      </w:tblGrid>
      <w:tr>
        <w:trPr>
          <w:trHeight w:val="774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расходов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согласно пунктам 1.3, 1.4 Методических рекоменд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уги банка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лама, маркетинговые    </w:t>
              <w:br/>
              <w:t xml:space="preserve">исследования  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ходы на охрану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исления с ФОТ  персона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right="-2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расходы        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3.</w:t>
      </w:r>
      <w:r>
        <w:rPr>
          <w:rFonts w:eastAsia="Calibri"/>
          <w:sz w:val="22"/>
          <w:szCs w:val="22"/>
          <w:lang w:eastAsia="en-US"/>
        </w:rPr>
        <w:t xml:space="preserve"> Прочие  расходы, связанные с ведением предпринимательской деятельности (если есть)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4.</w:t>
      </w:r>
      <w:r>
        <w:rPr>
          <w:rFonts w:eastAsia="Calibri"/>
          <w:sz w:val="22"/>
          <w:szCs w:val="22"/>
          <w:lang w:eastAsia="en-US"/>
        </w:rPr>
        <w:t xml:space="preserve"> 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ы налоговых платежей в течение  всего срока реализации проекта (по  каждому планируемому виду налогов и платежей отдельно)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952"/>
        <w:gridCol w:w="938"/>
        <w:gridCol w:w="1193"/>
        <w:gridCol w:w="918"/>
        <w:gridCol w:w="10"/>
        <w:gridCol w:w="980"/>
        <w:gridCol w:w="875"/>
      </w:tblGrid>
      <w:tr>
        <w:trPr>
          <w:trHeight w:val="88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а   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налога, взнос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облагаемая баз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овая ставка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мма налогов, взносов всего:     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7.5. Финансовые результаты реализации проекта в течение  всего срока реализации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9"/>
        <w:gridCol w:w="601"/>
        <w:gridCol w:w="823"/>
        <w:gridCol w:w="1258"/>
        <w:gridCol w:w="823"/>
        <w:gridCol w:w="784"/>
        <w:gridCol w:w="863"/>
      </w:tblGrid>
      <w:tr>
        <w:trPr>
          <w:trHeight w:val="1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выручка от реализации продукции (работ,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бестоимость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, взн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ыль до налогообло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тая прибыл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лан денежных поступлений и выплат на весь период реализации проекта  по форме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движения денежных средст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45"/>
        <w:gridCol w:w="792"/>
        <w:gridCol w:w="743"/>
        <w:gridCol w:w="1258"/>
        <w:gridCol w:w="784"/>
        <w:gridCol w:w="819"/>
        <w:gridCol w:w="781"/>
      </w:tblGrid>
      <w:tr>
        <w:trPr>
          <w:trHeight w:val="10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Style w:val="FootnoteAnchor"/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footnoteReference w:id="4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реализации проекта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+</w:t>
            </w: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ступление денежных средств, в т.ч. (п.1.1+п.1.2+п.1.3+п.1.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прод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гос. поддерж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предпринимателя (юридического лица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ймы, креди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ыбытие денежных средств, в т.ч: (п.2.1+п.2.2+п.2.3+п.2.4+п.2.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займов, кредитов, уплата процентов по креди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ланс наличности на начало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аланс наличности на конец пери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ценка эффективности проекта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05"/>
        <w:gridCol w:w="11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казател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окупаемости социального проекта, мес. 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созданных рабочих мест в рамках реализации проекта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трудоустроенных физических лиц согласно принадлежности к категориям граждан, указанным в пункте 5 Условий </w:t>
            </w:r>
            <w:r>
              <w:rPr>
                <w:sz w:val="24"/>
                <w:szCs w:val="24"/>
              </w:rPr>
              <w:t>предоставления финансовой поддержки субъектам социально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ед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ая эффективность социального проекта, руб.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осуществления деятельности субъектом предпринимательства в сфере социального предпринимательства, ме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нтабельность социального проекта, %.*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2"/>
          <w:szCs w:val="22"/>
          <w:lang w:eastAsia="en-US"/>
        </w:rPr>
        <w:t>*</w:t>
      </w:r>
      <w:r>
        <w:rPr>
          <w:rFonts w:eastAsia="Calibri"/>
          <w:lang w:eastAsia="en-US"/>
        </w:rPr>
        <w:t xml:space="preserve"> Период окупаемости проекта исчисляется  как период 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*</w:t>
      </w:r>
      <w:r>
        <w:rPr>
          <w:rFonts w:eastAsia="Calibri"/>
          <w:lang w:eastAsia="en-US"/>
        </w:rPr>
        <w:t xml:space="preserve"> Показатель бюджетной эффективности = Сумма налоговых платежей за весь период реализации проекта – Государственная поддержка (субсидия),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***</w:t>
      </w:r>
      <w:r>
        <w:rPr>
          <w:rFonts w:eastAsia="Calibri"/>
          <w:lang w:eastAsia="en-US"/>
        </w:rPr>
        <w:t xml:space="preserve">Расчет рентабельности осуществляется по формуле: Рентабельность = (Прибыль/Сумма расходов) </w:t>
      </w:r>
      <w:r>
        <w:rPr>
          <w:sz w:val="22"/>
          <w:szCs w:val="22"/>
          <w:lang w:eastAsia="en-US"/>
        </w:rPr>
        <w:t>×</w:t>
      </w:r>
      <w:r>
        <w:rPr>
          <w:rFonts w:eastAsia="Calibri"/>
          <w:lang w:eastAsia="en-US"/>
        </w:rPr>
        <w:t>100%), %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567" w:firstLine="425"/>
        <w:rPr>
          <w:lang w:eastAsia="en-US"/>
        </w:rPr>
      </w:pPr>
      <w:r>
        <w:rPr>
          <w:lang w:eastAsia="en-US"/>
        </w:rPr>
        <w:t>____________________                     _____________                _____________________</w:t>
      </w:r>
    </w:p>
    <w:p>
      <w:pPr>
        <w:pStyle w:val="Normal"/>
        <w:autoSpaceDE w:val="false"/>
        <w:ind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(должность руководителя)                                 (подпись)                                           (Ф.И.О.)                          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бухгалтер         </w:t>
      </w:r>
      <w:r>
        <w:rPr>
          <w:sz w:val="22"/>
          <w:szCs w:val="22"/>
        </w:rPr>
        <w:t xml:space="preserve">__                          </w:t>
      </w:r>
      <w:r>
        <w:rPr>
          <w:lang w:eastAsia="en-US"/>
        </w:rPr>
        <w:t>_____________                _____________________</w:t>
      </w:r>
    </w:p>
    <w:p>
      <w:pPr>
        <w:pStyle w:val="Normal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       </w:t>
      </w:r>
      <w:r>
        <w:rPr>
          <w:sz w:val="22"/>
          <w:szCs w:val="22"/>
          <w:lang w:eastAsia="en-US"/>
        </w:rPr>
        <w:t xml:space="preserve">(Ф.И.О.)                           </w:t>
      </w:r>
    </w:p>
    <w:p>
      <w:pPr>
        <w:pStyle w:val="Normal"/>
        <w:autoSpaceDE w:val="false"/>
        <w:ind w:left="-142" w:hanging="0"/>
        <w:rPr/>
      </w:pPr>
      <w:r>
        <w:rPr/>
        <w:t xml:space="preserve">«___» ___________ 20__ г.                                                                                                                                                  ».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А.Г. 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55"/>
        <w:tab w:val="left" w:pos="4677" w:leader="none"/>
      </w:tabs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  <w:p>
      <w:pPr>
        <w:pStyle w:val="Footnote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пускается дополнение статей 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 дополнение стро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both"/>
      <w:outlineLvl w:val="1"/>
    </w:pPr>
    <w:rPr>
      <w:rFonts w:ascii="Arial" w:hAnsi="Arial" w:cs="Arial"/>
      <w:b w:val="false"/>
      <w:spacing w:val="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lineRule="atLeast" w:line="10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Aria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pacing w:val="4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9"/>
    <w:qFormat/>
    <w:rPr>
      <w:b/>
      <w:bCs/>
      <w:sz w:val="40"/>
      <w:szCs w:val="24"/>
    </w:rPr>
  </w:style>
  <w:style w:type="character" w:styleId="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1">
    <w:name w:val="Заголовок 2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kern w:val="2"/>
      <w:sz w:val="26"/>
      <w:szCs w:val="26"/>
      <w:lang w:bidi="hi-IN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basedOn w:val="Style9"/>
    <w:qFormat/>
    <w:rPr/>
  </w:style>
  <w:style w:type="character" w:styleId="Style19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basedOn w:val="Style9"/>
    <w:qFormat/>
    <w:rPr>
      <w:rFonts w:ascii="Courier New" w:hAnsi="Courier New" w:eastAsia="Calibri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3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basedOn w:val="Style9"/>
    <w:qFormat/>
    <w:rPr/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4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9"/>
    <w:qFormat/>
    <w:rPr>
      <w:rFonts w:ascii="Calibri" w:hAnsi="Calibri" w:eastAsia="Calibri" w:cs="Calibri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ind w:right="-1" w:hanging="0"/>
      <w:jc w:val="both"/>
    </w:pPr>
    <w:rPr>
      <w:sz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Import">
    <w:name w:val="impo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Текст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</w:rPr>
  </w:style>
  <w:style w:type="paragraph" w:styleId="PEStylePara0">
    <w:name w:val="PEStylePara0"/>
    <w:basedOn w:val="Style35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E1BAB30E13846CA7714E11531618B2CC741D8B4B5DE44C42B9F5F17WD4BB" TargetMode="External"/><Relationship Id="rId3" Type="http://schemas.openxmlformats.org/officeDocument/2006/relationships/hyperlink" Target="consultantplus://offline/ref=237E1BAB30E13846CA7714E11531618B2CC443D0BBB4DE44C42B9F5F17WD4BB" TargetMode="External"/><Relationship Id="rId4" Type="http://schemas.openxmlformats.org/officeDocument/2006/relationships/hyperlink" Target="consultantplus://offline/ref=8A703692309E50C96ED54C8942E29AC94BF7027933BA475C908F6D955BF490AAA60F536C6F3360BBg2v9C" TargetMode="External"/><Relationship Id="rId5" Type="http://schemas.openxmlformats.org/officeDocument/2006/relationships/hyperlink" Target="consultantplus://offline/ref=B8E09E69E53BF5289724F77416EFFDA261DCD5F88184E5F5AB29AFD5F533B6F384E8A1345716B464I6j1C" TargetMode="External"/><Relationship Id="rId6" Type="http://schemas.openxmlformats.org/officeDocument/2006/relationships/hyperlink" Target="consultantplus://offline/ref=B8E09E69E53BF5289724F77416EFFDA261DCD5F88184E5F5AB29AFD5F533B6F384E8A1345716B463I6jDC" TargetMode="External"/><Relationship Id="rId7" Type="http://schemas.openxmlformats.org/officeDocument/2006/relationships/hyperlink" Target="consultantplus://offline/ref=B8E09E69E53BF5289724F77416EFFDA261DCD5F88184E5F5AB29AFD5F533B6F384E8A1345716B566I6j0C" TargetMode="External"/><Relationship Id="rId8" Type="http://schemas.openxmlformats.org/officeDocument/2006/relationships/hyperlink" Target="consultantplus://offline/ref=B8E09E69E53BF5289724F77416EFFDA261DCD5F88184E5F5AB29AFD5F533B6F384E8A1345716B464I6j1C" TargetMode="External"/><Relationship Id="rId9" Type="http://schemas.openxmlformats.org/officeDocument/2006/relationships/hyperlink" Target="consultantplus://offline/ref=B8E09E69E53BF5289724F77416EFFDA261DCD5F88184E5F5AB29AFD5F533B6F384E8A1345716B463I6jDC" TargetMode="External"/><Relationship Id="rId10" Type="http://schemas.openxmlformats.org/officeDocument/2006/relationships/hyperlink" Target="consultantplus://offline/ref=E6A733DB956B78F972CFB6B5D0EBD60FC8966999C57375131F5FF01818C5BAA2A3A874689EA29D94OBm4G" TargetMode="External"/><Relationship Id="rId11" Type="http://schemas.openxmlformats.org/officeDocument/2006/relationships/hyperlink" Target="consultantplus://offline/ref=229B99C2E36EA956F80EE37B3DDEBBFFC05BB07F2A48EF2259883DA2A805322B32B05212C3CD92FEFAFD13Y2z6H" TargetMode="External"/><Relationship Id="rId12" Type="http://schemas.openxmlformats.org/officeDocument/2006/relationships/hyperlink" Target="consultantplus://offline/ref=5D6946F391CEB0D64088E8321AF164DFAAD91FCC0C4BCEA0997DC9C3A6F9m8C" TargetMode="External"/><Relationship Id="rId13" Type="http://schemas.openxmlformats.org/officeDocument/2006/relationships/hyperlink" Target="consultantplus://offline/ref=80A815D0DCBD9519D6315F6C7F0497E63AC6880FDC317054D56EFA4B06Q964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3:00Z</dcterms:created>
  <dc:creator>z03</dc:creator>
  <dc:description/>
  <cp:keywords/>
  <dc:language>en-US</dc:language>
  <cp:lastModifiedBy>MuravevaOS</cp:lastModifiedBy>
  <cp:lastPrinted>2019-06-14T08:46:00Z</cp:lastPrinted>
  <dcterms:modified xsi:type="dcterms:W3CDTF">2019-06-14T04:09:00Z</dcterms:modified>
  <cp:revision>5</cp:revision>
  <dc:subject/>
  <dc:title> </dc:title>
</cp:coreProperties>
</file>