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0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Администрации муниципального образования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г. Саяногорск от 13.11.2017 №913 «Об утверждении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Административного регламента по предоставлению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 xml:space="preserve">муниципальной услуги «Предварительное согласование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предоставление земельного участка, расположенного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на территории муниципального образования город Саяногорск»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>
          <w:lang w:eastAsia="ar-SA"/>
        </w:rPr>
        <w:t>В целях приведения муниципального правового акта в соответствие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 Администрации муниципального образования город Саяногорск от 21.03.2018 №196 «О разработки и  утверждении Административных регламентов предоставления муниципальных услуг», 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руководствуясь ст.32 Устава муниципального</w:t>
      </w:r>
      <w:r>
        <w:rPr/>
        <w:t xml:space="preserve"> образования г. Саяногорск, утвержденного решением Саяногорского городского Совета депутатов от 31.05.2005 №35, Администрация муниципального образования г.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4"/>
          <w:szCs w:val="29"/>
        </w:rPr>
      </w:pPr>
      <w:r>
        <w:rPr/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0"/>
          <w:szCs w:val="29"/>
        </w:rPr>
      </w:pPr>
      <w:r>
        <w:rPr>
          <w:sz w:val="20"/>
          <w:szCs w:val="29"/>
        </w:rPr>
      </w:r>
    </w:p>
    <w:p>
      <w:pPr>
        <w:pStyle w:val="TextBodyIndent"/>
        <w:ind w:left="0" w:right="-108" w:firstLine="567"/>
        <w:jc w:val="both"/>
        <w:rPr/>
      </w:pPr>
      <w:r>
        <w:rPr/>
        <w:t>1.</w:t>
        <w:tab/>
        <w:t>Внести в постановление Администрации муниципального образования г.Саяногорск 13.11.2017 №913 «Об утверждении Административного регламента по предоставлению муниципальной услуги «Предварительное согласование предоставление земельного участка, расположенного на территории муниципального образования город Саяногорск» (далее по тексту - Постановление)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/>
        <w:t>1.1.</w:t>
        <w:tab/>
        <w:t>Подпункт 1 пункта 10.1 дополнить абзацами следующего содержания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/>
        <w:t>«а)</w:t>
        <w:tab/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/>
        <w:t>б)</w:t>
        <w:tab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/>
        <w:t>в)</w:t>
        <w:tab/>
        <w:t>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/>
        <w:t>г)</w:t>
        <w:tab/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/>
        <w:t>д)</w:t>
        <w:tab/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/>
        <w:t>е)</w:t>
        <w:tab/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настоящего Кодекса оснований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/>
        <w:t>ё)</w:t>
        <w:tab/>
        <w:t>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/>
        <w:t>ж)</w:t>
        <w:tab/>
        <w:t>цель использования земельного участка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/>
        <w:t>з)</w:t>
        <w:tab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/>
        <w:t>и)</w:t>
        <w:tab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/>
        <w:t>й)</w:t>
        <w:tab/>
        <w:t>почтовый адрес и (или) адрес электронной почты для связи с заявителем;».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-108" w:firstLine="709"/>
        <w:jc w:val="both"/>
        <w:rPr/>
      </w:pPr>
      <w:r>
        <w:rPr/>
        <w:t>1.2.</w:t>
        <w:tab/>
        <w:t>Подпункт 4 пункта 10.1 изложить в следующей редакции:</w:t>
      </w:r>
    </w:p>
    <w:p>
      <w:pPr>
        <w:pStyle w:val="TextBodyIndent"/>
        <w:ind w:left="0" w:right="-108" w:firstLine="709"/>
        <w:jc w:val="both"/>
        <w:rPr/>
      </w:pPr>
      <w:r>
        <w:rPr/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;».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-108" w:firstLine="709"/>
        <w:jc w:val="both"/>
        <w:rPr/>
      </w:pPr>
      <w:r>
        <w:rPr/>
        <w:t>1.3.</w:t>
        <w:tab/>
        <w:tab/>
        <w:t>Подпункт 2 пункта 10.2 дополнить абзацем три следующего содержания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/>
        <w:t>«в)</w:t>
        <w:tab/>
        <w:t>договор о комплексном освоении территории;»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right="-108" w:firstLine="567"/>
        <w:jc w:val="both"/>
        <w:rPr/>
      </w:pPr>
      <w:r>
        <w:rPr/>
        <w:t>1.4.</w:t>
        <w:tab/>
        <w:t>Подпункт 3 пункта 10.2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«3) в случае приобретения в собственность за плату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»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right="-108" w:firstLine="567"/>
        <w:jc w:val="both"/>
        <w:rPr/>
      </w:pPr>
      <w:r>
        <w:rPr/>
        <w:t>1.5.</w:t>
        <w:tab/>
        <w:t>Подпункт 5 пункта 10.2 исключить.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-108" w:firstLine="567"/>
        <w:jc w:val="both"/>
        <w:rPr/>
      </w:pPr>
      <w:r>
        <w:rPr/>
        <w:t>1.6.</w:t>
        <w:tab/>
        <w:t>Подпункт 10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«10) в случае предоставления в собственность бесплатно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/>
        <w:t>а)</w:t>
        <w:tab/>
        <w:t>решение общего собрания членов СНТ или ОНТ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/>
        <w:t>б)</w:t>
        <w:tab/>
        <w:t>документ о предоставлении исходного земельного участка, за исключением случаев, если право на исходный земельный участок зарегистрировано в Едином государственном реестре недвижимости;».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-108" w:firstLine="567"/>
        <w:jc w:val="both"/>
        <w:rPr/>
      </w:pPr>
      <w:r>
        <w:rPr/>
        <w:t>1.7.</w:t>
        <w:tab/>
        <w:t>Подпункт 11 пункта 10.2 исключить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567"/>
        <w:jc w:val="both"/>
        <w:rPr/>
      </w:pPr>
      <w:r>
        <w:rPr/>
        <w:t>1.8.</w:t>
        <w:tab/>
        <w:t>Подпункты 15 и 16 пункта 10.2 после слов «подпунктами 6 и 8 пункта 2 статьи 39.6» дополнить словами пунктом «5 статьи 46»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567"/>
        <w:jc w:val="both"/>
        <w:rPr/>
      </w:pPr>
      <w:r>
        <w:rPr/>
        <w:t>1.9.</w:t>
        <w:tab/>
        <w:t>Подпункт 19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«19) в случае предоставления в аренду земельного участка,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1418" w:leader="none"/>
        </w:tabs>
        <w:ind w:left="0" w:right="-108" w:firstLine="567"/>
        <w:jc w:val="both"/>
        <w:rPr/>
      </w:pPr>
      <w:r>
        <w:rPr/>
        <w:t>а)</w:t>
        <w:tab/>
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дином государственном реестре недвижимости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1418" w:leader="none"/>
        </w:tabs>
        <w:ind w:left="0" w:right="-108" w:firstLine="567"/>
        <w:jc w:val="both"/>
        <w:rPr/>
      </w:pPr>
      <w:r>
        <w:rPr/>
        <w:t>б)</w:t>
        <w:tab/>
        <w:t>документ, подтверждающий членство заявителя в СНТ или ОНТ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/>
        <w:t>в)</w:t>
        <w:tab/>
        <w:t>решение общего собрания членов СНТ или ОНТ о распределении садового или огородного земельного участка заявителю;»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567"/>
        <w:jc w:val="both"/>
        <w:rPr/>
      </w:pPr>
      <w:r>
        <w:rPr/>
        <w:t>1.10.</w:t>
        <w:tab/>
        <w:t>Подпункт 20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«20) в случае предоставления в аренду земельного участка, образованного в результате раздела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»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1.11.</w:t>
        <w:tab/>
        <w:t>Подпункт 25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«25) в случае предоставления в аренду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/>
      </w:pPr>
      <w:r>
        <w:rPr/>
        <w:t>а) договор об освоении территории в целях строительства стандартного жилья;».</w:t>
      </w:r>
    </w:p>
    <w:p>
      <w:pPr>
        <w:pStyle w:val="TextBodyIndent"/>
        <w:ind w:left="0" w:right="-108" w:firstLine="567"/>
        <w:jc w:val="both"/>
        <w:rPr/>
      </w:pPr>
      <w:r>
        <w:rPr/>
        <w:t>1.12.</w:t>
        <w:tab/>
        <w:t>Подпункт 26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«26) в случае предоставления в аренду земельного участка изъятого для муниципальных нужд в целях комплексного развития территории, иного земельного участка, расположенного в границах территории, в отношении которой принято решение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/>
        <w:t>а)</w:t>
        <w:tab/>
        <w:t>договор о комплексном освоении территории в целях строительства стандартного жилья;»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1.13.</w:t>
        <w:tab/>
        <w:t>Подпункт 32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«32) в случае предоставления в аренду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/>
        <w:t>а)</w:t>
        <w:tab/>
        <w:t>концессионное соглашение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/>
        <w:t>б)</w:t>
        <w:tab/>
        <w:t>соглашение о государственно-частном партнерстве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/>
        <w:t>в)</w:t>
        <w:tab/>
        <w:t>соглашение о муниципально-частном партнерстве;».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/>
      </w:pPr>
      <w:r>
        <w:rPr/>
        <w:t>1.14.</w:t>
        <w:tab/>
        <w:t>Подпункт 33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«33) в случае предоставления в аренду земельного участка,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/>
        <w:t>а)</w:t>
        <w:tab/>
        <w:t>договор об освоении территории в целях строительства и эксплуатации наемного дома социального использования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/>
        <w:t>б)</w:t>
        <w:tab/>
        <w:t>договор об освоении территории в целях строительства и эксплуатации наемного дома коммерческого использования;»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1.14.</w:t>
        <w:tab/>
        <w:t>Подпункт 34 пункт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«34) в случае предоставления в аренду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/>
        <w:t>а)</w:t>
        <w:tab/>
        <w:t>специальный инвестиционный контракт;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lang w:eastAsia="ar-SA"/>
        </w:rPr>
      </w:pPr>
      <w:r>
        <w:rPr/>
        <w:t>2.</w:t>
        <w:tab/>
      </w:r>
      <w:r>
        <w:rPr>
          <w:lang w:eastAsia="ar-SA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lang w:eastAsia="ar-SA"/>
        </w:rPr>
      </w:pPr>
      <w:r>
        <w:rPr/>
        <w:t>3.</w:t>
        <w:tab/>
      </w:r>
      <w:r>
        <w:rPr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/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/>
        <w:t>Исполняющий обязанност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/>
        <w:t xml:space="preserve">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72" w:hanging="0"/>
        <w:jc w:val="left"/>
        <w:rPr/>
      </w:pPr>
      <w:r>
        <w:rPr/>
        <w:t>образования город Саяногорск</w:t>
        <w:tab/>
        <w:t>Е.Г. Ряшенце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/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/>
        <w:t xml:space="preserve">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/>
        <w:t xml:space="preserve">образования г.Саяногорск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/>
      </w:pPr>
      <w:r>
        <w:rPr/>
        <w:t>по правовым вопросам</w:t>
        <w:tab/>
        <w:t>И.А. Дани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/>
        <w:t>Управляющий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/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/>
      </w:pPr>
      <w:r>
        <w:rPr/>
        <w:t>образования г.Саяногорск</w:t>
        <w:tab/>
        <w:t xml:space="preserve">А.Г. Козловска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/>
        <w:t xml:space="preserve">Руководитель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/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/>
      </w:pPr>
      <w:r>
        <w:rPr/>
        <w:t>и недвижимости города Саяногорска</w:t>
        <w:tab/>
        <w:t>Е.Н. Гуркова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left" w:pos="7230" w:leader="none"/>
          <w:tab w:val="right" w:pos="10632" w:leader="none"/>
        </w:tabs>
        <w:ind w:left="0" w:right="-108" w:hanging="0"/>
        <w:jc w:val="both"/>
        <w:rPr/>
      </w:pPr>
      <w:r>
        <w:rPr>
          <w:szCs w:val="2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9.01.2020 по 12.02.2020.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отдел ДАГН г. Саяногорск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Мельникова В.Р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Т. 8(39042)6-45-47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, ДАГН г. Саяногорска, Информационно-аналитический отдел Администрации муниципального образования город Саяногорск</w:t>
      </w:r>
    </w:p>
    <w:sectPr>
      <w:type w:val="nextPage"/>
      <w:pgSz w:w="11906" w:h="16838"/>
      <w:pgMar w:left="284" w:right="737" w:gutter="1418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4:00Z</dcterms:created>
  <dc:creator>user</dc:creator>
  <dc:description/>
  <dc:language>en-US</dc:language>
  <cp:lastModifiedBy>Федяев Степан Геннадьевич</cp:lastModifiedBy>
  <cp:lastPrinted>2020-01-28T13:01:00Z</cp:lastPrinted>
  <dcterms:modified xsi:type="dcterms:W3CDTF">2020-01-28T10:14:00Z</dcterms:modified>
  <cp:revision>2</cp:revision>
  <dc:subject/>
  <dc:title/>
</cp:coreProperties>
</file>