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-40005</wp:posOffset>
                  </wp:positionV>
                  <wp:extent cx="589915" cy="7448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 ___________2016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муниципального образования г.Саяногорск от 30.05.2013 N 44 "О Порядке определения границ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keepNext w:val="false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Рассмотрев ходатайство постоянной комиссии Совета депутатов муниципального образования город Саяногорск по вопросам промышленности, торговли, связи и СМИ   в соответствии со статьёй 25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нести следующие изменения в решение Совета депутатов муниципального образования г.Саяногорск от 30.05.2013 N 44 «О Порядке определения границ,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1. В приложении </w:t>
      </w:r>
      <w:r>
        <w:rPr/>
        <w:t xml:space="preserve">к решению Совета депутатов муниципального образования город Саяногорск N 44 абзац 4, пункта 3.1 части 3 порядка </w:t>
      </w:r>
      <w:r>
        <w:rPr>
          <w:bCs/>
          <w:sz w:val="26"/>
          <w:szCs w:val="26"/>
        </w:rPr>
        <w:t xml:space="preserve">определения границ, </w:t>
      </w:r>
      <w:r>
        <w:rPr>
          <w:bCs/>
        </w:rPr>
        <w:t>прилегающих к некоторым организациям и объектам территорий, на которых не допускается розничная продажа алкогольной продукции изложить в следующей редакции:</w:t>
      </w:r>
    </w:p>
    <w:p>
      <w:pPr>
        <w:pStyle w:val="ConsPlusNormal"/>
        <w:jc w:val="both"/>
        <w:rPr/>
      </w:pPr>
      <w:r>
        <w:rPr>
          <w:bCs/>
        </w:rPr>
        <w:t xml:space="preserve">- </w:t>
      </w:r>
      <w:r>
        <w:rPr/>
        <w:t>значение расстояния от медицинских организаций до границ прилегающих территорий составляет 15 метр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 xml:space="preserve">                    В.В. Ситников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Л.М. Быков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>«_____» ___________2016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9:00Z</dcterms:created>
  <dc:creator>Чубаров Малик Исманович</dc:creator>
  <dc:description/>
  <dc:language>en-US</dc:language>
  <cp:lastModifiedBy>Степан Г. Федяев</cp:lastModifiedBy>
  <dcterms:modified xsi:type="dcterms:W3CDTF">2016-02-17T07:59:00Z</dcterms:modified>
  <cp:revision>2</cp:revision>
  <dc:subject/>
  <dc:title/>
</cp:coreProperties>
</file>