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14.09.2016 №861«Об утверждении </w:t>
      </w:r>
      <w:r>
        <w:rPr>
          <w:color w:val="000000"/>
          <w:sz w:val="26"/>
          <w:szCs w:val="26"/>
        </w:rPr>
        <w:t xml:space="preserve">схе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 прилегающих территорий дл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й и объектов</w:t>
      </w:r>
      <w:r>
        <w:rPr>
          <w:sz w:val="26"/>
          <w:szCs w:val="26"/>
        </w:rPr>
        <w:t xml:space="preserve"> муниципа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образования город Саяногорск,</w:t>
      </w:r>
      <w:r>
        <w:rPr>
          <w:color w:val="000000"/>
          <w:sz w:val="26"/>
          <w:szCs w:val="26"/>
        </w:rPr>
        <w:t xml:space="preserve"> на  которы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ется розничная продаж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когольной продукции»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2 и пунктом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а также решения Совета депутатов муниципального образования г.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</w:t>
      </w:r>
      <w:r>
        <w:rPr>
          <w:sz w:val="26"/>
          <w:szCs w:val="26"/>
        </w:rPr>
        <w:t>уясь ст. 30, 32 Устава муниципального образования город Саяногорск, утвержденного Саяногорским городским Советом депутатов от 31.05.2005 № 35.</w:t>
      </w:r>
    </w:p>
    <w:p>
      <w:pPr>
        <w:pStyle w:val="TextBody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остановление Администрации муниципального образования город  Саяногорск от 14.09.2016 №861 «Об утверждении схем границ прилегающих территорий для организаций и объектов муниципального образования город Саяногорск, на  которых не допускается розничная продажа алкогольной продукц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лючить пункт 5.2 приложения №1 к Постановлению Администрации муниципального образования город  Саяногорск от 14.09.2016 №861 «Перечень организаций и объектов границ прилегающих территорий к организациям и объектам, муниципального образования город  Саяногорск, на прилегающих территориях к которым не допускается розничная торговля алкогольной продукции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приложение №52 к Постановлению Администрации муниципального образования город  Саяногорск от 14.09.2016 №861 «Схемы границ прилегающих территорий организаций и объектов,  прилегающих территориях, к   которым не допускается розничная продажа алкогольной продукции, муниципального образования город  Саяногорск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А.А.Баранников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Саяногорск                                                                                М.А.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муниципального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. Саяногорск 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по экономическим вопросам                                                                  А.А. Баранников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 Саяногорск                                                 С.Н. Руд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ДАГН г.Саяногорска</w:t>
        <w:tab/>
        <w:tab/>
        <w:tab/>
        <w:tab/>
        <w:tab/>
        <w:t xml:space="preserve">             В.В.Чека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й службы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А.В.Дорофее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ект размещен на официальном сайте муниципального образования г. Саяногорск с 02.11.2018г.- 08.11.2018г. </w:t>
      </w:r>
    </w:p>
    <w:p>
      <w:pPr>
        <w:pStyle w:val="Normal"/>
        <w:rPr>
          <w:sz w:val="28"/>
          <w:szCs w:val="28"/>
        </w:rPr>
      </w:pPr>
      <w:r>
        <w:rPr/>
        <w:t xml:space="preserve">Рассылка: дело,  ОЭиР, информационно-аналитический отдел, ДАГН, Консультан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Муравьева Ольга Сергеевна</w:t>
      </w:r>
    </w:p>
    <w:p>
      <w:pPr>
        <w:pStyle w:val="TextBody"/>
        <w:rPr/>
      </w:pPr>
      <w:r>
        <w:rPr>
          <w:sz w:val="20"/>
        </w:rPr>
        <w:t>8(39042)2-16-47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9:00Z</dcterms:created>
  <dc:creator>Пользователь</dc:creator>
  <dc:description/>
  <cp:keywords/>
  <dc:language>en-US</dc:language>
  <cp:lastModifiedBy>MuravevaOS</cp:lastModifiedBy>
  <cp:lastPrinted>2013-06-10T15:40:00Z</cp:lastPrinted>
  <dcterms:modified xsi:type="dcterms:W3CDTF">2018-11-01T08:20:00Z</dcterms:modified>
  <cp:revision>4</cp:revision>
  <dc:subject/>
  <dc:title/>
</cp:coreProperties>
</file>