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О внесении изменений в постановление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Администрации муниципального образования город Саяногорск  от 15.12.2014 №1759 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»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30.09.2016 – 09.10.20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09.10.2016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6-09-30T06:28:00Z</dcterms:modified>
  <cp:revision>8</cp:revision>
  <dc:subject/>
  <dc:title>образец бланка письма</dc:title>
</cp:coreProperties>
</file>