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b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О внесении изменений в постановление Администрации муниципального образования г. Саяногорск от 11.08.2011 № 1633 «Об установлении мест по проведению приема (закупа) плодоовощной продукции на территории муниципального образования г. Саяногорск»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Администрации муниципального образования город Саяногорск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04.06.2019 – 18.06.2019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VedunokIA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sng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khakasnet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прикрепленного файла, составленного (заполненного) по прилагаемой форме, либо в письменном виде по адресу: г. Саяногорск, Советский м-он, 1, кабинет 313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before="0" w:after="0"/>
              <w:ind w:left="34" w:hanging="0"/>
              <w:contextualSpacing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главный специалист отдела экономики и развития  Администрации муниципального образования г. Саяногорск Ведунок Ирина Анатольевна, тел.2-38-29,  </w:t>
            </w:r>
            <w:r>
              <w:rPr>
                <w:rFonts w:eastAsia="Times New Roman"/>
                <w:szCs w:val="26"/>
                <w:lang w:eastAsia="ru-RU"/>
              </w:rPr>
              <w:t xml:space="preserve">график работы: с 8-00 до 12-00,  с 13-00 до 17-00 по рабочим дням.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8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18.06.2019 года. Сотрудники отдела экономики и развития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unokI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5:00Z</dcterms:created>
  <dc:creator>Пользователь</dc:creator>
  <dc:description/>
  <cp:keywords/>
  <dc:language>en-US</dc:language>
  <cp:lastModifiedBy>Ирина А. Ведунок</cp:lastModifiedBy>
  <cp:lastPrinted>2018-11-02T09:13:00Z</cp:lastPrinted>
  <dcterms:modified xsi:type="dcterms:W3CDTF">2019-06-03T07:55:00Z</dcterms:modified>
  <cp:revision>4</cp:revision>
  <dc:subject/>
  <dc:title>образец бланка письма</dc:title>
</cp:coreProperties>
</file>