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публич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Департамент архитектуры, градостроительства и недвижимости г. Саяногорска уведомляет  о проведении публичных  обсуждений в целях оценки  регулирующего  воздействия проекта нормативного правового  акта,  устанавливающего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w:t>
      </w:r>
    </w:p>
    <w:p>
      <w:pPr>
        <w:pStyle w:val="Normal"/>
        <w:widowControl w:val="false"/>
        <w:numPr>
          <w:ilvl w:val="0"/>
          <w:numId w:val="0"/>
        </w:numPr>
        <w:tabs>
          <w:tab w:val="left" w:pos="708" w:leader="none"/>
        </w:tabs>
        <w:jc w:val="both"/>
        <w:outlineLvl w:val="2"/>
        <w:rPr>
          <w:rFonts w:ascii="Times New Roman" w:hAnsi="Times New Roman" w:eastAsia="Arial Unicode MS" w:cs="Times New Roman"/>
          <w:bCs/>
          <w:color w:val="000000"/>
          <w:kern w:val="2"/>
          <w:sz w:val="24"/>
          <w:szCs w:val="24"/>
          <w:lang w:eastAsia="hi-IN" w:bidi="hi-IN"/>
        </w:rPr>
      </w:pPr>
      <w:r>
        <w:rPr>
          <w:rFonts w:cs="Times New Roman" w:ascii="Times New Roman" w:hAnsi="Times New Roman"/>
          <w:sz w:val="24"/>
          <w:szCs w:val="24"/>
        </w:rPr>
        <w:tab/>
        <w:t xml:space="preserve">Проект нормативного правового акта: </w:t>
      </w:r>
      <w:r>
        <w:rPr>
          <w:rFonts w:cs="Times New Roman" w:ascii="Times New Roman" w:hAnsi="Times New Roman"/>
          <w:b/>
          <w:i/>
          <w:sz w:val="24"/>
          <w:szCs w:val="24"/>
        </w:rPr>
        <w:t xml:space="preserve">решение Совета депутатов муниципального образования город Саяногорск «Об утверждении Порядка размещения нестационарных торговых объектов на территории муниципального образования город Саяногорск» </w:t>
      </w:r>
    </w:p>
    <w:p>
      <w:pPr>
        <w:pStyle w:val="Normal"/>
        <w:spacing w:lineRule="auto" w:line="240" w:before="0" w:after="0"/>
        <w:ind w:firstLine="708"/>
        <w:rPr/>
      </w:pPr>
      <w:r>
        <w:rPr>
          <w:rFonts w:cs="Times New Roman" w:ascii="Times New Roman" w:hAnsi="Times New Roman"/>
          <w:sz w:val="24"/>
          <w:szCs w:val="24"/>
        </w:rPr>
        <w:t>Разработчик акта: Департамент архитектуры, градостроительства и недвижимости г. Саяногорс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рок проведения публичных обсуждений: с 11 января 2018 года по 25 января 2018 года включительно.</w:t>
      </w:r>
    </w:p>
    <w:p>
      <w:pPr>
        <w:pStyle w:val="Normal"/>
        <w:spacing w:lineRule="auto" w:line="240" w:before="0" w:after="0"/>
        <w:ind w:firstLine="708"/>
        <w:rPr/>
      </w:pPr>
      <w:r>
        <w:rPr>
          <w:rFonts w:cs="Times New Roman" w:ascii="Times New Roman" w:hAnsi="Times New Roman"/>
          <w:sz w:val="24"/>
          <w:szCs w:val="24"/>
        </w:rPr>
        <w:t xml:space="preserve">Способ  принятия предложений: направление  по электронной  почте на адрес: </w:t>
      </w:r>
      <w:hyperlink r:id="rId2">
        <w:r>
          <w:rPr>
            <w:rStyle w:val="InternetLink"/>
            <w:rFonts w:cs="Times New Roman" w:ascii="Times New Roman" w:hAnsi="Times New Roman"/>
            <w:sz w:val="24"/>
            <w:szCs w:val="24"/>
          </w:rPr>
          <w:t>dagnpriem@sng.khakasne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Chekanov@sng.khakasnet.ru</w:t>
        </w:r>
      </w:hyperlink>
      <w:r>
        <w:rPr>
          <w:rFonts w:cs="Times New Roman" w:ascii="Times New Roman" w:hAnsi="Times New Roman"/>
          <w:sz w:val="24"/>
          <w:szCs w:val="24"/>
        </w:rPr>
        <w:t>, в виде  прикрепленного  файла, составленного (заполненного) по прилагаемой форм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тактное лицо по вопросам заполнения прилагаемой формы и ее отправки: Чеканов Владимир Васильевич – руководитель ДАГН г. Саяногорс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чень вопросов для проведения публичных обсуждений; </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 нормативного правового ак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spacing w:lineRule="auto" w:line="240" w:before="0" w:after="0"/>
        <w:ind w:firstLine="708"/>
        <w:jc w:val="both"/>
        <w:rPr/>
      </w:pPr>
      <w:r>
        <w:rPr>
          <w:rFonts w:cs="Times New Roman" w:ascii="Times New Roman" w:hAnsi="Times New Roman"/>
          <w:sz w:val="24"/>
          <w:szCs w:val="24"/>
        </w:rPr>
        <w:t>В  целях  оценки   регулирующего   воздействия   указанного   проекта нормативного акта и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 Департамент архитектуры, градостроительства и недвижимости г. Саяногорска проводит публичные обсуждения  со  всеми  заинтересованными  сторонами. В рамках   публичных обсуждений   все  заинтересованные  лица  приглашаются направить свое мнение по прилагаемым вопросам.</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sz w:val="24"/>
          <w:szCs w:val="24"/>
        </w:rPr>
        <w:t>Перечень вопросов для проведения публичных обсуждени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жалуйста, заполните и  направьте  данную  форму по электронной почте не позднее 25 января 2018 года. </w:t>
      </w:r>
    </w:p>
    <w:p>
      <w:pPr>
        <w:pStyle w:val="Normal"/>
        <w:spacing w:lineRule="auto" w:line="240" w:before="0" w:after="0"/>
        <w:ind w:firstLine="708"/>
        <w:jc w:val="both"/>
        <w:rPr/>
      </w:pPr>
      <w:bookmarkStart w:id="0" w:name="_GoBack"/>
      <w:r>
        <w:rPr>
          <w:rFonts w:cs="Times New Roman" w:ascii="Times New Roman" w:hAnsi="Times New Roman"/>
          <w:sz w:val="24"/>
          <w:szCs w:val="24"/>
        </w:rPr>
        <w:t xml:space="preserve">Сотрудники Департамента архитектуры, градостроительства и недвижимости г. Саяногорска не будут иметь  возможности  проанализировать позиции, направленные послеуказанного  срока,  а также  направленные  не в соответствии  с настоящей формой.                                                                  </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ашему желанию укажи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организации 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у деятельности организации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контактного лица 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 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решение  какой  проблемы,  на  Ваш  взгляд, направлено  предлага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м правовое регулирование? Актуальна ли данная проблема сего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зволит  ли  принятие  нормативного  правового акта решить поставл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у?  Существуют  ли  способы  решения  указанной  проблемы?  Если 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те  из  них,  которые,  по Вашему мнению, были бы менее затратн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более результативны?</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цените,   насколько  понятны  предусмотренные  проектом  норма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го акта административные процедуры? Считаете ли Вы, что предлаг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не  соответствуют  или  противоречат  иным  действующим  норма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актам? Если да, укажите такие нормы и нормативные правов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ведите  имеющиеся  у  Вас  количественные  оценки расходов (издер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ов    предпринимательской   и   иной   деятельности,   связанных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ю соблюдения установленных обязанностей или ограничений либо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м  содержания  таких  обязанностей  или  ограничений  (с указ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ов  данных), в том числе следующие виды (издержек) расходов: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расходы  (плата  за лицензии, сертификаты и т.п.); дополн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издержки,  связанные  с  заполнением  форм, отчетностью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  повышение неопределенности при инвестировании, ограничение доступа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м  рынкам,  повышение  цен  на  ресурсы,  расходы  на  измен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   маркетинге   или  транспортировке,  на  предотвращение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ю возможной потери потребителей или поставщиков. Укажите такж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ый или периодический характер расходов (издерж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  каким  негативным  последствиям  может привести принятие норма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го акта? Приведите конкретные 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уществуют   ли   в   предлагаемом  проекте   акта   положения,  котор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основанно    затрудняют   ведение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такие   положения,  дополнительно  определив:  приводит  л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к  избыточным  действиям  или,  наоборот, ограничивает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ов  предпринимательской  деятельности;  приводит  ли их исполнение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ю   избыточных   обязанностей   субъектов   предпринима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к  необоснованному  существенному росту затрат или поя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х  видов  затрат;  ограничивают ли указанные положения выбор су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  контрагентов,  в том числе поставщ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ителей;   соответствуют   ли   указанные  положения  обычаям  дел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сложившейся в отрасли, либо существующим международным прак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м в да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Являются ли, на Ваш взгляд, обоснованными предполагаемая дата введе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нормативного  правового  акта,  оценка необходимости у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ного   периода   и  (или)  отсрочки  вступления  в  силу  акта  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распространения   предлагаемого   регулирования   на  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шие отношения? Представьте имеющиеся у Вас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ные предложения и замечания по проекту нормативн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амилия, инициалы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 20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о Советом депутатов муниципального образования город Саяногор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 2018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iCs/>
          <w:sz w:val="24"/>
          <w:szCs w:val="24"/>
          <w:lang w:eastAsia="ru-RU"/>
        </w:rPr>
        <w:t>«</w:t>
      </w:r>
      <w:r>
        <w:rPr>
          <w:rFonts w:eastAsia="Times New Roman" w:cs="Times New Roman" w:ascii="Times New Roman" w:hAnsi="Times New Roman"/>
          <w:b/>
          <w:sz w:val="24"/>
          <w:szCs w:val="24"/>
          <w:lang w:eastAsia="ru-RU"/>
        </w:rPr>
        <w:t>Об утверждении Порядка размещения нестационарных торговых объектов на территории муниципального</w:t>
      </w:r>
      <w:r>
        <w:rPr>
          <w:rFonts w:cs="Times New Roman" w:ascii="Times New Roman" w:hAnsi="Times New Roman"/>
          <w:b/>
          <w:sz w:val="24"/>
          <w:szCs w:val="24"/>
          <w:lang w:eastAsia="ru-RU"/>
        </w:rPr>
        <w:t xml:space="preserve"> образования город Саяногорск</w:t>
      </w:r>
      <w:r>
        <w:rPr>
          <w:rFonts w:eastAsia="Times New Roman" w:cs="Times New Roman" w:ascii="Times New Roman" w:hAnsi="Times New Roman"/>
          <w:b/>
          <w:bCs/>
          <w:iCs/>
          <w:sz w:val="24"/>
          <w:szCs w:val="24"/>
          <w:lang w:eastAsia="ru-RU"/>
        </w:rPr>
        <w:t>»</w:t>
      </w:r>
    </w:p>
    <w:p>
      <w:pPr>
        <w:pStyle w:val="Normal"/>
        <w:numPr>
          <w:ilvl w:val="0"/>
          <w:numId w:val="0"/>
        </w:numPr>
        <w:spacing w:lineRule="auto" w:line="240" w:before="240" w:after="60"/>
        <w:ind w:firstLine="540"/>
        <w:jc w:val="both"/>
        <w:outlineLvl w:val="4"/>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смотрев ходатайство Главы муниципального образования город Саяногорск «Об утверждении Порядка размещения нестационарных торговых объектов на территории муниципального образования город Саяногорск», на основании части 1 статьи 39.33, части 1 статьи 39.36 Земельного кодекса Российской Федерации, статьи 16 Федерального закона от 06.10.2003 №131-ФЗ «Об общих принципах организации местного самоуправления в Российской Федерации», статьи 10 Федерального закона от 28.12.2009 №381-ФЗ "Об основах государственного регулирования торговой деятельности в Российской Федерации", руководствуясь статьёй 3.3 Федерального закона от 25.10.2001 №137-ФЗ «О введении в действие Земельного кодекса Российской Федерации», статьёй 11 Земельного кодекса Российской Федерации, пунктом 8 части 2 статьи 25, статьёй 41 Устава муниципального образования г. Саяногорск, Совет депутатов муниципального образования города Саяногор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Е Ш И Л:</w:t>
      </w:r>
    </w:p>
    <w:p>
      <w:pPr>
        <w:pStyle w:val="Normal"/>
        <w:spacing w:lineRule="auto" w:line="240" w:before="0" w:after="0"/>
        <w:ind w:left="288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Утвердить Порядок размещения нестационарных торговых объектов на территории муниципального образования город Саяногорск согласно приложению к настоящему решению.</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Cs/>
          <w:iCs/>
          <w:sz w:val="24"/>
          <w:szCs w:val="24"/>
          <w:lang w:eastAsia="ru-RU"/>
        </w:rPr>
        <w:t>Настоящее решение вступает в силу со дня его официального опубликования в средствах массов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Cs/>
          <w:iCs/>
          <w:sz w:val="24"/>
          <w:szCs w:val="24"/>
          <w:lang w:eastAsia="ru-RU"/>
        </w:rPr>
        <w:t>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Чеглов Р.В.).</w:t>
      </w:r>
    </w:p>
    <w:p>
      <w:pPr>
        <w:pStyle w:val="Normal"/>
        <w:tabs>
          <w:tab w:val="clear" w:pos="708"/>
          <w:tab w:val="left" w:pos="9781" w:leader="none"/>
        </w:tabs>
        <w:spacing w:lineRule="auto" w:line="240" w:before="0" w:after="0"/>
        <w:ind w:right="-2"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9781"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город Саяногорск                                                          Л.М. Бык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аяногорск</w:t>
      </w:r>
    </w:p>
    <w:p>
      <w:pPr>
        <w:pStyle w:val="Normal"/>
        <w:spacing w:lineRule="auto" w:line="240" w:before="0" w:after="0"/>
        <w:jc w:val="right"/>
        <w:rPr/>
      </w:pPr>
      <w:r>
        <w:rPr>
          <w:rFonts w:cs="Times New Roman" w:ascii="Times New Roman" w:hAnsi="Times New Roman"/>
          <w:sz w:val="24"/>
          <w:szCs w:val="24"/>
        </w:rPr>
        <w:t>от «____»________20__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я нестационарных торговых объек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 город Саяногор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ий Порядок разработан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в муниципальном образовании город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распространяет свое действие на земли и земельные участки, находящиеся в муниципальной собственности муниципального образования город Саяногорск или государственная собственность на которые не разграничена на территории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й Порядок не распространяет свое действие на правоотношения, урегулиров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г. Саяногорск от 25.11.2014 №81 «Об утверждении Положения «О порядке размещения нестационарных объектов на территориях муниципальных унитарных предприятий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г. Саяногорск от 29.05.2014 №49 «Об утверждении Положения «О порядке размещения нестационарных объектов на территориях муниципальных учреждений муниципального образования г.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Уполномоченным органом по размещению нестационарных торговых объектов в соответствии с настоящим Порядком является Департамент архитектуры, градостроительства и недвижимости города Саяногорска (далее - ДАГН г. Саяногорска, уполномоченный орган) за исключением размещения нестационарных торговых объектов при проведении массовых и публичных мероприятий, имеющих краткосрочный характер, на срок до 2 дней в соответствии с разделом 4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К нестационарным торговым объектам, размещаемым в соответствии с настоящим Порядком,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ахчевой развал - специально оборудованная временная конструкция, представляющая собой площадку для продажи бахчевых культ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лочный базар - специально оборудованная временная конструкция, представляющая собой площадку для продажи натуральных елок, сосен, пих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езонное кафе - специально оборудованное временное сооружени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отдыха потребителей, за исключением сезонных кафе, расположенных на земельных участках общего пользования, не примыкающих к объектам общественного питания или торговы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движные сооружения: автомагазины (автолавки, автоприцепы), автокафе, изотермические емкости и цистерны, тележки, лотки, палатки и иные специальные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иоски - строения, которые не имеют торгового зала и рассчитаны на одно рабочее место продав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авильоны - строения, имеющие торговый зал и рассчитанные на одно или несколько рабочих мест (в том числе остановочно-торговые павильоны, комплексы и модул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6. Нестационарные торговые объекты, размещаемые в соответствии с настоящим Порядком, не являются недвижимым имуществом, не подлежат государственному кадастровому учету и регистрации прав недвижимого имущества в соответствии с Федеральным </w:t>
      </w:r>
      <w:hyperlink r:id="rId6">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от 13.07.2015 №218-ФЗ «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7. Размещение нестационарных торговых объектов осуществляется в соответствии со </w:t>
      </w:r>
      <w:hyperlink r:id="rId7">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размещения нестационарных торговых объектов на территории муниципального образования г. Саяногорск на основании договора на размещение нестационарного торгового объект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Размещение нестационарных торговых объектов при проведении массовых и публичных мероприятий, имеющих краткосрочный характер, на срок до 2 дней осуществляется в порядке, установленном разделом 4 </w:t>
      </w:r>
      <w:r>
        <w:rPr>
          <w:rFonts w:cs="Times New Roman" w:ascii="Times New Roman" w:hAnsi="Times New Roman"/>
          <w:color w:val="000000"/>
          <w:sz w:val="24"/>
          <w:szCs w:val="24"/>
        </w:rPr>
        <w:t>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9. Срок действия договора на размещение нестационарного торгового объекта устанавливается в соответствии с периодом размещения объектов соответствующего вида и специализации, предусмотренным </w:t>
      </w:r>
      <w:hyperlink r:id="rId8">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размещения нестационарных торговых объектов на территории муниципального образования г. Саяногорск, а в отношении нестационарных торговых объектов с круглогодичным периодом ра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иоски, передвижные сооружения, торговые автоматы - не более одн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вильоны, остановочно-торговые модули и прочие - не более пяти л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рок действия договора на размещение нестационарного торгового объекта,  заключаемого без проведения торгов, устанавливается по выбору заинтересованного в заключении такого договора лица, за исключением случаев заключения договора на размещение нестационарного торгового объекта в соответствии с </w:t>
      </w:r>
      <w:hyperlink w:anchor="Par7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0. Заключение договора на размещение нестационарного торгового объекта в соответствии с настоящим Порядком осуществляется на торгах, за исключением заключения договора на размещение нестационарных торговых объектов в случаях, предусмотренных </w:t>
      </w:r>
      <w:hyperlink w:anchor="Par18">
        <w:r>
          <w:rPr>
            <w:rStyle w:val="InternetLink"/>
            <w:rFonts w:cs="Times New Roman" w:ascii="Times New Roman" w:hAnsi="Times New Roman"/>
            <w:sz w:val="24"/>
            <w:szCs w:val="24"/>
          </w:rPr>
          <w:t>1.11</w:t>
        </w:r>
      </w:hyperlink>
      <w:r>
        <w:rPr>
          <w:rFonts w:cs="Times New Roman" w:ascii="Times New Roman" w:hAnsi="Times New Roman"/>
          <w:sz w:val="24"/>
          <w:szCs w:val="24"/>
        </w:rPr>
        <w:t>–1.1</w:t>
      </w:r>
      <w:hyperlink w:anchor="Par25">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bookmarkStart w:id="1" w:name="Par18"/>
      <w:bookmarkEnd w:id="1"/>
      <w:r>
        <w:rPr>
          <w:rFonts w:cs="Times New Roman" w:ascii="Times New Roman" w:hAnsi="Times New Roman"/>
          <w:sz w:val="24"/>
          <w:szCs w:val="24"/>
        </w:rPr>
        <w:t>1.11. Договор на размещение нестационарного торгового объекта заключается с владельцем данного объекта без проведения торгов или на новый срок без проведения торгов (в том числе соглашением о продлении срока действия договора) при соблюдении в совокупности следующих услов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естационарный торговый объект предусмотрен </w:t>
      </w:r>
      <w:hyperlink r:id="rId9">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размещения нестационарных торговых объектов на территории муниципального образования г.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день обращения за заключением договора на размещение нестационарного торгового объекта на новый срок (соглашения о продлении срока действия договора) не истек срок действия ранее заключенного договора на размещение нестационарного торгового объекта либо владелец данного объекта является арендатором договора аренды земельного участка, предоставленного для размещения нестационарного торгового объекта (временного объекта), заключенного до 01 марта 2015 года, либо владелец нестационарноготоргового объекта осуществлял его размещение на основании действовавшего на 01 октября 2017 годадоговора оказания услуг по размещению нестационарного объекта, заключенногов соответствии с решением Совета депутатов муниципального образования г. Саяногорск от 25.11.2014 №81 «Об утверждении Положения «О порядке размещения нестационарных объектов на территориях муниципальных унитарных предприятий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период действия ранее заключенного договора на размещение нестационарного торгового объекта или заключенного до 1 марта 2015 года договора аренды земельного участка, предоставленного для размещения нестационарного торгового объекта (временного объекта), или договора оказания услуг по размещению нестационарного объекта, заключенного в соответствии с решением Совета депутатов муниципального образования г. Саяногорск от 25.11.2014 №81 «Об утверждении Положения «О порядке размещения нестационарных объектов на территориях муниципальных унитарных предприятий муниципального образования город Саяногорск», отсутствовали неоднократные нарушения условий договора к внешнему виду, размерам (габаритам), назначению нестационарного торгового объекта и прилегающей территории, к их уборке и содерж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 имеется задолженности по плате за размещение нестационарного торгового объекта либо по арендной плате за земельный участок, предоставленный для размещения нестационарного торгового объекта (временного объекта), либопо плате договора оказания услуг по размещению нестационарного объекта, заключенного в соответствии с решением Совета депутатов муниципального образования г. Саяногорск от 25.11.2014 №81 «Об утверждении Положения «О порядке размещения нестационарных объектов на территорияхмуниципальных унитарных предприятий муниципального образования город Саяногорск», в том числе по штрафам, неустойкам, пене и иным платеж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сутствуют иные предусмотренные законодательством и настоящим Порядком основания для отказа в заключении договора на размещение нестационарного торгового объекта без проведения торгов, либо имеются основания для заключения договора, предусмотренные </w:t>
      </w:r>
      <w:hyperlink w:anchor="Par78">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уют препятствия к дальнейшему размещению нестационарного торгового объекта, обусловленные развитием городской среды в соответствии с документами территориального планирования муниципального образования город Саяногорск, документации по планировке территории муниципального образования город Саяногорск, стратегическим планом его развития, иными муниципальными правовыми актами либо иными принятыми органами местного самоуправления решениями о проведении строительных, благоустроительных и иных работ, в связи с которыми размещение нестационарного торгового объекта не предусмотрено.</w:t>
      </w:r>
    </w:p>
    <w:p>
      <w:pPr>
        <w:pStyle w:val="Normal"/>
        <w:autoSpaceDE w:val="false"/>
        <w:spacing w:lineRule="auto" w:line="240" w:before="0" w:after="0"/>
        <w:ind w:firstLine="540"/>
        <w:jc w:val="both"/>
        <w:rPr/>
      </w:pPr>
      <w:bookmarkStart w:id="2" w:name="Par25"/>
      <w:bookmarkEnd w:id="2"/>
      <w:r>
        <w:rPr>
          <w:rFonts w:cs="Times New Roman" w:ascii="Times New Roman" w:hAnsi="Times New Roman"/>
          <w:sz w:val="24"/>
          <w:szCs w:val="24"/>
        </w:rPr>
        <w:t xml:space="preserve">1.12. Договор на размещение нестационарного торгового объекта заключается без проведения торгов при соблюдении в совокупности указанных в </w:t>
      </w:r>
      <w:hyperlink w:anchor="Par18">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Порядка условий такж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изменения места размещения нестационарного торгового объекта в связи с наличием обстоятельств, не связанных с нарушениями владельцем данного объекта ранее заключенного договора на размещение нестационарного торгового объекта либо заключенного до 1 марта 2015 года договора аренды земельного участка, предоставленного для размещения нестационарного торгового объекта (временного объекта), либо договора оказания услуг по размещению нестационарного объекта, заключенного в соответствии с решением Совета депутатов муниципального образования г. Саяногорск от 25.11.2014 №81 «Об утверждении Положения «О порядке размещения нестационарных объектов на территориях муниципальных унитарных предприятий муниципального образования город Саяногорск»;</w:t>
      </w:r>
    </w:p>
    <w:p>
      <w:pPr>
        <w:pStyle w:val="Normal"/>
        <w:autoSpaceDE w:val="false"/>
        <w:spacing w:lineRule="auto" w:line="240" w:before="0" w:after="0"/>
        <w:ind w:firstLine="540"/>
        <w:jc w:val="both"/>
        <w:rPr/>
      </w:pPr>
      <w:r>
        <w:rPr>
          <w:rFonts w:cs="Times New Roman" w:ascii="Times New Roman" w:hAnsi="Times New Roman"/>
          <w:sz w:val="24"/>
          <w:szCs w:val="24"/>
        </w:rPr>
        <w:t>2) в случае принятия уполномоченным органом в целях повышения архитектурно-пространственной выразительности и функциональности городской среды решения о необходимости размещения нестационарного торгового объекта иного вида в месте его размещения с соблюдением условий утвержденного типового проекта к местоположению, внешним характеристикам и назначению объе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3. Заключение договора на размещение нестационарного торгового объекта без проведения торгов осуществляется в соответствии с положениями </w:t>
      </w:r>
      <w:hyperlink w:anchor="Par51">
        <w:r>
          <w:rPr>
            <w:rStyle w:val="InternetLink"/>
            <w:rFonts w:cs="Times New Roman" w:ascii="Times New Roman" w:hAnsi="Times New Roman"/>
            <w:sz w:val="24"/>
            <w:szCs w:val="24"/>
          </w:rPr>
          <w:t>раздела 2</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ключение договора на размещение нестационарного торгового объекта путем проведения торгов осуществляется в соответствии с положениями </w:t>
      </w:r>
      <w:hyperlink w:anchor="Par82">
        <w:r>
          <w:rPr>
            <w:rStyle w:val="InternetLink"/>
            <w:rFonts w:cs="Times New Roman" w:ascii="Times New Roman" w:hAnsi="Times New Roman"/>
            <w:sz w:val="24"/>
            <w:szCs w:val="24"/>
          </w:rPr>
          <w:t>раздела 3</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азмер, условия и сроки внесения платы по договору на размещение нестационарного торгового объекта опреде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1. по результатам торгов п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ключении договора путем проведения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ключении без проведения торгов на новый срок договора или соглашения о продлении срока действия договора, ранее заключенного по результатам торгов;</w:t>
      </w:r>
    </w:p>
    <w:p>
      <w:pPr>
        <w:pStyle w:val="Normal"/>
        <w:autoSpaceDE w:val="false"/>
        <w:spacing w:lineRule="auto" w:line="240" w:before="0" w:after="0"/>
        <w:ind w:firstLine="540"/>
        <w:jc w:val="both"/>
        <w:rPr/>
      </w:pPr>
      <w:r>
        <w:rPr>
          <w:rFonts w:cs="Times New Roman" w:ascii="Times New Roman" w:hAnsi="Times New Roman"/>
          <w:sz w:val="24"/>
          <w:szCs w:val="24"/>
        </w:rPr>
        <w:t>1.14.2. в соответствии с пунктами</w:t>
      </w:r>
      <w:r>
        <w:rPr>
          <w:rFonts w:cs="Times New Roman" w:ascii="Times New Roman" w:hAnsi="Times New Roman"/>
          <w:color w:val="FF0000"/>
          <w:sz w:val="24"/>
          <w:szCs w:val="24"/>
        </w:rPr>
        <w:t xml:space="preserve"> </w:t>
      </w:r>
      <w:r>
        <w:rPr>
          <w:rFonts w:cs="Times New Roman" w:ascii="Times New Roman" w:hAnsi="Times New Roman"/>
          <w:sz w:val="24"/>
          <w:szCs w:val="24"/>
        </w:rPr>
        <w:t>1.1</w:t>
      </w:r>
      <w:hyperlink w:anchor="Par31">
        <w:r>
          <w:rPr>
            <w:rStyle w:val="InternetLink"/>
            <w:rFonts w:cs="Times New Roman" w:ascii="Times New Roman" w:hAnsi="Times New Roman"/>
            <w:sz w:val="24"/>
            <w:szCs w:val="24"/>
          </w:rPr>
          <w:t>5</w:t>
        </w:r>
      </w:hyperlink>
      <w:r>
        <w:rPr>
          <w:rFonts w:cs="Times New Roman" w:ascii="Times New Roman" w:hAnsi="Times New Roman"/>
          <w:sz w:val="24"/>
          <w:szCs w:val="24"/>
        </w:rPr>
        <w:t>–</w:t>
      </w:r>
      <w:hyperlink w:anchor="Par46">
        <w:r>
          <w:rPr>
            <w:rStyle w:val="InternetLink"/>
            <w:rFonts w:cs="Times New Roman" w:ascii="Times New Roman" w:hAnsi="Times New Roman"/>
            <w:sz w:val="24"/>
            <w:szCs w:val="24"/>
          </w:rPr>
          <w:t>1.1</w:t>
        </w:r>
      </w:hyperlink>
      <w:r>
        <w:rPr>
          <w:rFonts w:cs="Times New Roman" w:ascii="Times New Roman" w:hAnsi="Times New Roman"/>
          <w:sz w:val="24"/>
          <w:szCs w:val="24"/>
        </w:rPr>
        <w:t>8 настоящего Порядка в случаях, не указанных в подпункте 1.14.1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bookmarkStart w:id="3" w:name="Par31"/>
      <w:bookmarkEnd w:id="3"/>
      <w:r>
        <w:rPr>
          <w:rFonts w:cs="Times New Roman" w:ascii="Times New Roman" w:hAnsi="Times New Roman"/>
          <w:sz w:val="24"/>
          <w:szCs w:val="24"/>
        </w:rPr>
        <w:t>1.15. Размер платы по договору на размещение нестационарного торгового объекта в текущем году определяется по следующей форму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Б x S x В x К, г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размер платы за размещение нестационарного торгового объекта (руб.);</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 базовая плата за один квадратный метр площади размещения нестационарного торгового объекта за один день размещения объекта, значение которой определяется в соответствии с </w:t>
      </w:r>
      <w:hyperlink w:anchor="Par40">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5 настоящего Порядка (руб./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 - площадь размещения нестационарноготоргового объекта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период размещения нестационарного торгового объекта по договору в календарных д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 устанавливаемый на календарный год коэффициент изменения размера платы за размещение нестационарных торговых объектов, учитывающий изменение потребительских цен на товары (работы, услуги).</w:t>
      </w:r>
    </w:p>
    <w:p>
      <w:pPr>
        <w:pStyle w:val="Normal"/>
        <w:autoSpaceDE w:val="false"/>
        <w:spacing w:lineRule="auto" w:line="240" w:before="0" w:after="0"/>
        <w:ind w:firstLine="540"/>
        <w:jc w:val="both"/>
        <w:rPr/>
      </w:pPr>
      <w:bookmarkStart w:id="4" w:name="Par40"/>
      <w:bookmarkEnd w:id="4"/>
      <w:r>
        <w:rPr>
          <w:rFonts w:cs="Times New Roman" w:ascii="Times New Roman" w:hAnsi="Times New Roman"/>
          <w:sz w:val="24"/>
          <w:szCs w:val="24"/>
        </w:rPr>
        <w:t xml:space="preserve">1.16. Базовая плата за один квадратный метр площади размещения нестационарного торгового объекта определяется по результатам рыночной оценк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135-ФЗ «Об оценочной деятельности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базовой платы осуществляется уполномоченным органом не реже 1 раза в пять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Значение коэффициента изменения размера платы за размещение нестационарных торговых объектов К (далее – коэффициент К) устанавливается решением Совета депутатов муниципального образования город Саяногорск ежегодно за месяц до начала очередн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ешением Совета депутатов муниципального образования город Саяногорск значение коэффициента К не установлено, то в текущем году коэффициент К считается равным 1 или значению, установленному для предыд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д проведения оценки рыночной стоимости базовой платы коэффициент К считается равным 1.</w:t>
      </w:r>
    </w:p>
    <w:p>
      <w:pPr>
        <w:pStyle w:val="Normal"/>
        <w:autoSpaceDE w:val="false"/>
        <w:spacing w:lineRule="auto" w:line="240" w:before="0" w:after="0"/>
        <w:ind w:firstLine="540"/>
        <w:jc w:val="both"/>
        <w:rPr>
          <w:rFonts w:ascii="Times New Roman" w:hAnsi="Times New Roman" w:cs="Times New Roman"/>
          <w:sz w:val="24"/>
          <w:szCs w:val="24"/>
        </w:rPr>
      </w:pPr>
      <w:bookmarkStart w:id="5" w:name="Par46"/>
      <w:bookmarkEnd w:id="5"/>
      <w:r>
        <w:rPr>
          <w:rFonts w:cs="Times New Roman" w:ascii="Times New Roman" w:hAnsi="Times New Roman"/>
          <w:sz w:val="24"/>
          <w:szCs w:val="24"/>
        </w:rPr>
        <w:t>1.18. Плата по договору на размещение нестационарного торгового объекта вносится в соответствии с условиями такого договора,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установления договором ежемесячных платежей плата вносится ежемесячно равными платежами не позднее 15 числа текущего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установления договором ежеквартальных платежей плата вносится ежеквартально равными платежами в срок до 15 марта, 15 июня, 15 сентября, 15 нояб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установления договором ежегодных платежей плата вносится ежегодно в размере годового размера в срок до 15 июн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Неразмещение нестационарного торгового объекта в месте размещения не освобождает владельца этого объекта от платы по договору на размещение нестационарного торгового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bookmarkStart w:id="6" w:name="Par51"/>
      <w:bookmarkEnd w:id="6"/>
      <w:r>
        <w:rPr>
          <w:rFonts w:cs="Times New Roman" w:ascii="Times New Roman" w:hAnsi="Times New Roman"/>
          <w:sz w:val="24"/>
          <w:szCs w:val="24"/>
        </w:rPr>
        <w:t>2. Порядок заключения договора на размещение нестационарного торгового объекта без проведения тор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случае заключения в соответствии с настоящим Порядком договора на размещение нестационарного торгового объекта без проведения торгов физическое или юридическое лицо, заинтересованное в заключении такого договора (далее - заявитель), обращается в уполномоченный орган с заявлением о заключении соответствующего договора (далее -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ется или направляется в уполномоченный орган заявителем лично или посредством почтовой связи на бумажном носителе. Заявление может быть подано заявителем через многофункциональный центр, а также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bookmarkStart w:id="7" w:name="Par55"/>
      <w:bookmarkEnd w:id="7"/>
      <w:r>
        <w:rPr>
          <w:rFonts w:cs="Times New Roman" w:ascii="Times New Roman" w:hAnsi="Times New Roman"/>
          <w:sz w:val="24"/>
          <w:szCs w:val="24"/>
        </w:rPr>
        <w:t>2.2. В заявле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физических лиц - фамилия, имя и (при наличии) отчество, дата рождения, место жительства заявителя, реквизиты документа, удостоверяющего личность, идентификационный номер налогоплательщика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и место нахождения заявителя, 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ид нестационарного торгового объекта, место размещения или адрес, размер площади места размещения нестационарного торгового объекта. В заявлении дополнительно также указываются специализация и период размещения в соответствии со </w:t>
      </w:r>
      <w:hyperlink r:id="rId11">
        <w:r>
          <w:rPr>
            <w:rStyle w:val="InternetLink"/>
            <w:rFonts w:cs="Times New Roman" w:ascii="Times New Roman" w:hAnsi="Times New Roman"/>
            <w:sz w:val="24"/>
            <w:szCs w:val="24"/>
          </w:rPr>
          <w:t>схемой</w:t>
        </w:r>
      </w:hyperlink>
      <w:r>
        <w:rPr>
          <w:rFonts w:cs="Times New Roman" w:ascii="Times New Roman" w:hAnsi="Times New Roman"/>
          <w:sz w:val="24"/>
          <w:szCs w:val="24"/>
        </w:rPr>
        <w:t xml:space="preserve"> размещения нестационарных торговых объектов на территории муниципального образования город Саяногор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рок действия договора на размещение нестационарного торгового объекта, в том числе в случае если период размещения нестационарного торгового объекта является круглогодич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физическим лицом, к заявлению прилагается копия документа, удостоверяющего личность заявителя - физического лица (паспорт гражданина Российской Федерации либо иной заменяющий его док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физического или юридического лица, к заявлению также прилагаются документы, подтверждающие полномочия представителя заявителя, или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заявлению любые иные документы по своему усмотрению, в том числе документы, подтверждающие право заключения договора на размещение нестационарного торгового объекта без проведения торгов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Лицо, подающее заявление, представляет на обозрение документ, удостоверяющий его личность (паспорт гражданина Российской Федерации либо иной заменяющий его документ), и подлинник документа, подтверждающего полномочия представителя заявителя, в случае, если к заявлению прилагается копия да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полномоченный орган рассматривает заявления в течение тридцати дней со дня их регистрации в порядке очередности поступления и направляет в адрес заявител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 возможности заключения договора на размещение нестационарного торгового объекта с приложением подписанного проекта договора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исьменное уведомление об отказе в заключении договора на размещение нестационарного торгового объекта с указанием оснований такого отк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заключении договора на размещение нестационарного торгового объекта на условиях, отличных от указанных в заявлении, с указанием оснований отказа в заключении договора на предложенных заявителем условиях и приложением подписанного проекта договора в двух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кументы могут быть получены заявителем лич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Уполномоченный орган принимает решение об отказе в заключении договора на размещение нестационарного торгового объекта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тсутствуют предусмотренные </w:t>
      </w:r>
      <w:hyperlink w:anchor="Par1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1 - </w:t>
      </w:r>
      <w:hyperlink w:anchor="Par25">
        <w:r>
          <w:rPr>
            <w:rStyle w:val="InternetLink"/>
            <w:rFonts w:cs="Times New Roman" w:ascii="Times New Roman" w:hAnsi="Times New Roman"/>
            <w:sz w:val="24"/>
            <w:szCs w:val="24"/>
          </w:rPr>
          <w:t>1.1</w:t>
        </w:r>
      </w:hyperlink>
      <w:r>
        <w:rPr>
          <w:rFonts w:cs="Times New Roman" w:ascii="Times New Roman" w:hAnsi="Times New Roman"/>
          <w:sz w:val="24"/>
          <w:szCs w:val="24"/>
        </w:rPr>
        <w:t>2 настоящего Порядка условия заключения договора без проведения торгов;</w:t>
      </w:r>
    </w:p>
    <w:p>
      <w:pPr>
        <w:pStyle w:val="Normal"/>
        <w:autoSpaceDE w:val="false"/>
        <w:spacing w:lineRule="auto" w:line="240" w:before="0" w:after="0"/>
        <w:ind w:firstLine="540"/>
        <w:jc w:val="both"/>
        <w:rPr/>
      </w:pPr>
      <w:bookmarkStart w:id="8" w:name="Par72"/>
      <w:bookmarkEnd w:id="8"/>
      <w:r>
        <w:rPr>
          <w:rFonts w:cs="Times New Roman" w:ascii="Times New Roman" w:hAnsi="Times New Roman"/>
          <w:sz w:val="24"/>
          <w:szCs w:val="24"/>
        </w:rPr>
        <w:t xml:space="preserve">2) указанные в заявлении вид, площадь размещения, специализация, место размещения и адрес, период размещения не соответствуют утвержденной </w:t>
      </w:r>
      <w:hyperlink r:id="rId12">
        <w:r>
          <w:rPr>
            <w:rStyle w:val="InternetLink"/>
            <w:rFonts w:cs="Times New Roman" w:ascii="Times New Roman" w:hAnsi="Times New Roman"/>
            <w:sz w:val="24"/>
            <w:szCs w:val="24"/>
          </w:rPr>
          <w:t>Схеме</w:t>
        </w:r>
      </w:hyperlink>
      <w:r>
        <w:rPr>
          <w:rFonts w:cs="Times New Roman" w:ascii="Times New Roman" w:hAnsi="Times New Roman"/>
          <w:sz w:val="24"/>
          <w:szCs w:val="24"/>
        </w:rPr>
        <w:t xml:space="preserve"> размещения нестационарных торговых объектов на территории муниципального образования г.Саяногорск;</w:t>
      </w:r>
    </w:p>
    <w:p>
      <w:pPr>
        <w:pStyle w:val="Normal"/>
        <w:autoSpaceDE w:val="false"/>
        <w:spacing w:lineRule="auto" w:line="240" w:before="0" w:after="0"/>
        <w:ind w:firstLine="540"/>
        <w:jc w:val="both"/>
        <w:rPr>
          <w:rFonts w:ascii="Times New Roman" w:hAnsi="Times New Roman" w:cs="Times New Roman"/>
          <w:sz w:val="24"/>
          <w:szCs w:val="24"/>
        </w:rPr>
      </w:pPr>
      <w:bookmarkStart w:id="9" w:name="Par74"/>
      <w:bookmarkEnd w:id="9"/>
      <w:r>
        <w:rPr>
          <w:rFonts w:cs="Times New Roman" w:ascii="Times New Roman" w:hAnsi="Times New Roman"/>
          <w:sz w:val="24"/>
          <w:szCs w:val="24"/>
        </w:rPr>
        <w:t>3) имеется необходимость использования (в том числе планируемого) земель или земельного участка, находящихся в муниципальной собственности или государственная собственность на которые не разграничена, и относящихся к месту размещения нестационарного торгового объекта, препятствующего его размещению в испрашиваемый заявителем пери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к заявлению не приложены документы, обязательное наличие которых предусмотрено </w:t>
      </w:r>
      <w:hyperlink w:anchor="Par55">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еется ранее принятое решение о проведении аукциона на право заключения договора на размещение нестационарного торговогообъекта в испрашиваемом месте.</w:t>
      </w:r>
    </w:p>
    <w:p>
      <w:pPr>
        <w:pStyle w:val="Normal"/>
        <w:autoSpaceDE w:val="false"/>
        <w:spacing w:lineRule="auto" w:line="240" w:before="0" w:after="0"/>
        <w:ind w:firstLine="540"/>
        <w:jc w:val="both"/>
        <w:rPr/>
      </w:pPr>
      <w:bookmarkStart w:id="10" w:name="Par78"/>
      <w:bookmarkEnd w:id="10"/>
      <w:r>
        <w:rPr>
          <w:rFonts w:cs="Times New Roman" w:ascii="Times New Roman" w:hAnsi="Times New Roman"/>
          <w:sz w:val="24"/>
          <w:szCs w:val="24"/>
        </w:rPr>
        <w:t xml:space="preserve">2.6. Уполномоченный орган при наличии условий, предусмотренных пунктами </w:t>
      </w:r>
      <w:hyperlink w:anchor="Par18">
        <w:r>
          <w:rPr>
            <w:rStyle w:val="InternetLink"/>
            <w:rFonts w:cs="Times New Roman" w:ascii="Times New Roman" w:hAnsi="Times New Roman"/>
            <w:sz w:val="24"/>
            <w:szCs w:val="24"/>
          </w:rPr>
          <w:t>1.1</w:t>
        </w:r>
      </w:hyperlink>
      <w:r>
        <w:rPr>
          <w:rFonts w:cs="Times New Roman" w:ascii="Times New Roman" w:hAnsi="Times New Roman"/>
          <w:sz w:val="24"/>
          <w:szCs w:val="24"/>
        </w:rPr>
        <w:t>1 –</w:t>
      </w:r>
      <w:hyperlink w:anchor="Par2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2 настоящего Порядка, предлагает заявителю заключить договор на размещение нестационарного торгового объекта без проведения торгов на условиях, отличных от указанных в заявлении, в случае, если в заключении договора на предложенных заявителем условиях отказано по основаниям, предусмотренным </w:t>
      </w:r>
      <w:hyperlink w:anchor="Par72">
        <w:r>
          <w:rPr>
            <w:rStyle w:val="InternetLink"/>
            <w:rFonts w:cs="Times New Roman" w:ascii="Times New Roman" w:hAnsi="Times New Roman"/>
            <w:sz w:val="24"/>
            <w:szCs w:val="24"/>
          </w:rPr>
          <w:t>подпунктом 3</w:t>
        </w:r>
      </w:hyperlink>
      <w:r>
        <w:rPr>
          <w:rFonts w:cs="Times New Roman" w:ascii="Times New Roman" w:hAnsi="Times New Roman"/>
          <w:sz w:val="24"/>
          <w:szCs w:val="24"/>
        </w:rPr>
        <w:t xml:space="preserve"> пункта 2.5 настоящего Порядка, и имеется возможность заключения договора на размещение нестационарного торгового объекта в ином месте, иной площадью или на ино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явитель обязан подписать направленный ему проект договора на размещение нестационарного торгового объекта и представить его в уполномоченный орган в течение  пятнадцати дней со дня его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о истечении пятнадцати дней со дня получения не представил в уполномоченный орган подписанный договор на размещение нестационарного торгового объекта, он считается отказавшимся от заключения данного договора, а на соответствующее место размещения нестационарного торгового объекта может быть заключен договор с иным лиц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bookmarkStart w:id="11" w:name="Par82"/>
      <w:bookmarkEnd w:id="11"/>
      <w:r>
        <w:rPr>
          <w:rFonts w:cs="Times New Roman" w:ascii="Times New Roman" w:hAnsi="Times New Roman"/>
          <w:sz w:val="24"/>
          <w:szCs w:val="24"/>
        </w:rPr>
        <w:t>3. Порядок заключения договора на размещение нестационарного торгового объекта путем проведения тор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1. Договор на размещение нестационарного торгового объекта заключается путем проведения торгов, проводимых в форме аукциона на право заключения соответствующего договора (далее - аукцион), за исключением случаев, предусмотренных пунктами </w:t>
      </w:r>
      <w:hyperlink w:anchor="Par18">
        <w:r>
          <w:rPr>
            <w:rStyle w:val="InternetLink"/>
            <w:rFonts w:cs="Times New Roman" w:ascii="Times New Roman" w:hAnsi="Times New Roman"/>
            <w:sz w:val="24"/>
            <w:szCs w:val="24"/>
          </w:rPr>
          <w:t>1.1</w:t>
        </w:r>
      </w:hyperlink>
      <w:r>
        <w:rPr>
          <w:rFonts w:cs="Times New Roman" w:ascii="Times New Roman" w:hAnsi="Times New Roman"/>
          <w:sz w:val="24"/>
          <w:szCs w:val="24"/>
        </w:rPr>
        <w:t>1–</w:t>
      </w:r>
      <w:hyperlink w:anchor="Par25">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2, </w:t>
      </w:r>
      <w:hyperlink w:anchor="Par78">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Решение о проведении аукциона принимается уполномоченным органом – Департаментом архитектуры, градостроительства и недвижимости города Саяногорска, который выступает также организатором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разрабатывает и утверждает извещение о проведении аукциона, устанавливает время, место и порядок проведения аукциона, форму и сроки подачи заявок на участие в аукционе, определяет начальную цену предмета аукциона, величину повышения начальной цены предмета аукциона ("шаг аукциона"), размер задат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 Начальной ценой предмета аукциона является размер годовой платы за размещение нестационарного торгового объекта, определенный в соответствии с </w:t>
      </w:r>
      <w:hyperlink w:anchor="Par31">
        <w:r>
          <w:rPr>
            <w:rStyle w:val="InternetLink"/>
            <w:rFonts w:cs="Times New Roman" w:ascii="Times New Roman" w:hAnsi="Times New Roman"/>
            <w:sz w:val="24"/>
            <w:szCs w:val="24"/>
          </w:rPr>
          <w:t>пунктами 1.1</w:t>
        </w:r>
      </w:hyperlink>
      <w:r>
        <w:rPr>
          <w:rFonts w:cs="Times New Roman" w:ascii="Times New Roman" w:hAnsi="Times New Roman"/>
          <w:sz w:val="24"/>
          <w:szCs w:val="24"/>
        </w:rPr>
        <w:t xml:space="preserve">5 - </w:t>
      </w:r>
      <w:hyperlink w:anchor="Par46">
        <w:r>
          <w:rPr>
            <w:rStyle w:val="InternetLink"/>
            <w:rFonts w:cs="Times New Roman" w:ascii="Times New Roman" w:hAnsi="Times New Roman"/>
            <w:sz w:val="24"/>
            <w:szCs w:val="24"/>
          </w:rPr>
          <w:t>1.1</w:t>
        </w:r>
      </w:hyperlink>
      <w:r>
        <w:rPr>
          <w:rFonts w:cs="Times New Roman" w:ascii="Times New Roman" w:hAnsi="Times New Roman"/>
          <w:sz w:val="24"/>
          <w:szCs w:val="24"/>
        </w:rPr>
        <w:t>8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задатка устанавливается в размере не более двадцати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обедителем аукциона признается лицо, предложившее наиболее высокую цену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Уполномоченный орган не менее чем за тридцать календарных дней до дня проведения аукциона обеспечивает опубликование извещения о проведении аукциона в газете "Саянские ведомости" и размещает его на официальном сайте муниципального образования город Саяногорск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Извещение о проведении аукциона должно содержать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месте, дате, времени и порядке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рганизаторе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предмете аукциона, включающие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положение и размер площади места размещения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д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иод ра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 начальной цене предмета аукциона, а также о сроке и порядке внесения итоговой цены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шаге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 размере задатка, порядке его внесения и возврата, банковских реквизитах счета для перечисления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 форме заявки на участие в аукционе, об адресе места приема, о дате и о времени начала и окончания приема заявок на участие в аукционе, о порядке приема, о порядке и сроке отзыва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размещенному на официальном сайте извещению о проведении аукциона является проект договора н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Уполномоченный орган вправе отказаться от проведения аукциона не позднее чем за три календарных дня до дня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щение об отказе в проведении аукциона размещается на официальном сайте муниципального образования город Саяногорск в сети Интернет в день принятия решения об отказе от проведения аукциона и публикуется в ближайшем номере газеты "Саянские ведо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календарных дней со дня принятия указанного решения уполномоченный орган направляет соответствующие уведомления всем лицам, подавшим заявки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у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ю документа, удостоверяющего права (полномочия) представителя заявителя, если с заявкой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внесение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 по каждому л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и физических лиц в качестве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ием документов прекращается за три календарных дня до дня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Заявители, признанные участниками аукциона, и заявители, не допущенные к участию в аукционе, уведомляются по телефону, указанному в заявлении, и путем направления письменного уведомлени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Аукцион признается несостоявшимс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в аукционе участвовал только один участник или на аукцион не явилось ни одного участника при допуске к участию в аукционе двух и более учас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олько один заявитель признан участником аукциона и аукцион признан несостоявшимся, уполномоченный орган в течение десяти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размещение нестационарного торгового объекта. При этом договор на размещение нестационарного торгового объекта заключается по начальной цене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 аукцион признан несостоявшимся,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епосредственно перед началом проведения аукциона осуществляется регистрация участников, явившихся на торги, или их представителей. При регистрации участникам аукциона или их представителям выдаются пронумерованные карточки (далее - карточ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минимальной) цены предмета аукциона (цены лота), "шаг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предмета аукциона на "шаг аукциона", следующая цена предмета аукциона определяется повышением предыдущей цены на «шаг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цены, повышенной в соответствии с "шагом аукциона", поднимает карточку в случае, если он согласен заключить договор на размещение нестационарного торгового объекта по объявлен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цены предмета аукциона осуществляется до момента, пока не останется один участник аукциона, поднимающий (удерживающий) карточ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Аукцион считается оконченным, если после троекратного объявления аукционистом повышенной в соответствии с п.3.19 настоящего Порядка цены предмета аукциона оставался только один участник аукциона, удерживающий карточку. В этом случае аукционист объявляет об окончании проведения аукциона (лота), последнее предложение о цене, номер карточки победител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Результаты аукциона оформляются протоколом, подписываемым победителем аукциона и организатором торгов в течение рабочего дня.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и сведения о его началь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место нахождения (для юридического лица), фамилия, имя и (при наличии) отчество, место жительства (для гражданина) победителя аукциона (единственного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последнем предложении о цене предмет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аукциона размещается на официальном сайте муниципального образования город Саяногорск в сети Интернет в течение одного рабочего дня со дня подписания данного протокола, а также в газете «Саянские ведо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полномоченный орган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 При этом договор на размещение нестационарного торгового объекта заключается по цене, предложенной победителем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Задаток, внесенный лицом, с которым заключается договор на размещение нестационарного торгового объекта, засчитываются в оплату по данному договору. Задаток, внесенный этим лицом, не представившим подписанный договор на размещение нестационарного торгового объекта по истечении тридцати календарных дней со дня его направления, не возв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 организатор аукциона вправе объявить о проведении повтор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также вправе объявить о проведении повторного аукциона в случае, если аукцион был признан несостоявшимся и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повторного аукциона могут быть измен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4. Порядок размещения нестационарных торговых объектов при проведении массовых и публичных мероприятий, имеющих краткосрочный характер, на срок до 2 дней.</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 Размещение нестационарных торговых объектов при проведении массовых и публичных мероприятий (далее - мероприятие), имеющих краткосрочный характер, на срок до 2 дней осуществляется в отведенных для проведения мероприятия местах и в течение заявленного времени проведения мероприятия.</w:t>
      </w:r>
    </w:p>
    <w:p>
      <w:pPr>
        <w:pStyle w:val="Normal"/>
        <w:autoSpaceDE w:val="false"/>
        <w:spacing w:lineRule="auto" w:line="240" w:before="200" w:after="0"/>
        <w:ind w:firstLine="539"/>
        <w:jc w:val="both"/>
        <w:rPr>
          <w:rFonts w:ascii="Times New Roman" w:hAnsi="Times New Roman" w:cs="Times New Roman"/>
          <w:sz w:val="24"/>
          <w:szCs w:val="24"/>
        </w:rPr>
      </w:pPr>
      <w:r>
        <w:rPr>
          <w:rFonts w:cs="Times New Roman" w:ascii="Times New Roman" w:hAnsi="Times New Roman"/>
          <w:sz w:val="24"/>
          <w:szCs w:val="24"/>
        </w:rPr>
        <w:t>4.2. Размещение нестационарных торговых объектов при проведении органами местного самоуправления муниципального образования город Саяногорск городских мероприятий осуществляется на основании договора на размещение нестационарного торгового объекта при проведении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иных мероприятий, проводимых не органами местного самоуправления муниципального образования город Саяногорск, размещение нестационарных торговых объектов осуществляется организатором мероприятия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Договор на размещение нестационарного торгового объекта при проведении мероприятия органами местного самоуправления муниципального образования город Саяногорск (далее - договор) заключается уполномоченным постановлением Главы муниципального образования должностным лицом Администрации муниципального образования город Саяногорск или структурным подразделением Администрации или муниципальным учреждением (предприят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Нестационарные торговые объекты размещаются в зоне торговли, которая определяется схемой проведения мероприятия, с учетом технической возможности.</w:t>
      </w:r>
    </w:p>
    <w:p>
      <w:pPr>
        <w:pStyle w:val="Normal"/>
        <w:autoSpaceDE w:val="false"/>
        <w:spacing w:lineRule="auto" w:line="240" w:before="0" w:after="0"/>
        <w:ind w:firstLine="540"/>
        <w:jc w:val="both"/>
        <w:rPr>
          <w:rFonts w:ascii="Times New Roman" w:hAnsi="Times New Roman" w:cs="Times New Roman"/>
          <w:color w:val="4F81BD"/>
          <w:sz w:val="24"/>
          <w:szCs w:val="24"/>
        </w:rPr>
      </w:pPr>
      <w:r>
        <w:rPr>
          <w:rFonts w:cs="Times New Roman" w:ascii="Times New Roman" w:hAnsi="Times New Roman"/>
          <w:sz w:val="24"/>
          <w:szCs w:val="24"/>
        </w:rPr>
        <w:t>4.5. Договор на размещение нестационарного торгового объекта при проведении мероприятия органами местного самоуправления муниципального образования город Саяногорск заключается с юридическими лицами и физическими лицами, зарегистрированными в качестве индивидуальных предпринимателей, а также физическими лицами, реализующими ремесленные изделия собственного производства.</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Лицо, заинтересованное в заключении договора не позднее, чем за 2 дня до даты проведения мероприятия подает заявление на заключение договора, в котором указывает ассортиментный перечень предлагаемых к продаже товаров. При подаче заявления юридические и физические лица представляют для обозрения свидетельство о государственной регистрации в качестве юридического лица или индивидуального предпринимателя, а физические лица - документы, удостоверяющие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6. Договоры заключаются уполномоченными лицами, указанными в пункте 4.3., на свободные места в порядке очередности поступления заявл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В заключении договора отказывается при отсутствии свободных мест.</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1. Нестационарный торговый объект, самовольно размещенный при отсутствии заключенного договора на его размещение либо размещаемый по истечении срока действия договора на его размещение или в случае его досрочного прекращения, подлежит демонтажу. При этом владелец нестационарного торгового объекта не освобождается от платы за размещение данного объекта, размер которой определяется в соответствии с пунктами </w:t>
      </w:r>
      <w:hyperlink w:anchor="Par31">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5 - </w:t>
      </w:r>
      <w:hyperlink w:anchor="Par46">
        <w:r>
          <w:rPr>
            <w:rStyle w:val="InternetLink"/>
            <w:rFonts w:cs="Times New Roman" w:ascii="Times New Roman" w:hAnsi="Times New Roman"/>
            <w:sz w:val="24"/>
            <w:szCs w:val="24"/>
          </w:rPr>
          <w:t>1.1</w:t>
        </w:r>
      </w:hyperlink>
      <w:r>
        <w:rPr>
          <w:rFonts w:cs="Times New Roman" w:ascii="Times New Roman" w:hAnsi="Times New Roman"/>
          <w:sz w:val="24"/>
          <w:szCs w:val="24"/>
        </w:rPr>
        <w:t>8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емонтаж, вывоз и хранение нестационарного торгового объекта, самовольно размещаемого при отсутствии заключенного договора на его размещение, осуществляе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Демонтаж, вывоз и хранение нестационарного торгового объекта, размещаемого по истечении срока действия договора на его размещение, осуществляется владельцем нестационарного торгового объекта и за его счет в срок, установленный договором на размещение нестационарного торгового объекта. В случае неосуществления демонтажа нестационарного торгового объекта его владельцем в добровольном порядке в установленный договором срок, демонтаж осуществляется в соответствии с действующим законодатель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sectPr>
      <w:type w:val="nextPage"/>
      <w:pgSz w:w="11906" w:h="16838"/>
      <w:pgMar w:left="1418"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priem@sng.khakasnet.ru" TargetMode="External"/><Relationship Id="rId3" Type="http://schemas.openxmlformats.org/officeDocument/2006/relationships/hyperlink" Target="mailto:Chekanov@sng.khakasnet.ru" TargetMode="External"/><Relationship Id="rId4" Type="http://schemas.openxmlformats.org/officeDocument/2006/relationships/hyperlink" Target="consultantplus://offline/ref=0DE6317C6AAC9669B1D354FD66AEE4C4AB4A2917F20677689D2D17A2EFF1sDG" TargetMode="External"/><Relationship Id="rId5" Type="http://schemas.openxmlformats.org/officeDocument/2006/relationships/hyperlink" Target="consultantplus://offline/ref=0DE6317C6AAC9669B1D354FD66AEE4C4AB4B2C1EF00577689D2D17A2EFF1sDG" TargetMode="External"/><Relationship Id="rId6" Type="http://schemas.openxmlformats.org/officeDocument/2006/relationships/hyperlink" Target="consultantplus://offline/ref=0DE6317C6AAC9669B1D354FD66AEE4C4AB4B2C1BF30577689D2D17A2EFF1sDG" TargetMode="External"/><Relationship Id="rId7" Type="http://schemas.openxmlformats.org/officeDocument/2006/relationships/hyperlink" Target="consultantplus://offline/ref=0DE6317C6AAC9669B1D34AF070C2BBC1A1407312F10F7D3EC4724CFFB81420A9B12423A8B2EAE1FEC74F6AF9s6G" TargetMode="External"/><Relationship Id="rId8" Type="http://schemas.openxmlformats.org/officeDocument/2006/relationships/hyperlink" Target="consultantplus://offline/ref=0DE6317C6AAC9669B1D34AF070C2BBC1A1407312F10F7D3EC4724CFFB81420A9B12423A8B2EAE1FEC74F6AF9s6G" TargetMode="External"/><Relationship Id="rId9" Type="http://schemas.openxmlformats.org/officeDocument/2006/relationships/hyperlink" Target="consultantplus://offline/ref=0DE6317C6AAC9669B1D34AF070C2BBC1A1407312F10F7D3EC4724CFFB81420A9B12423A8B2EAE1FEC74F6AF9s6G" TargetMode="External"/><Relationship Id="rId10" Type="http://schemas.openxmlformats.org/officeDocument/2006/relationships/hyperlink" Target="consultantplus://offline/ref=0DE6317C6AAC9669B1D354FD66AEE4C4AB4B2C1CF70777689D2D17A2EFF1sDG" TargetMode="External"/><Relationship Id="rId11" Type="http://schemas.openxmlformats.org/officeDocument/2006/relationships/hyperlink" Target="consultantplus://offline/ref=0DE6317C6AAC9669B1D34AF070C2BBC1A1407312F10F7D3EC4724CFFB81420A9B12423A8B2EAE1FEC74F6AF9s6G" TargetMode="External"/><Relationship Id="rId12" Type="http://schemas.openxmlformats.org/officeDocument/2006/relationships/hyperlink" Target="consultantplus://offline/ref=0DE6317C6AAC9669B1D34AF070C2BBC1A1407312F10F7D3EC4724CFFB81420A9B12423A8B2EAE1FEC74F6AF9s6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44:00Z</dcterms:created>
  <dc:creator>Чеканов Владимир Васильевич</dc:creator>
  <dc:description/>
  <dc:language>en-US</dc:language>
  <cp:lastModifiedBy>Федяев Степан Геннадьевич</cp:lastModifiedBy>
  <dcterms:modified xsi:type="dcterms:W3CDTF">2018-01-10T03:44:00Z</dcterms:modified>
  <cp:revision>2</cp:revision>
  <dc:subject/>
  <dc:title/>
</cp:coreProperties>
</file>