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проведении публичных обсуждений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  <w:tab w:val="left" w:pos="2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</w:rPr>
              <w:t>постановление Администрации муниципального образования город Саяногорск от</w:t>
            </w:r>
            <w:r>
              <w:rPr>
                <w:sz w:val="24"/>
                <w:szCs w:val="24"/>
                <w:lang w:eastAsia="ru-RU"/>
              </w:rPr>
              <w:t xml:space="preserve"> 05.12.2014 № 1705 «Об утверждении схемы размещения нестационарных торговых объектов на территории муниципального образования г. Саяногорск»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азработчик акт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eastAsia="ru-RU"/>
              </w:rPr>
              <w:t xml:space="preserve"> Департамент архитектуры, градостроительства и недвижимости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. Саяногорск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рок проведения публичных обсуждений</w:t>
            </w:r>
            <w:r>
              <w:rPr>
                <w:sz w:val="24"/>
                <w:szCs w:val="24"/>
              </w:rPr>
              <w:t>:  09.03.2017 – 19.03.2017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пособ принятия предложений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илагаемые докумен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Пользователь</dc:creator>
  <dc:description/>
  <cp:keywords/>
  <dc:language>en-US</dc:language>
  <cp:lastModifiedBy>PomolevaML</cp:lastModifiedBy>
  <cp:lastPrinted>2016-03-18T11:56:00Z</cp:lastPrinted>
  <dcterms:modified xsi:type="dcterms:W3CDTF">2017-03-09T01:53:00Z</dcterms:modified>
  <cp:revision>18</cp:revision>
  <dc:subject/>
  <dc:title>образец бланка письма</dc:title>
</cp:coreProperties>
</file>