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проведении публичных обсуждений</w:t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экспертизы нормативных правовых актов, затрагивающих вопросы осуществления предпринимательской и инвестиционной деятельности. 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ормативный правовой акт</w:t>
            </w:r>
            <w:r>
              <w:rPr/>
              <w:t>: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муниципального образования город Саяногорск от 03.12.2013 № 1852 (с изменения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 акта</w:t>
            </w:r>
            <w:r>
              <w:rPr/>
              <w:t xml:space="preserve">: Департамент архитектуры, градостроительства и недвижимости </w:t>
            </w:r>
          </w:p>
          <w:p>
            <w:pPr>
              <w:pStyle w:val="Normal"/>
              <w:jc w:val="both"/>
              <w:rPr/>
            </w:pPr>
            <w:r>
              <w:rPr/>
              <w:t>г. Саяногорска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рок проведения публичных обсуждений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пособ принятия предложений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eastAsia="ru-RU"/>
                </w:rPr>
                <w:t>Miller@sng.khakasnet.ru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виде прикрепленного файл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Контактное лицо по вопросам проведения публичных обсуждени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: заместитель начальника отдела экономики и развития Администрации муниципального образования город Саяногорск Миллер Елена Александро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илагаемые докумен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й правовой акт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целях экспертизы указанного нормативного правов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обсуждения со всеми заинтересованными лицами.</w:t>
            </w:r>
          </w:p>
        </w:tc>
      </w:tr>
    </w:tbl>
    <w:p>
      <w:pPr>
        <w:pStyle w:val="Style17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2:00Z</dcterms:created>
  <dc:creator>Пользователь</dc:creator>
  <dc:description/>
  <cp:keywords/>
  <dc:language>en-US</dc:language>
  <cp:lastModifiedBy>PomolevaML</cp:lastModifiedBy>
  <cp:lastPrinted>2016-03-18T11:56:00Z</cp:lastPrinted>
  <dcterms:modified xsi:type="dcterms:W3CDTF">2018-06-07T05:47:00Z</dcterms:modified>
  <cp:revision>21</cp:revision>
  <dc:subject/>
  <dc:title>образец бланка письма</dc:title>
</cp:coreProperties>
</file>