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обсу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епартамент архитектуры, градостроительства и недвижимости г. Саяногорска уведомляет  о проведении публичных  обсуждений в целях оценки  регулирующего  воздействия проекта нормативного правового  акта,  устанавливающего новые или изменяющих ранее предусмотренные  нормативными правовыми  актами обязанности для субъектов предпринимательской и инвестиционной деятельности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нормативного правового акта: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Администрации муниципального образования город Саяногорск «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hi-IN" w:bidi="hi-IN"/>
        </w:rPr>
        <w:t>Об утверждении условий договора о размещении объектов и порядке определения размера платы за размещение объектов на землях и земельных участках, находящихся в муниципальной собственности или 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работчик акта: Департамент архитектуры, градостроительства и недвижимости г. Саяногор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обсуждений: с 14 февраля 2017 года по 28 февраля 2017 года включитель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 принятия предложений: направление  по электронной 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npriem@sng.khakas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kanov@sng.khakasnet.ru</w:t>
        </w:r>
      </w:hyperlink>
      <w:r>
        <w:rPr>
          <w:rFonts w:cs="Times New Roman" w:ascii="Times New Roman" w:hAnsi="Times New Roman"/>
          <w:sz w:val="24"/>
          <w:szCs w:val="24"/>
        </w:rPr>
        <w:t>, в виде  прикрепленного  файла, составленного (заполненного) по прилагаемой ф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заполнения прилагаемой формы и ее отправки: Чеканов Владимир Васильевич – руководитель ДАГН г. Саяногор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чень вопросов для проведения публичных обсуждени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 нормативного правового ак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оценки   регулирующего   воздействия   указанного   проекта нормативного акта и выявления положений, вводящих избыточные обязанности, запреты и ограничения  для субъектов предпринимательской и инвестиционной деятельности  или  способствующих   их  введению,   а  также   положений, способствующих   возникновению необоснованных    расходов    субъектов предпринимательской   и    инвестиционной    деятельности    и    бюджета муниципального  образования город Саяногорск, Департамент архитектуры, градостроительства и недвижимости г. Саяногорска проводит публичные обсуждения  со  всеми  заинтересованными  сторонами. В рамках   публичных обсуждений   все  заинтересованные  лица  приглашаются направить свое мнение по прилагаемым вопроса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для проведения публичных обсужд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 направьте  данную  форму по электронной почте не позднее 28 февраля 2017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Департамента архитектуры, градостроительства и недвижимости г. Саяногорска не будут иметь  возможности  проанализировать позиции, направленные после указанного  срока,  а также  направленные  не в соответствии  с настоящей формой.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 решение  какой  проблемы,  на  Ваш  взгляд, направлено  предлага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волит  ли  принятие  нормативного  правового акта решить поставл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у?  Существуют  ли  способы  решения  указанной  проблемы?  Если 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те  из  них,  которые,  по Вашему мнению, были бы менее затратн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более результатив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цените,   насколько  понятны  предусмотренные  проектом  норм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 административные процедуры? Считаете ли Вы, что предлаг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 не  соответствуют  или  противоречат  иным  действующим  норма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 имеющиеся  у  Вас  количественные  оценки расходов (издерж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   предпринимательской   и   иной   деятельности,   связанных 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облюдения установленных обязанностей или ограничений либо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 содержания  таких  обязанностей  или  ограничений  (с ука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 данных), в том числе следующие виды (издержек) расходов: пря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 расходы  (плата  за лицензии, сертификаты и т.п.); дополн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 издержки,  связанные  с  заполнением  форм, отчетность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;  повышение неопределенности при инвестировании, ограничение доступа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 рынкам,  повышение  цен  на  ресурсы,  расходы  на  изменения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,   маркетинге   или  транспортировке,  на  предотвращение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возможной потери потребителей или поставщиков. Укажите также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й или периодический характер расходов (издерж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 каким  негативным  последствиям  может привести принятие норм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? Приведите конкретны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ествуют   ли   в   предлагаемом  проекте   акта   положения, 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    затрудняют   ведение   предпринимательской  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  такие   положения,  дополнительно  определив:  приводит  ли 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к  избыточным  действиям  или,  наоборот, ограничивает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 предпринимательской  деятельности;  приводит  ли их исполн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ю   избыточных   обязанностей   субъектов   предпринима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к  необоснованному  существенному росту затрат или поя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 видов  затрат;  ограничивают ли указанные положения выбор субъе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деятельности  контрагентов,  в том числе поставщик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;   соответствуют   ли   указанные  положения  обычаям  де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сложившейся в отрасли, либо существующим международным практи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м в данный мом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вляются ли, на Ваш взгляд, обоснованными предполагаемая дата введ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 нормативного  правового  акта,  оценка необходимости у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го   периода   и  (или)  отсрочки  вступления  в  силу  акта 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  распространения   предлагаемого   регулирования   на  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ие отношения? Представьте имеющиеся у Вас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ые предложения и замечания по проекту нормативн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_________/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(подпись) (фамилия, инициалы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Администрация 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___________2017 №_______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Об утверждении условий договор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о размещении объектов и порядке определения размер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платы за размещение объектов на землях и зем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участках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или государственная собственность на которы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не разграничена, без предоставления зем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участков и установления сервитутов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uppressAutoHyphens w:val="true"/>
        <w:spacing w:lineRule="auto" w:line="240" w:before="0" w:after="0"/>
        <w:ind w:right="-5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>В целях реализации положений ст.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39.36 Земельного кодекса Российской Федерации, в соответствии со ст.16 Федерального закона от 06.10.2003 №131-ФЗ "Об общих принципах организации местного самоуправления в Российской Федерации", руководствуясь Постановлением Правительства Республики Хакасия от 29.03.2016 №139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", ст.30, ст.32, п.6 ч.2 ст.33 Устава муниципального образования город Саяногорск, утвержденного Решением Саяногорского городского Совета депутатов от 31.05.2005 №35 (в ред. от 15.09.2016), Администрация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О С Т А Н О В Л Я  Е 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уполномоченным органом на принятие решений о размещении объектов  и заключение договоров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– Департамент архитектуры, градостроительства и недвижимости города Саяногорс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ановить 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Интеренет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Борисова С.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Саяногорск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       Л.М. Быков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2017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 разработаны в соответствии 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еспублики Хакасия от 29.03.2016 №139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» (далее – «Порядок и условия размещения объектов») и определяют условия договора о размещении объектов, перечень которых утвержден Правительством Российской Федераци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3 статьи 39.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а также порядок определения размера платы за размещение таких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 (далее - размещение объ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договора о размещении объект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ределения размера платы за размещение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говор о размещении объект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бъекта, для размещения которого принимается решение о размещении объекта и заключается договор о размещен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ощадь размещ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 земельном участке или землях, на которых подлежит размещению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ер платы по договору, устанавливаемый в соответствии с настоящими условиями, порядок ее внесения,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рок действия договора, равный сроку размещения объекта, на который выдано решение о размещен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указание на обязанность заявителя выполнить предусмотр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9.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и, выполнять иные установленные ограни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запрет на передачу прав и обязанностей заявителя по данному договору треть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казание на недопустимость повреждения сетей инженерно-технического обеспечения и иных объектов, находящихся в границах земель и земельных участков, на которых предполагается размеще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нования для досрочного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 случае продления действия решения о размещении объекта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и условий размещения объектов, изменения в части срока действия договора вносятся путем заключения дополнительного соглашения к договору о размещени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змещение объектов осуществляется за плату, рассчитанную уполномоченным органом и установленную в договоре о размещени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змер платы за размещение объектов определяется уполномоченным органо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= УПКС ×S ×Кв ×Ки ÷12×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размер платы за размещение объекта за весь срок размещения (руб.). В случае принятия решения о размещении объекта и заключения договора о размещении объекта на срок более одного года устанавливается годовой размер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КС - удельный показатель кадастровой стоимости земельного участка (УПКС в отношении земель, не прошедших государственный кадастровый учет, применяется в размере утвержденного среднего значения УПКС для вида разрешенного использования земельных участков, соответствующего назначению размещаемого объекта, в кадастровом квартале) (руб./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площадь размещения объекта (кв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 - коэффициент, который устанавливается в зависимости от вида разрешенного использования, определяемого в соответствии с назначения размещаемого объекта, и приравнивается к коэффициентам (Кв), устанавливаемым Решением Совета депутатов муниципального образования город Саяногор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 - коэффициент инфляции. В случае если в результате расчетов коэффициент Ки получается не целым числом, он округляется до третьего знака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год применения результатов государственной кадастровой оценки земель (далее - ГКОЗ) для соответствующей категории земель Ки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и последующий годы применения результатов ГКОЗ Ки рассчитывается как произведение индексов потребительских цен в Российской Федерации (декабрь к декабрю) за годы, предшествующие расчетному (начиная с первого года применения результатов ГК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индексе потребительских цен ежегодно публикуется в республиканской газете "Хакасия" в срок до 1 февра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- срок размещения объекта в месяцах. В случае принятия решения о размещении объекта и заключения договора о размещении объекта на срок более одного года значение принимается равным 12, на срок менее одного месяца –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лучае, если объект размещается на землях в разных кадастровых кварталах или на разных земельных участках, размер платы устанавливается как сумма значений, определяемых в зависимости от удельного показателя кадастровой стоимости земли или кадастровой стоимости земельных участков, на которых предполагается размещение объекта, пропорционально площади используемых земель или земельных участков (частей 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Не взимается плата за размещение объектов, перечисле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а и условий размещения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зменение размера платы за размещение объекта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я изменений в сведения о земельном участке в государственный кадастр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кадастровой стоимости земель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а земель или земельного участка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вида разрешенного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коэффициентов Кв, 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, предусмотренных договором на размещение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лата за размещение объекта, установленная в договоре о размещении объекта вносится в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размещения объекта на срок менее одного месяца - в течении трех рабочих дней с момента заключения договора о размещен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установления договором ежемесячных платежей плата вносится ежемесячно равными платежами не позднее 15 числа текущего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установления договором ежеквартальных платежей плата вносится ежеквартально равными платежами в срок до 15 марта, 15 июня, 15 сентября, 15 ноябр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е установления договором ежегодных платежей плата вносится единым платежом в срок до 15 ию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Неразмещение объекта в месте его размещения не освобождает владельца этого объекта от платы по договору о размещении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ород Саяногорск</w:t>
        <w:tab/>
        <w:tab/>
        <w:t xml:space="preserve">                                                               А.Г. Козловская</w:t>
      </w:r>
    </w:p>
    <w:p>
      <w:pPr>
        <w:pStyle w:val="Normal"/>
        <w:suppressAutoHyphens w:val="true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priem@sng.khakasnet.ru" TargetMode="External"/><Relationship Id="rId3" Type="http://schemas.openxmlformats.org/officeDocument/2006/relationships/hyperlink" Target="mailto:Chekanov@sng.khakasnet.ru" TargetMode="External"/><Relationship Id="rId4" Type="http://schemas.openxmlformats.org/officeDocument/2006/relationships/hyperlink" Target="consultantplus://offline/ref=E533ED85F3912E799B565C3F02940C56655862681D90409AABFA580600l6G0G" TargetMode="External"/><Relationship Id="rId5" Type="http://schemas.openxmlformats.org/officeDocument/2006/relationships/hyperlink" Target="consultantplus://offline/ref=E533ED85F3912E799B565C3F02940C56655862651992409AABFA580600l6G0G" TargetMode="External"/><Relationship Id="rId6" Type="http://schemas.openxmlformats.org/officeDocument/2006/relationships/hyperlink" Target="consultantplus://offline/ref=E533ED85F3912E799B56423214F853536F533C601D924ACDF4A5035B57699AC0l5G2G" TargetMode="External"/><Relationship Id="rId7" Type="http://schemas.openxmlformats.org/officeDocument/2006/relationships/hyperlink" Target="consultantplus://offline/ref=E533ED85F3912E799B565C3F02940C566558626C1A92409AABFA58060060909715A1C384043Fl0GEG" TargetMode="External"/><Relationship Id="rId8" Type="http://schemas.openxmlformats.org/officeDocument/2006/relationships/hyperlink" Target="consultantplus://offline/ref=E533ED85F3912E799B565C3F02940C566558626C1A92409AABFA58060060909715A1C384043Fl0G7G" TargetMode="External"/><Relationship Id="rId9" Type="http://schemas.openxmlformats.org/officeDocument/2006/relationships/hyperlink" Target="consultantplus://offline/ref=E533ED85F3912E799B56423214F853536F533C601D924ACDF4A5035B57699AC052EE9AC6403B074537F2B1l1GCG" TargetMode="External"/><Relationship Id="rId10" Type="http://schemas.openxmlformats.org/officeDocument/2006/relationships/hyperlink" Target="consultantplus://offline/ref=E533ED85F3912E799B56423214F853536F533C601D924ACDF4A5035B57699AC052EE9AC6403B074537F2B3l1GBG" TargetMode="External"/><Relationship Id="rId11" Type="http://schemas.openxmlformats.org/officeDocument/2006/relationships/hyperlink" Target="consultantplus://offline/ref=E533ED85F3912E799B56423214F853536F533C601D924ACDF4A5035B57699AC052EE9AC6403B074537F2B1l1G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Чеканов Владимир Васильевич</dc:creator>
  <dc:description/>
  <dc:language>en-US</dc:language>
  <cp:lastModifiedBy>Степан Г. Федяев</cp:lastModifiedBy>
  <dcterms:modified xsi:type="dcterms:W3CDTF">2017-02-13T07:47:00Z</dcterms:modified>
  <cp:revision>2</cp:revision>
  <dc:subject/>
  <dc:title/>
</cp:coreProperties>
</file>