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Решение Совета депутатов муниципального образования город Саяногорск от 28.06.2012 № 51 «О порядке управления и распоряжения муниципальной собственностью муниципального образования город Саяногорск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3.11.2018 – 23.11.2018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 xml:space="preserve">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Polejaev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н., д.58, отдел муниципального имущества, кабинет 9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начальник отдела муниципального имущества ДАГН г.Саяногорска Полежаева Светлана Михайловна, тел. 8(39042)6-79-72, график работы: с 8-00 до 12-00, с 13-00 до 17-00 по рабочим дням.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6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;Century Gothic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3.11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Михайловна</cp:lastModifiedBy>
  <cp:lastPrinted>2018-11-08T13:44:00Z</cp:lastPrinted>
  <dcterms:modified xsi:type="dcterms:W3CDTF">2018-11-08T06:46:00Z</dcterms:modified>
  <cp:revision>31</cp:revision>
  <dc:subject/>
  <dc:title>образец бланка письма</dc:title>
</cp:coreProperties>
</file>