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 xml:space="preserve">: решение Совета депутатов муниципального образования г. Саяногорск от 29.05.2014 № 49 «Об утверждении Положения «О порядке размещения нестационарных объектов на территориях муниципальных учреждений муниципального образования г. Саяногорск». 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экономики и развития </w:t>
            </w: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город Саяногорск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15.05.2017 – 28.05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5-15T07:20:00Z</dcterms:modified>
  <cp:revision>18</cp:revision>
  <dc:subject/>
  <dc:title>образец бланка письма</dc:title>
</cp:coreProperties>
</file>