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дминистрации муниципального образования город Саяногорск  от 15.12.2014 №1759 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16.01.2017 – 25.01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25.01.2017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1-16T09:41:00Z</dcterms:modified>
  <cp:revision>10</cp:revision>
  <dc:subject/>
  <dc:title>образец бланка письма</dc:title>
</cp:coreProperties>
</file>