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г. Саяногорска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 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17.07.2017 – 26.07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dagnpriem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BorodinaK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4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специалист отдела градостроительства  ДАГН г. Саяногорска Бородина Ксения Алексеевна, тел. 2-37-88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26.07.2017 года. Сотрудники Департамента архитектуры, градостроительства и недвижимости города Саяногорска 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Бородина Ксения Алексеевна</cp:lastModifiedBy>
  <cp:lastPrinted>2016-03-18T11:56:00Z</cp:lastPrinted>
  <dcterms:modified xsi:type="dcterms:W3CDTF">2017-07-17T00:45:00Z</dcterms:modified>
  <cp:revision>6</cp:revision>
  <dc:subject/>
  <dc:title>образец бланка письма</dc:title>
</cp:coreProperties>
</file>