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«О внесении изменений в Решение Совета депутатов  муниципального образования г.Саяногорск от 30.05.2013 № 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  <w:r>
              <w:rPr>
                <w:bCs/>
                <w:sz w:val="26"/>
                <w:szCs w:val="26"/>
                <w:lang w:val="ru-RU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8.04.2017 – 27.04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7.04.2017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4-18T06:18:00Z</dcterms:modified>
  <cp:revision>16</cp:revision>
  <dc:subject/>
  <dc:title>образец бланка письма</dc:title>
</cp:coreProperties>
</file>