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 внесении изменений в Решение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21.11.2018 – 30.11.2018.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r>
              <w:rPr>
                <w:rFonts w:eastAsia="Times New Roman"/>
                <w:szCs w:val="26"/>
                <w:lang w:val="en-US" w:eastAsia="ru-RU"/>
              </w:rPr>
              <w:t>sayan</w:t>
            </w:r>
            <w:r>
              <w:rPr>
                <w:rFonts w:eastAsia="Times New Roman"/>
                <w:szCs w:val="26"/>
                <w:lang w:eastAsia="ru-RU"/>
              </w:rPr>
              <w:t xml:space="preserve">_dagn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Polejaev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Республика Хакасия, г.Саяногорск, Заводской мкрн., д.58, отдел муниципального имущества, кабинет 9.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начальник отдела муниципального имущества ДАГН г.Саяногорска Полежаева Светлана Михайловна, тел. 8(39042)6-79-72, график работы: с 8-00 до 12-00, с 13-00 до 17-00 по рабочим дням.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;Arial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правов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30.11.2018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правов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Arial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Светлана Михайловна</cp:lastModifiedBy>
  <cp:lastPrinted>2018-11-20T11:18:00Z</cp:lastPrinted>
  <dcterms:modified xsi:type="dcterms:W3CDTF">2018-11-20T04:20:00Z</dcterms:modified>
  <cp:revision>34</cp:revision>
  <dc:subject/>
  <dc:title>образец бланка письма</dc:title>
</cp:coreProperties>
</file>