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орода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4.06.2019 – 03.07.201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 xml:space="preserve">_dagn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Haustov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муниципального имущества, кабинет 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главный специалист отдела муниципального имущества ДАГН г. Саяногорска Хаустова Светлана Владимировна, тел. 6-45-23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3.06.2019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Haustova</cp:lastModifiedBy>
  <cp:lastPrinted>2019-06-20T11:40:00Z</cp:lastPrinted>
  <dcterms:modified xsi:type="dcterms:W3CDTF">2019-06-20T04:43:00Z</dcterms:modified>
  <cp:revision>32</cp:revision>
  <dc:subject/>
  <dc:title>образец бланка письма</dc:title>
</cp:coreProperties>
</file>