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Департамент архитектуры, градостроительства и недвижимости г.Саяногорска</w:t>
            </w:r>
            <w:r>
              <w:rPr/>
              <w:t xml:space="preserve">  </w:t>
            </w:r>
            <w:r>
              <w:rPr>
                <w:sz w:val="26"/>
                <w:szCs w:val="26"/>
              </w:rPr>
              <w:t>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>: О внесении изменений в постановление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ород Саяногорск».</w:t>
            </w:r>
          </w:p>
          <w:p>
            <w:pPr>
              <w:pStyle w:val="Heading4"/>
              <w:numPr>
                <w:ilvl w:val="3"/>
                <w:numId w:val="2"/>
              </w:numPr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/>
              <w:t xml:space="preserve"> </w:t>
            </w:r>
            <w:r>
              <w:rPr>
                <w:sz w:val="26"/>
                <w:szCs w:val="26"/>
                <w:lang w:eastAsia="ru-RU"/>
              </w:rPr>
              <w:t>Департамент архитектуры, градостроительства и недвижимости г.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Саяногорска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 26.01.2017 – 05.02.2017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>направление по электронной почте на адрес: dagnpriem@sng.khakasnet.ru, MolochkovaLM@sng.khakasnet.r</w:t>
            </w:r>
            <w:r>
              <w:rPr>
                <w:rFonts w:eastAsia="Times New Roman"/>
                <w:szCs w:val="26"/>
                <w:lang w:val="en-US" w:eastAsia="ru-RU"/>
              </w:rPr>
              <w:t>u</w:t>
            </w:r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Заводской м-он, 58, отдел градостроительства, кабинет 4а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 xml:space="preserve">: специалист отдела градостроительства  ДАГН г. Саяногорска Молочкова Людмила Михайловна, тел. 2-37-88, график работы: с 8-00 до 12-00,  с 13-00 до 17-00 по рабочим дням. 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Прилагаемые  документы:</w:t>
            </w:r>
            <w:r>
              <w:rPr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еречень вопросов для проведения публичных обсуждений;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szCs w:val="26"/>
              </w:rPr>
              <w:t>2) проект нормативного правового ак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</w:t>
            </w: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Департамент архитектуры, градостроительства и недвижимости города Саяногорска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вопросов для проведения публичных обсу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е позднее 05.02.2017 года. Сотрудники Департамента архитектуры, градостроительства и недвижимости г. Саяногорска  не будут иметь возможности проанализировать позиции, направленные после указанного срока, а также направленные не в соответствии с настоящей формой. </w:t>
            </w:r>
          </w:p>
        </w:tc>
      </w:tr>
    </w:tbl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е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ые 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47:00Z</dcterms:created>
  <dc:creator>Пользователь</dc:creator>
  <dc:description/>
  <dc:language>en-US</dc:language>
  <cp:lastModifiedBy>Степан Г. Федяев</cp:lastModifiedBy>
  <cp:lastPrinted>2016-03-18T11:56:00Z</cp:lastPrinted>
  <dcterms:modified xsi:type="dcterms:W3CDTF">2017-01-30T04:47:00Z</dcterms:modified>
  <cp:revision>2</cp:revision>
  <dc:subject/>
  <dc:title>образец бланка письма</dc:title>
</cp:coreProperties>
</file>