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8.08.2017 – 6.09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специалист отдела градостроительства ДАГН г. Саяногорска Бородина Ксения Алексеевна, тел. 2-37-88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6.09.2017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Ф.И.О. контактного лица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6-03-18T11:56:00Z</cp:lastPrinted>
  <dcterms:modified xsi:type="dcterms:W3CDTF">2017-08-25T08:11:00Z</dcterms:modified>
  <cp:revision>10</cp:revision>
  <dc:subject/>
  <dc:title>образец бланка письма</dc:title>
</cp:coreProperties>
</file>