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ект нормативного правового акта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</w:rPr>
              <w:t>Об утверждении схем границ прилегающих территорий для организаций и объектов муниципального образования город Саяногорск,  на которых не допускается розничная продажа  алкогольной продукции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 23.08.2016 – 01.09.20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нормативного правового акт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/>
              <w:t>Пожалуйста, заполните и направьте данную форму по электронной почте не позднее 01.09.2016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6-08-24T01:06:00Z</dcterms:modified>
  <cp:revision>14</cp:revision>
  <dc:subject/>
  <dc:title>образец бланка письма</dc:title>
</cp:coreProperties>
</file>