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Департамент архитектуры, градостроительства и недвижимости                          г. Саяногорс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>: О внесении изменений в постановление Администрации муниципального образования город Саяногорск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ru-RU"/>
              </w:rPr>
              <w:t>от 29.05.2014 №688  «Об утверждении схемы размещения рекламных конструкций на территории муниципального образования город Саяногорск».</w:t>
            </w:r>
          </w:p>
          <w:p>
            <w:pPr>
              <w:pStyle w:val="Heading4"/>
              <w:numPr>
                <w:ilvl w:val="3"/>
                <w:numId w:val="2"/>
              </w:numPr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 xml:space="preserve">Департамент архитектуры, градостроительства и недвижимости </w:t>
            </w:r>
            <w:r>
              <w:rPr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sz w:val="26"/>
                <w:szCs w:val="26"/>
                <w:lang w:eastAsia="ru-RU"/>
              </w:rPr>
              <w:t>г.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Саяногорска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09.10.2017 – 18.10.2017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dagnpriem@sng.khakasnet.ru, </w:t>
            </w:r>
            <w:r>
              <w:rPr>
                <w:szCs w:val="26"/>
                <w:lang w:val="en-US"/>
              </w:rPr>
              <w:t>BorodinaKA</w:t>
            </w:r>
            <w:r>
              <w:rPr>
                <w:szCs w:val="26"/>
              </w:rPr>
              <w:t>@sng.khakasnet.r</w:t>
            </w:r>
            <w:r>
              <w:rPr>
                <w:szCs w:val="26"/>
                <w:lang w:val="en-US"/>
              </w:rPr>
              <w:t>u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>в виде прикрепленного файла, составленного (заполненного) по прилагаемой форме, либо в письменном виде по адресу: г. Саяногорск, Заводской м-он, 58, отдел градостроительства, кабинет 4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>: специалист отдела градостроительства ДАГН г. Саяногорска Бородина Ксения Алексеевна, тел. 2-37-88, график работы: с 8-00 до 12-00, с 13-00 до 17-00 по рабочим дням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Прилагаемые документы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еречень вопросов для проведения публичных обсуждений;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вопросов для проведения публичных обсу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е позднее 18.10.2017 года. Сотрудники Департамента архитектуры, градостроительства и недвижимости г. Саяногорска не будут иметь возможности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Иные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52:00Z</dcterms:created>
  <dc:creator>Пользователь</dc:creator>
  <dc:description/>
  <cp:keywords/>
  <dc:language>en-US</dc:language>
  <cp:lastModifiedBy>Бородина Ксения Алексеевна</cp:lastModifiedBy>
  <cp:lastPrinted>2017-03-16T11:24:00Z</cp:lastPrinted>
  <dcterms:modified xsi:type="dcterms:W3CDTF">2017-10-09T02:07:00Z</dcterms:modified>
  <cp:revision>6</cp:revision>
  <dc:subject/>
  <dc:title>образец бланка письма</dc:title>
</cp:coreProperties>
</file>