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Администрации муниципального образования город Саяногорск уведомляет о проведении публичных обсуждений в целях проведения экспертизы нормативного правового акта, затрагивающего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ой и инвести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Нормативный правовой акт</w:t>
            </w:r>
            <w:r>
              <w:rPr>
                <w:szCs w:val="26"/>
              </w:rPr>
              <w:t>: постановление Администрации муниципального образования город Саяногорск от 19.06.2013 № 953 (с изменением) «Об утверждении схем границ прилегающих территорий организаций и объектов на прилегающих территориях, к  которым не допускается розничная продажа алкогольной продукции муниципального образования город Саяногорск»</w:t>
            </w:r>
          </w:p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и проведения публичных обсуждений</w:t>
            </w:r>
            <w:r>
              <w:rPr>
                <w:szCs w:val="26"/>
              </w:rPr>
              <w:t>:  18.04.2016 – 29.04.2016</w:t>
            </w:r>
          </w:p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пособ направления предложений:</w:t>
            </w:r>
            <w:r>
              <w:rPr>
                <w:szCs w:val="26"/>
              </w:rPr>
              <w:t xml:space="preserve"> в электронном виде на адрес: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Miller</w:t>
              </w:r>
              <w:r>
                <w:rPr>
                  <w:rStyle w:val="InternetLink"/>
                  <w:szCs w:val="26"/>
                </w:rPr>
                <w:t>@</w:t>
              </w:r>
              <w:r>
                <w:rPr>
                  <w:rStyle w:val="InternetLink"/>
                  <w:szCs w:val="26"/>
                  <w:lang w:val="en-US"/>
                </w:rPr>
                <w:t>sng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khakasnet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  <w:r>
              <w:rPr>
                <w:szCs w:val="26"/>
              </w:rPr>
              <w:t xml:space="preserve"> в виде прикрепленного файла или на бумажном носителе по адресу: г. Саяногорск, Советский м-он, 1, кабинет 106.</w:t>
            </w:r>
          </w:p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Cs w:val="26"/>
              </w:rPr>
              <w:t xml:space="preserve">Контактное лицо по вопросам публичного обсуждения: </w:t>
            </w:r>
            <w:r>
              <w:rPr>
                <w:szCs w:val="26"/>
              </w:rPr>
              <w:t xml:space="preserve">заместитель начальника отдела экономики и развития Администрации муниципального образования город Саяногорск Миллер Елена Александровна, рабочий телефон: 2-16-47, график работы: </w:t>
            </w:r>
            <w:r>
              <w:rPr/>
              <w:t>с 8-00 до 12-00, с 13-00 до 17-00 по рабочим дням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9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4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>В целях проведения экспертизы указанного муниципаль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ится публичное обсуждение со всеми заинтересованными сторонами. В рамках проведения экспертизы все заинтересованные лица приглашаются направить свои предложения и замеч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1:00Z</dcterms:created>
  <dc:creator>Пользователь</dc:creator>
  <dc:description/>
  <dc:language>en-US</dc:language>
  <cp:lastModifiedBy>Степан Г. Федяев</cp:lastModifiedBy>
  <cp:lastPrinted>2016-03-01T08:52:00Z</cp:lastPrinted>
  <dcterms:modified xsi:type="dcterms:W3CDTF">2016-04-18T03:41:00Z</dcterms:modified>
  <cp:revision>2</cp:revision>
  <dc:subject/>
  <dc:title>образец бланка письма</dc:title>
</cp:coreProperties>
</file>