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г. Саяногорска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10.03.2017 – 19.03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направление по электронной почте на адрес: dagnpriem@sng.khakasnet.ru, MolochkovaLM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4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специалист отдела градостроительства  ДАГН г. Саяногорска Молочкова Людмила Михайловна, тел. 2-37-88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19.03.2017 года. Сотрудники Департамента архитектуры, градостроительства и недвижимости г. Саяногорска 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8:00Z</dcterms:created>
  <dc:creator>Пользователь</dc:creator>
  <dc:description/>
  <dc:language>en-US</dc:language>
  <cp:lastModifiedBy>Молочкова Людмила Михайловна</cp:lastModifiedBy>
  <cp:lastPrinted>2016-03-18T11:56:00Z</cp:lastPrinted>
  <dcterms:modified xsi:type="dcterms:W3CDTF">2017-03-09T07:41:00Z</dcterms:modified>
  <cp:revision>3</cp:revision>
  <dc:subject/>
  <dc:title>образец бланка письма</dc:title>
</cp:coreProperties>
</file>