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постановления «О внесении изменений в постановление Администрации муниципального образования город Саяногорск от 11.02.2009г. № 129 </w:t>
      </w:r>
      <w:r>
        <w:rPr>
          <w:color w:val="000000"/>
          <w:sz w:val="26"/>
          <w:szCs w:val="26"/>
        </w:rPr>
        <w:t>«Об утверждении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малого и среднего предпринимательства), предназначенного для предоставления во владение и пользова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делом экономики и развития Администрации муниципального образования город Саяногорск (далее - уполномоченный орган)   в соответствии с Порядком проведения оценки регулирующего воздействия проектов нормативных правовых актов Администрации муниципального образования город Саяногорск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постановлением Администрации муниципального образования город Саяногорск от 09.08.2016 года № 775 (далее Порядок проведения оценки регулирующего воздействия) рассмотрен проект постановления «О внесении изменений в постановление Администрации муниципального образования город Саяногорск  от 11.02.2009г. № 129 «О внесении изменений в постановление Администрации муниципального образования город Саяногорск от 11.02.2009г. № 129» (далее – проект нормативного правового акта), подготовленный и направленный для подготовки настоящего заключения Департаментом архитектуры, градостроительства и недвижимости г.Саяногорска (далее-разработчик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зультатам рассмотрения представленных документов уполномоченным органом установлено, что при подготовке проекта постановления процедуры, предусмотренные Порядком, разработчиком соблюдены.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rFonts w:eastAsia="Calibri"/>
          <w:szCs w:val="26"/>
          <w:lang w:eastAsia="en-US"/>
        </w:rPr>
        <w:t xml:space="preserve">Публичные обсуждения по проекту нормативного правового акта проводились в период с </w:t>
      </w:r>
      <w:r>
        <w:rPr>
          <w:szCs w:val="26"/>
        </w:rPr>
        <w:t xml:space="preserve">25.10.2018 по 05.11.2018. Уведомление о начале публичных обсуждений и проект нормативного правового акта размещены на официальном сайте муниципального образования город Саяногорск 25.10.2018 г. по адресу </w:t>
      </w:r>
      <w:hyperlink r:id="rId2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sayan</w:t>
        </w:r>
        <w:r>
          <w:rPr>
            <w:rStyle w:val="InternetLink"/>
            <w:szCs w:val="26"/>
          </w:rPr>
          <w:t>-</w:t>
        </w:r>
        <w:r>
          <w:rPr>
            <w:rStyle w:val="InternetLink"/>
            <w:szCs w:val="26"/>
            <w:lang w:val="en-US"/>
          </w:rPr>
          <w:t>adm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в разделе «Оценка регулирующего воздействия и экспертизы НПА», вкладка «Администрация МО г. Саяногорск – Публичное обсуждение». В ходе публичных обсуждений предложений и замечаний от предпринимательских сообществ, а также от иных заинтересованных лиц не поступал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лью предлагаемого правового регулирования является приведение в соответствии постановления Администрации муниципального образования город г.Саяногорск от 11.02.2009г. № 129 </w:t>
      </w:r>
      <w:r>
        <w:rPr>
          <w:color w:val="000000"/>
          <w:sz w:val="26"/>
          <w:szCs w:val="26"/>
        </w:rPr>
        <w:t>«Об утверждении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малого и среднего предпринимательства), предназначенного для предоставления во владение и пользова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в соответствии со ст.11, ст.18 </w:t>
      </w:r>
      <w:r>
        <w:rPr>
          <w:sz w:val="26"/>
          <w:szCs w:val="26"/>
        </w:rPr>
        <w:t>Федерального закона от 24 июля 2007 г. №209-ФЗ «О развитии малого и среднего предпринимательства в Российского Федерации</w:t>
      </w:r>
      <w:r>
        <w:rPr>
          <w:bCs/>
          <w:sz w:val="26"/>
          <w:szCs w:val="26"/>
        </w:rPr>
        <w:t>».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ействие проекта нормативно правового акта распространяется на субъекты малого и среднего предпринимательства, осуществляющие свою деятельность на территории муниципального образования город Саяногорск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итогам ОРВ считаем, что проект постановления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 экономическим вопросам</w:t>
        <w:tab/>
        <w:t xml:space="preserve">                                                            А.А. Баранников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Шоева Наталья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8(39042) 2-16-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6">
    <w:name w:val="Верхний колонтитул Знак"/>
    <w:qFormat/>
    <w:rPr>
      <w:kern w:val="2"/>
    </w:rPr>
  </w:style>
  <w:style w:type="character" w:styleId="ConsPlusNormal">
    <w:name w:val="ConsPlusNormal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04:00Z</dcterms:created>
  <dc:creator>Пользователь</dc:creator>
  <dc:description/>
  <cp:keywords/>
  <dc:language>en-US</dc:language>
  <cp:lastModifiedBy>Зайцев Кирилл Александрович</cp:lastModifiedBy>
  <cp:lastPrinted>2018-11-12T09:03:00Z</cp:lastPrinted>
  <dcterms:modified xsi:type="dcterms:W3CDTF">2018-11-12T03:58:00Z</dcterms:modified>
  <cp:revision>5</cp:revision>
  <dc:subject/>
  <dc:title>образец бланка письма</dc:title>
</cp:coreProperties>
</file>