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б оценке регулирующего воздействия проекта постановления «О внесении изменений в постановление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дел экономики и развития Администрации муниципального образования город Саяногорск (далее – уполномоченный орган), в функции которого в соответствии с Порядком проведения оценки регулирующего воздействия проектов нормативных правовых актов Администрации муниципального образования город Саяногорск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постановлением Администрации муниципального образования город Саяногорск от 03.12.2015 года № 1094  (далее–Порядок проведения ОРВ) входит проведение  оценки регулирующего воздействия проектов нормативных правовых актов муниципального образования город Саяногорск, рассмотрел проект постановления Администрации муниципального образования город Саяногорск «О внесении изменений в постановление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 (далее – проект постановления), подготовленный и направленный для подготовки настоящего заключения Департаментом архитектуры, градостроительства и недвижимости г.Саяногорска (далее-разработчик), и сообщает следующе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Требования к разработке Схемы размещения </w:t>
      </w:r>
      <w:r>
        <w:rPr>
          <w:rFonts w:eastAsia="Calibri"/>
          <w:sz w:val="26"/>
          <w:szCs w:val="26"/>
          <w:lang w:eastAsia="en-US"/>
        </w:rPr>
        <w:t xml:space="preserve">нестационарных торговых объектов установлены </w:t>
      </w:r>
      <w:r>
        <w:rPr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м от 28.12.2009 № 381-ФЗ «Об основах государственного регулирования торговой деятельности в Российской Федерации», приказом Министерства регионального развития РХ от 10.09.2018 №050-71-п «Об утверждении Порядка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результатам рассмотрения установлено, чт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 подготовке проекта постановления разработчиком соблюден Порядок проведения ОР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зработчиком проведены публичные обсуждения в срок с 24.11.2018 по 02.11.2018г. посредством размещения проекта и уведомления о проведении публичных обсуждений на официальном сайте муниципального образования город Саяногорск  по адресу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aya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е «Оценка регулирующего воздействия и экспертизы НПА», вкладка «Администрация МО г. Саяногорск – Публичное обсуждение». 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Cs w:val="26"/>
        </w:rPr>
        <w:t xml:space="preserve">   </w:t>
      </w:r>
      <w:r>
        <w:rPr>
          <w:sz w:val="26"/>
          <w:szCs w:val="26"/>
        </w:rPr>
        <w:t>В период проведения публичных обсуждений предложений (замечаний, мнений) по проекту нормативного акта не поступал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результатам оценки регулирующего воздействия проекта постановления установлено, что проект постановления направлен на создание условий для улучшения организации и качества торгового обслуживания населения и обеспечение равных возможностей для реализации прав субъектов предпринимательства на осуществление торговой деятельности на территории муниципального образования г. Саяногорск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Действие указанного проекта распространяется на субъекты предпринимательства, осуществляющие свою деятельность в сфере потребительского рынка с использованием нестационарных торговых объектов на территории муниципального образования г. Саяногорс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ектом постановления вносятся изменения в действующую схему размещения нестационарных торговых объектов, путем приведения ее в соответствие с требованиями, установленными приказом Министерства регионального развития РХ от 10.09.2018 №050-71-п «Об утверждении Порядка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».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итогам ОРВ считаем, что проект нормативного акта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 экономическим вопросам</w:t>
        <w:tab/>
        <w:t xml:space="preserve">                                                            А.А. Баранников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Муравьева Ольга Сергеев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(39042) 2-16-47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Style15">
    <w:name w:val="Верхний колонтитул Знак"/>
    <w:qFormat/>
    <w:rPr>
      <w:kern w:val="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03345CAA77EFB58F773A507BA090E5E33C11206282CAF08C21DE57F9F51E0EA935C0B20FF42D78OFf1D" TargetMode="External"/><Relationship Id="rId3" Type="http://schemas.openxmlformats.org/officeDocument/2006/relationships/hyperlink" Target="http://www.sayan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50:00Z</dcterms:created>
  <dc:creator>Пользователь</dc:creator>
  <dc:description/>
  <cp:keywords/>
  <dc:language>en-US</dc:language>
  <cp:lastModifiedBy>Зайцев Кирилл Александрович</cp:lastModifiedBy>
  <cp:lastPrinted>2018-11-09T15:39:00Z</cp:lastPrinted>
  <dcterms:modified xsi:type="dcterms:W3CDTF">2018-11-12T03:58:00Z</dcterms:modified>
  <cp:revision>4</cp:revision>
  <dc:subject/>
  <dc:title>образец бланка письма</dc:title>
</cp:coreProperties>
</file>