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ом обсу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постановления Администрации муниципального образования город Саяногорск «Об утверждении Положения о порядке рассмотрения заявлений субъектов малого и среднего предпринимательства о реализации преимущественного права на приобретение арендуемого муниципального имуще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ид и наименование проекта нормативного правового акта, в отношении которого проведены публичные обсуждения: проект 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рассмотрения заявлений субъектов малого и среднего предпринимательства о реализации преимущественного права на приобретение арендуемого муниципального имуществ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проведения публичных обсуждений: 30</w:t>
      </w:r>
      <w:r>
        <w:rPr>
          <w:rFonts w:cs="Times New Roman" w:ascii="Times New Roman" w:hAnsi="Times New Roman"/>
          <w:color w:val="000000"/>
          <w:sz w:val="24"/>
          <w:szCs w:val="26"/>
        </w:rPr>
        <w:t>.06.2020 – 13.07.20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Оценка регулирующего воздействия и экспертизы НПА», вкладка «Администрация МО г.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ведения об органах власти, субъектах предпринимательской и инвестиционной         деятельности, извещенных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Саяногорска</w:t>
        <w:tab/>
        <w:t xml:space="preserve">Е.Н. Гурков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15" июля 2020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48:00Z</dcterms:created>
  <dc:creator>PomolevaML</dc:creator>
  <dc:description/>
  <dc:language>en-US</dc:language>
  <cp:lastModifiedBy>Федяев Степан Геннадьевич</cp:lastModifiedBy>
  <cp:lastPrinted>2019-02-28T09:30:00Z</cp:lastPrinted>
  <dcterms:modified xsi:type="dcterms:W3CDTF">2020-07-15T02:48:00Z</dcterms:modified>
  <cp:revision>2</cp:revision>
  <dc:subject/>
  <dc:title/>
</cp:coreProperties>
</file>