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10.2020  № 67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10.2020  № 67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41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и дополнений в Устав муниципального образования город Саяногорск, на основании статьи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№140, решения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Назначить публичные слушания в 11:00 часов по местному времени 06.11.2020 года, в малом зале Администрации муниципального образования город Саяногорск, по вопросу внесения изменений и дополнений в Устав муниципального образования город Саяногорск (приложение №1 к настоящему постановлению)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и допол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меститель Главы муниципального образования г. Саяногорск по правовым вопросам Данилов Игорь Алексеевич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. Саяногорск Тычинская Светлана Анато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юрисконсульт 1 категории юридической службы Администрации муниципального образования г. Саяногорск Кудряшова Любовь Васи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. Саяногорск Белявская Елена Валер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главный специалист по правовым вопросам Совета депутатов муниципального образования г. Саяногорск Чубаров Малик Исманович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</w:rPr>
      </w:pPr>
      <w:r>
        <w:rPr>
          <w:sz w:val="28"/>
          <w:szCs w:val="28"/>
        </w:rPr>
        <w:t>Утвердить Порядок работы рабочей группы по организации и проведению публичных слушаний по вопросу внесения изменений и дополнений в Устав муниципального образования город Саяногорск (приложение №2 к настоящему постановлению)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</w:rPr>
      </w:pPr>
      <w:r>
        <w:rPr>
          <w:sz w:val="28"/>
          <w:szCs w:val="28"/>
        </w:rPr>
        <w:t>Рабочей группе приступить к работе со дня вступления в силу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 рабочей группы: Республика Хакасия, город Саяногорск, Советский микрорайон, дом №1, кабинет №2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актный телефон рабочей группы: 8 (39042) 2018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рабочей группы: ежедневно в рабочие дни с понедельника по пятницу с 15:00 до 17:00 часов по местному времени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стоящее постановление (с приложениям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 w:val="28"/>
          <w:szCs w:val="28"/>
        </w:rPr>
        <w:t>(с приложением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аяногорского городского Совета депутатов от 21.12.2005 №140 «Об утверждении Положения о порядке организации и проведения публичных слушаний на территории муниципального образования город Саяногорск» (с приложением)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 xml:space="preserve">Приложение № 1  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т ___.___.2020 № _____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lang w:eastAsia="en-US"/>
              </w:rPr>
              <w:t>ғ</w:t>
            </w:r>
            <w:r>
              <w:rPr>
                <w:b/>
                <w:bCs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 п</w:t>
            </w:r>
            <w:r>
              <w:rPr>
                <w:b/>
                <w:bCs/>
                <w:lang w:val="en-US" w:eastAsia="en-US"/>
              </w:rPr>
              <w:t>e</w:t>
            </w:r>
            <w:r>
              <w:rPr>
                <w:b/>
                <w:bCs/>
                <w:lang w:eastAsia="en-US"/>
              </w:rPr>
              <w:t>д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ст</w:t>
            </w:r>
            <w:r>
              <w:rPr>
                <w:b/>
                <w:bCs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lang w:eastAsia="en-US"/>
              </w:rPr>
              <w:t>ң</w:t>
            </w:r>
            <w:r>
              <w:rPr>
                <w:b/>
                <w:bCs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 2020 г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действующего законодательства Российской Федерации, руководствуясь пунктом 1 части 10 статьи 35 Федерального закона от 06.10.2003 №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и дополнения в Устав муниципального образования город Саяногорск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Устав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 Саяногорск, утвержденный решением Саяногорского городского Совета депутатов от 31.05.2005 № 35 (в редакции решений от 13.07.2005 № 47, от 15.11.2006 № 72, от 09.07.2008 № 175, от 10.06.2009 № 104, от 12.05.2010 № 32, от 15.09.2010 № 46, от 22.12.2010 № 104, от 06.07.2011 № 43, от 16.11.2011 № 74, от 26.04.2012 № 31, от 15.11.2012 № 71, от 31.01.2013 № 3, от 11.06.2013 № 48, от 28.02.2014 № 4, от 25.11.2014 № 84, от 10.12.2015 № 64, от 24.03.2016 № 12, от 15.09.2016 № 43, от 02.11.2017 № 24, от 13.02.2018 № 42, от 13.06.2018 № 66, от 04.12.2018 № 113, от 26.03.2019 № 134, от 26.11.2019 № 185, от 16.06.2020 № 225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асть 1 статьи 7.1 дополнить пунктом 21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1) </w:t>
      </w:r>
      <w:r>
        <w:rPr>
          <w:rFonts w:eastAsia="Calibri"/>
          <w:sz w:val="26"/>
          <w:szCs w:val="26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ю 27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1. 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.»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асть 5 статьи 30 дополнить пунктами 32.2 и 32.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2.2) принимает решение о реализации проекта муниципально-частного партнерства, если публичным партнером является муниципальное образование город Саяногорск либо планируется проведение совместного конкурса с участием муниципального образования город Саяногорск (за исключением случая, в котором планируется проведение совместного конкурса с участием Российской Федерации, субъекта Российской Федер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3) определяет орган местного самоуправления, уполномоченный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»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1.19 части 1 статьи 32 исключить слова «и ремонт»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атьи 32 дополнить пунктом 71.19.1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1.19.1) установление размера платы за содержание жилого помещения для собственников помещений в многоквартирном доме, которые на их общем собрании не </w:t>
      </w:r>
      <w:r>
        <w:rPr>
          <w:rFonts w:eastAsia="Calibri"/>
          <w:sz w:val="26"/>
          <w:szCs w:val="26"/>
        </w:rPr>
        <w:t>приняли решение о выборе способа управления многоквартирным домом, решение об установлении размера платы за содержание жилого помещения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над исполнением настоящего реш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__________ 2020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Валов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 г. Саяногорс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т ___.___.2020 № _____</w:t>
      </w:r>
    </w:p>
    <w:p>
      <w:pPr>
        <w:pStyle w:val="Normal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РАБОТ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 w:val="26"/>
          <w:szCs w:val="26"/>
        </w:rPr>
        <w:t>по вопросу внесения изменений и дополнений в Устав муниципального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 город Саяногорск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 город Саяногорск (далее – рабочая группа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Рабочая группа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Разрабатывает план работы по подготовке и проведению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2. Составляет список лиц, участвующих в публичных слушаниях, включая приглашенны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3. Определяет дату,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4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5. Ведет регистрацию лиц, выступающих и участвующих на публичных слуша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6. Определяет докладчик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7. Устанавливает порядок выступлений на публичных слуша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8. Организует подготовку итогового документа и его публикац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 Заседания рабочей группы проводятся по мере необходимости, но не реже 1 раза в недел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2. По результатам публичных слушаний рабочая группа в течение 5 рабочих дней составляет заключение о результатах публичных слушаний, в котором отражает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городской газете «Саянские ведомости» и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 г. Саяногорс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8A1702810D2FAC19D43F95EF07449091CB18CF5AAD4C30A343AE36A833C36C01A49FEDAAE992947BF41DB58B2A24A5066DD08E547ECD93C5B654m0u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0:00Z</dcterms:created>
  <dc:creator>108_3</dc:creator>
  <dc:description/>
  <dc:language>en-US</dc:language>
  <cp:lastModifiedBy>Тычинская Светлана Анатольевна</cp:lastModifiedBy>
  <cp:lastPrinted>2020-10-12T14:56:00Z</cp:lastPrinted>
  <dcterms:modified xsi:type="dcterms:W3CDTF">2020-10-13T06:30:00Z</dcterms:modified>
  <cp:revision>2</cp:revision>
  <dc:subject/>
  <dc:title/>
</cp:coreProperties>
</file>