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 xml:space="preserve">«Об утверждении схем границ прилегающих территорий, на </w:t>
            </w:r>
            <w:r>
              <w:rPr>
                <w:sz w:val="26"/>
                <w:szCs w:val="26"/>
                <w:lang w:eastAsia="ru-RU"/>
              </w:rPr>
              <w:t>которых не допускается розничная продажа алкогольной продукции и розничная продажа алкогольной продук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при оказании услуг общественного питания»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26.03.2020 – 06.04.2020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5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 , тел. 2-16-47, график работы: с 8-00 до 12-00,  с 13-00 до 17-00 по рабочим дням.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06.04.2020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3087" w:hanging="360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20:00Z</dcterms:created>
  <dc:creator>Пользователь</dc:creator>
  <dc:description/>
  <cp:keywords/>
  <dc:language>en-US</dc:language>
  <cp:lastModifiedBy>MuravevaOS</cp:lastModifiedBy>
  <cp:lastPrinted>2018-11-02T09:13:00Z</cp:lastPrinted>
  <dcterms:modified xsi:type="dcterms:W3CDTF">2020-03-26T08:43:00Z</dcterms:modified>
  <cp:revision>5</cp:revision>
  <dc:subject/>
  <dc:title>образец бланка письма</dc:title>
</cp:coreProperties>
</file>