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5.12.2020 №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51860,14» и «17742,8» заменить соответственно цифрами «1147259,44» и «13142,1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в стро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774,0» заменить соответственно цифрами «12413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68,8» заменить цифрами «729,1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742,8» заменить соответственно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«V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1 цифры «1151860,14» и «254062,14» заменить соответственно цифрами «1147259,44» и «249461,4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25 цифры «17742,8» заменить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26 цифры «16 686,0» заменить цифрами «12325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27 цифры «1056,8» заменить цифрами «817,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 xml:space="preserve"> Е.Г. Ряшенцева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заместителя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Л.В. Кудряшов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И.о. управляющего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Е.Ю. Михалева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Саяногорска»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20 по 17.12.2020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Андрюшина Н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 xml:space="preserve">Рассылка: дело,  БФУ, Отдел по взаимодействию со СМИ и связям с общественностью, бухг. Администрации муниципального образования г.Саяногорск вав 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0-12-14T14:33:00Z</cp:lastPrinted>
  <dcterms:modified xsi:type="dcterms:W3CDTF">2020-12-14T07:33:00Z</dcterms:modified>
  <cp:revision>45</cp:revision>
  <dc:subject/>
  <dc:title>ПАСПОРТ</dc:title>
</cp:coreProperties>
</file>