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  Об освобождении от уплаты арендных платежей, предусмотренных в 2020 году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5.06.2020 – 14.06.2020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направление по электронной почте на адрес: sayan_dagn@sng.khakasnet.ru,  KorchevskayaON@sng.khakasnet.ru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., д.58, служба финансового контроля, кабинет 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службы финансового контроля ДАГН г.Саяногорска Корчевская Ольга Николаевна, тел. 8(39042)6-04-07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4.06.2020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ДАГН г. Саяногорска                                                                        Е.Н.Гу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рчевская Ольга Николаевна,</w:t>
      </w:r>
    </w:p>
    <w:p>
      <w:pPr>
        <w:pStyle w:val="Normal"/>
        <w:jc w:val="both"/>
        <w:rPr/>
      </w:pPr>
      <w:r>
        <w:rPr>
          <w:sz w:val="16"/>
          <w:szCs w:val="16"/>
        </w:rPr>
        <w:t>главный специалист службы финансового контроля ДАГН г. Саяногорска</w:t>
      </w:r>
    </w:p>
    <w:p>
      <w:pPr>
        <w:pStyle w:val="Normal"/>
        <w:jc w:val="both"/>
        <w:rPr/>
      </w:pPr>
      <w:r>
        <w:rPr>
          <w:sz w:val="16"/>
          <w:szCs w:val="16"/>
        </w:rPr>
        <w:t>тел.8(39042) 6-04-07, KorchevskayaON@sng.khakasnet.ru</w:t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8:00Z</dcterms:created>
  <dc:creator>Пользователь</dc:creator>
  <dc:description/>
  <cp:keywords/>
  <dc:language>en-US</dc:language>
  <cp:lastModifiedBy>Корчевская Ольга Николаевна</cp:lastModifiedBy>
  <cp:lastPrinted>2020-06-08T13:17:00Z</cp:lastPrinted>
  <dcterms:modified xsi:type="dcterms:W3CDTF">2020-06-08T06:17:00Z</dcterms:modified>
  <cp:revision>10</cp:revision>
  <dc:subject/>
  <dc:title>образец бланка письма</dc:title>
</cp:coreProperties>
</file>