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«О</w:t>
            </w: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тверждении Правил оказания финансовой поддержки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субъектам малого и среднего предпринимательства, осуществляющим деятельность в сфере социального предпринимательств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6.03.2020 – 06.04.2020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Саяногорск, Советский м-он,1, кабинет 105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6.04.2020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20-03-26T08:42:00Z</dcterms:modified>
  <cp:revision>4</cp:revision>
  <dc:subject/>
  <dc:title>образец бланка письма</dc:title>
</cp:coreProperties>
</file>