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3.11.2017 №9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муниципального образования город Саяногорск от 13.11.2017 №91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 город Саяногорск»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реамбулу постановления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</w:t>
        <w:tab/>
        <w:t>В приложении к постановлению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2.</w:t>
        <w:tab/>
        <w:t>Подпункт 12 пункта 9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2)</w:t>
        <w:tab/>
        <w:t>Приказом Федеральной службы государственной регистрации, кадастра и картографии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3.</w:t>
        <w:tab/>
        <w:t>Абзац первый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0.2</w:t>
        <w:tab/>
        <w:t>К заявлению о предоставлении муниципальной услуги заявитель самостоятельно представляет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 (далее - перечень), утвержденным приказом Федеральной службы государственной регистрации, кадастра и картографии от 02.09.2020 №П/0321, за исключением документов, которые должны быть представлены в полномочный орган в порядке межведомственного информационного взаимодействия: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4.</w:t>
        <w:tab/>
        <w:t>Абзац два подпункта 30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)</w:t>
      </w:r>
      <w:r>
        <w:rPr/>
        <w:t xml:space="preserve"> </w:t>
      </w:r>
      <w:r>
        <w:rPr>
          <w:sz w:val="26"/>
          <w:szCs w:val="26"/>
        </w:rPr>
        <w:t>документ, предусмотренный перечнем, утвержденным приказом утвержденным приказом Федеральной службы государственной регистрации, кадастра и картографии от 02.09.2020 №П/0321, подтверждающий право заявителя на предоставление земельного участка в собственность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Абзац два подпункта 36 пункт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документы, предусмотренные перечнем, утвержденным приказом Федеральной службы государственной регистрации, кадастра и картографии от 02.09.2020 №П/0321, подтверждающие право заявителя на предоставление земельного участка в соответствии с целями использования земельного участка;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6.</w:t>
        <w:tab/>
        <w:t>Абзац два подпункта 37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документы, предусмотренные перечнем, утвержденным приказом Федеральной службы государственной регистрации, кадастра и картографии от 02.09.2020 №П/0321, подтверждающие право заявителя на предоставление земельного участка в соответствии с целями использования земельного участка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В Абзаце первом пункта 11 Административного регламента</w:t>
      </w:r>
      <w:r>
        <w:rPr/>
        <w:t xml:space="preserve"> </w:t>
      </w:r>
      <w:r>
        <w:rPr>
          <w:sz w:val="26"/>
          <w:szCs w:val="26"/>
        </w:rPr>
        <w:t>слова «утвержденном приказом Министерства экономического развития Российской Федерации от 12.01.2015 №1» заменить на слова «утвержденном приказом Федеральной службы государственной регистрации, кадастра и картографии от 02.09.2020 №П/0321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>Подпункт 20.2 пункта 20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</w:t>
        <w:tab/>
        <w:t>Часть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8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9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0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1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2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3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-108" w:firstLine="567"/>
        <w:jc w:val="both"/>
        <w:rPr/>
      </w:pPr>
      <w:r>
        <w:rPr>
          <w:sz w:val="26"/>
          <w:szCs w:val="26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4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5.</w:t>
        <w:tab/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6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7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</w:t>
        <w:tab/>
        <w:t>Не позднее дня, следующего за днем принятия решения, указанного в пункте 3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1.</w:t>
        <w:tab/>
        <w:t>В случае признания жалобы подлежащей удовлетворению в ответе заявителю, указанном в пункте 37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8.2.</w:t>
        <w:tab/>
        <w:t>В случае признания жалобы не подлежащей удовлетворению в ответе заявителю, указанном в пункте 3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30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.</w:t>
        <w:tab/>
        <w:t>Приложение №3 к Административному регламенту</w:t>
      </w:r>
      <w:r>
        <w:rPr/>
        <w:t xml:space="preserve"> </w:t>
      </w:r>
      <w:r>
        <w:rPr>
          <w:sz w:val="26"/>
          <w:szCs w:val="26"/>
        </w:rPr>
        <w:t>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 город Саяногорск» признать утратившим сил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276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  <w:tab w:val="left" w:pos="1276" w:leader="none"/>
        </w:tabs>
        <w:ind w:left="0" w:right="-108" w:firstLine="567"/>
        <w:jc w:val="both"/>
        <w:rPr/>
      </w:pPr>
      <w:r>
        <w:rPr>
          <w:sz w:val="26"/>
          <w:szCs w:val="26"/>
        </w:rPr>
        <w:t>5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9-03T16:32:00Z</cp:lastPrinted>
  <dcterms:modified xsi:type="dcterms:W3CDTF">2021-09-03T09:33:00Z</dcterms:modified>
  <cp:revision>108</cp:revision>
  <dc:subject/>
  <dc:title> </dc:title>
</cp:coreProperties>
</file>