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7086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_______ </w:t>
      </w:r>
      <w:r>
        <w:rPr>
          <w:b/>
          <w:sz w:val="26"/>
          <w:szCs w:val="26"/>
        </w:rPr>
        <w:t>2021года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границ прилегающих к многоквартирным дом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й площадью менее 20 квадратных мет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определения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, в целях реализации полномочий органов местного самоуправления, руководствуясь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Республики Хакасия от 20.12.2005  №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.Саяногорс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по периметру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промышленности, торговли, связи и СМИ Совета депутатов муниципального образования город Саяногорск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ее решение вступает в силу с 1 марта 202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76"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аяногорс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__________          В.В.Ситников</w:t>
            </w:r>
          </w:p>
        </w:tc>
        <w:tc>
          <w:tcPr>
            <w:tcW w:w="49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                           М.А.Валов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«____» ______________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>№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eepNext w:val="false"/>
        <w:spacing w:before="0" w:after="0"/>
        <w:contextualSpacing/>
        <w:jc w:val="center"/>
        <w:rPr>
          <w:b/>
          <w:b/>
          <w:caps/>
          <w:sz w:val="24"/>
        </w:rPr>
      </w:pPr>
      <w:r>
        <w:rPr>
          <w:caps/>
          <w:sz w:val="24"/>
        </w:rPr>
        <w:t>Лист согласования</w:t>
      </w:r>
    </w:p>
    <w:p>
      <w:pPr>
        <w:pStyle w:val="TextBody"/>
        <w:widowControl w:val="false"/>
        <w:pBdr>
          <w:bottom w:val="single" w:sz="12" w:space="1" w:color="000000"/>
        </w:pBdr>
        <w:spacing w:before="0" w:after="0"/>
        <w:contextualSpacing/>
        <w:rPr>
          <w:b w:val="false"/>
          <w:b w:val="false"/>
          <w:sz w:val="20"/>
        </w:rPr>
      </w:pPr>
      <w:r>
        <w:rPr>
          <w:sz w:val="20"/>
        </w:rPr>
        <w:t xml:space="preserve">на основании Распоряжения Главы муниципального образования город Саяногорск </w:t>
      </w:r>
    </w:p>
    <w:p>
      <w:pPr>
        <w:pStyle w:val="TextBody"/>
        <w:widowControl w:val="false"/>
        <w:pBdr>
          <w:bottom w:val="single" w:sz="12" w:space="1" w:color="000000"/>
        </w:pBdr>
        <w:spacing w:before="0" w:after="0"/>
        <w:contextualSpacing/>
        <w:rPr>
          <w:b w:val="false"/>
          <w:b w:val="false"/>
          <w:sz w:val="20"/>
        </w:rPr>
      </w:pPr>
      <w:r>
        <w:rPr>
          <w:sz w:val="20"/>
        </w:rPr>
        <w:t>«Об утверждении регламента Администрации муниципального образования г. Саяногорск»</w:t>
      </w:r>
    </w:p>
    <w:p>
      <w:pPr>
        <w:pStyle w:val="TextBody"/>
        <w:widowControl w:val="false"/>
        <w:pBdr>
          <w:bottom w:val="single" w:sz="12" w:space="1" w:color="000000"/>
        </w:pBdr>
        <w:spacing w:before="0" w:after="0"/>
        <w:contextualSpacing/>
        <w:rPr/>
      </w:pP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наименование учреждения, организации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опросу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ждения на сессии Совета депутатов муниципального образования город Саяногорск решения «Об определении органа местного самоуправления по с</w:t>
      </w:r>
      <w:r>
        <w:rPr>
          <w:sz w:val="26"/>
          <w:szCs w:val="26"/>
        </w:rPr>
        <w:t>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е Первого заместителя Главы муниципального образования г.Саяногорск: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   Е.Г. Ряше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sz w:val="26"/>
          <w:szCs w:val="26"/>
        </w:rPr>
        <w:t>Заключение заместителя Главы муниципального образования г.Саяногорск по социальным вопросам:_________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21"/>
        <w:widowControl w:val="false"/>
        <w:spacing w:before="0" w:after="0"/>
        <w:contextualSpacing/>
        <w:rPr/>
      </w:pPr>
      <w:r>
        <w:rPr>
          <w:sz w:val="26"/>
          <w:szCs w:val="26"/>
        </w:rPr>
        <w:t>г.Саяногорск по социальным вопросам</w:t>
        <w:tab/>
        <w:t xml:space="preserve">                                                   Л.А. Сау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sz w:val="26"/>
          <w:szCs w:val="26"/>
        </w:rPr>
        <w:t>Заключение заместителя Главы муниципального образования г.Саяногорск по ЖКХ, транспорту и строительству:__________</w:t>
      </w: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21"/>
        <w:widowControl w:val="false"/>
        <w:spacing w:before="0" w:after="0"/>
        <w:contextualSpacing/>
        <w:rPr/>
      </w:pPr>
      <w:r>
        <w:rPr>
          <w:sz w:val="26"/>
          <w:szCs w:val="26"/>
        </w:rPr>
        <w:t>г.Саяногорск по ЖКХ, транспорту и строительству                                        С.А. Борисов</w:t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widowControl w:val="false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b/>
          <w:sz w:val="26"/>
          <w:szCs w:val="26"/>
        </w:rPr>
        <w:t>Заключение заместителя Главы муниципального образования г.Саяногорск по правовым вопросам:_________</w:t>
      </w:r>
      <w:r>
        <w:rPr>
          <w:sz w:val="26"/>
          <w:szCs w:val="26"/>
        </w:rPr>
        <w:t>__________________________________________</w:t>
      </w:r>
    </w:p>
    <w:p>
      <w:pPr>
        <w:pStyle w:val="21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21"/>
        <w:widowControl w:val="false"/>
        <w:spacing w:before="0" w:after="0"/>
        <w:contextualSpacing/>
        <w:rPr/>
      </w:pPr>
      <w:r>
        <w:rPr>
          <w:sz w:val="26"/>
          <w:szCs w:val="26"/>
        </w:rPr>
        <w:t>г.Саяногорск по правовым вопросам</w:t>
        <w:tab/>
        <w:t xml:space="preserve">                                                           И.А. Данилов</w:t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Руководителя Бюджетно-финансового управления </w:t>
      </w:r>
    </w:p>
    <w:p>
      <w:pPr>
        <w:pStyle w:val="21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Саяногорска»</w:t>
      </w:r>
    </w:p>
    <w:p>
      <w:pPr>
        <w:pStyle w:val="21"/>
        <w:widowControl w:val="false"/>
        <w:spacing w:before="0" w:after="0"/>
        <w:contextualSpacing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уководитель Бюджетно-финансового </w:t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г. Саяногорска»                                                                                И.В. Пожар</w:t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управляющего делами Администрации муниципального образования г.Саяногорск</w:t>
      </w:r>
    </w:p>
    <w:p>
      <w:pPr>
        <w:pStyle w:val="21"/>
        <w:widowControl w:val="false"/>
        <w:spacing w:before="0" w:after="0"/>
        <w:contextualSpacing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widowControl w:val="false"/>
        <w:spacing w:before="0" w:after="0"/>
        <w:contextualSpacing/>
        <w:rPr/>
      </w:pPr>
      <w:r>
        <w:rPr>
          <w:sz w:val="26"/>
          <w:szCs w:val="26"/>
        </w:rPr>
        <w:t>муниципального образования г.Саяногорск                                                А.Г. Козловская</w:t>
      </w:r>
    </w:p>
    <w:p>
      <w:pPr>
        <w:pStyle w:val="21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905</wp:posOffset>
                </wp:positionH>
                <wp:positionV relativeFrom="page">
                  <wp:posOffset>707390</wp:posOffset>
                </wp:positionV>
                <wp:extent cx="2096135" cy="3162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_________  от  ____________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49pt;mso-wrap-distance-left:0pt;mso-wrap-distance-right:0pt;mso-wrap-distance-top:0pt;mso-wrap-distance-bottom:0pt;margin-top:55.7pt;mso-position-vertical-relative:page;margin-left:8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_________  от  ____________202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127000</wp:posOffset>
                </wp:positionV>
                <wp:extent cx="2428875" cy="1472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354" w:leader="none"/>
                              </w:tabs>
                              <w:suppressAutoHyphens w:val="true"/>
                              <w:spacing w:lineRule="auto" w:line="276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муниципального образования город Саяногорс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354" w:leader="none"/>
                              </w:tabs>
                              <w:suppressAutoHyphens w:val="true"/>
                              <w:spacing w:lineRule="auto" w:line="276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354" w:leader="none"/>
                              </w:tabs>
                              <w:suppressAutoHyphens w:val="true"/>
                              <w:spacing w:lineRule="auto" w:line="276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.А. Валов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5.95pt;mso-wrap-distance-left:9.05pt;mso-wrap-distance-right:9.05pt;mso-wrap-distance-top:0pt;mso-wrap-distance-bottom:0pt;margin-top:10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9354" w:leader="none"/>
                        </w:tabs>
                        <w:suppressAutoHyphens w:val="true"/>
                        <w:spacing w:lineRule="auto" w:line="276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муниципального образования город Саяногорск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9354" w:leader="none"/>
                        </w:tabs>
                        <w:suppressAutoHyphens w:val="true"/>
                        <w:spacing w:lineRule="auto" w:line="276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9354" w:leader="none"/>
                        </w:tabs>
                        <w:suppressAutoHyphens w:val="true"/>
                        <w:spacing w:lineRule="auto" w:line="276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.А. Валову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.6 постановления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органом местного самоуправления должна создаваться специальная комиссия по оценке рисков, связанных с принятием муниципального правового акта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специальная комиссия)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предлагаем определить Администрацию муниципального образования город Саяногорск органом местного самоуправления по созданию специальной комиссии. 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роект решения Совета депутатов муниципального образования город Саяногорск «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- на 1 л. в 1 экз.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Лист согласования проекта решения - на 1 л. в 1 эк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Ходатайство председателю Совета депутатов муниципального образования город Саяногорск - на 1л. в 1эк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боснование необходимости принятия решения, включая развернутую характеристику проекта решения, его целей, основных положений, прогноза социально-экономических и иных последствий его принятия, финансово-экономического и юридического обоснования на 1 л. в 1 экз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чень решений Совета депутатов, подлежащих изменению либо отмене в связи с принятием нового решения на 1л. в 1 экз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6. Антикоррупционное заключение на 1 л. в 1 экз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 Е.Г. Ряшенцева</w:t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  <w:t>Елена Александровна Миллер</w:t>
      </w:r>
    </w:p>
    <w:p>
      <w:pPr>
        <w:pStyle w:val="Normal"/>
        <w:tabs>
          <w:tab w:val="clear" w:pos="708"/>
          <w:tab w:val="left" w:pos="3967" w:leader="none"/>
        </w:tabs>
        <w:rPr>
          <w:sz w:val="26"/>
          <w:szCs w:val="26"/>
        </w:rPr>
      </w:pPr>
      <w:r>
        <w:rPr>
          <w:sz w:val="18"/>
          <w:szCs w:val="18"/>
        </w:rPr>
        <w:t>8(39042)6-87-51</w:t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6237" w:hanging="0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62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62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6237" w:hanging="0"/>
        <w:jc w:val="center"/>
        <w:rPr>
          <w:lang w:val="en-US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670" w:leader="none"/>
        </w:tabs>
        <w:ind w:left="6237" w:hanging="0"/>
        <w:jc w:val="center"/>
        <w:rPr/>
      </w:pPr>
      <w:r>
        <w:rPr>
          <w:sz w:val="26"/>
          <w:szCs w:val="26"/>
          <w:lang w:val="en-US"/>
        </w:rPr>
        <w:t xml:space="preserve">                                       </w:t>
      </w:r>
      <w:r>
        <w:rPr>
          <w:sz w:val="26"/>
          <w:szCs w:val="26"/>
        </w:rPr>
        <w:t>Председателю Совета депутатов</w:t>
      </w:r>
    </w:p>
    <w:p>
      <w:pPr>
        <w:pStyle w:val="Normal"/>
        <w:tabs>
          <w:tab w:val="clear" w:pos="708"/>
          <w:tab w:val="left" w:pos="2670" w:leader="none"/>
        </w:tabs>
        <w:ind w:left="6237" w:hanging="0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2670" w:leader="none"/>
        </w:tabs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2280" w:leader="none"/>
        </w:tabs>
        <w:ind w:left="623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В.В. Ситникову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ХОДАТАЙСТ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7285</wp:posOffset>
                </wp:positionH>
                <wp:positionV relativeFrom="page">
                  <wp:posOffset>590550</wp:posOffset>
                </wp:positionV>
                <wp:extent cx="1967865" cy="33528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_________  от  ____________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64pt;mso-wrap-distance-left:0pt;mso-wrap-distance-right:0pt;mso-wrap-distance-top:0pt;mso-wrap-distance-bottom:0pt;margin-top:46.5pt;mso-position-vertical-relative:page;margin-left:8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_________  от  ____________2021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.6 постановления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органом местного самоуправления должна создаваться специальная комиссия по оценке рисков, связанных с принятием муниципального правового акта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специальная комиссия)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предлагаем определить Администрацию муниципального образования город Саяногорск органом местного самоуправления по созданию специальной коми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вышеизложенного, прошу Вас рассмотреть и принять на очередной сессии проект решения «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Проект решения Совета депутатов муниципального образования город Саяногорск «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- на 1 л. в 1 экз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2. Лист согласования проекта решения на 1 л. в 1 эк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основание необходимости принятия решения, включая развернутую характеристику проекта решения, его целей, основных положений, прогноза социально-экономических и иных последствий его принятия, финансово-экономического и юридического обоснования на 1 л. в 1 экз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речень решений Совета депутатов, подлежащих изменению либо отмене в связи с принятием нового решения на 1л. в 1 экз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нтикоррупционное заключение на 1 л. в 1 экз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      Е.Г. Ряшенцева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  <w:t>Елена Александровна Миллер</w:t>
      </w:r>
    </w:p>
    <w:p>
      <w:pPr>
        <w:pStyle w:val="Normal"/>
        <w:tabs>
          <w:tab w:val="clear" w:pos="708"/>
          <w:tab w:val="left" w:pos="3967" w:leader="none"/>
        </w:tabs>
        <w:rPr>
          <w:sz w:val="18"/>
          <w:szCs w:val="18"/>
        </w:rPr>
      </w:pPr>
      <w:r>
        <w:rPr>
          <w:sz w:val="18"/>
          <w:szCs w:val="18"/>
        </w:rPr>
        <w:t>8(39042)6-87-51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основание необходимости принятия решения, включая развернутую характеристику проекта решения, его целей, основных положений, прогноза социально-экономических и иных последствий его принятия, финансово-экономического и юридического обоснова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 муниципального образования г.Саяногорск  «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ект решения подготовлен в соответствии с п.6 постановления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вышеуказанным постановлением в целях оценки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рганом местного самоуправления создается специальная комиссия. В связи с этим необходимо определить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не подлежит оценке регулирующего воздейств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нормативного правового акта путем размещения проекта решения на официальном сайте муниципального образования г.Саяногорск по адресу: </w:t>
      </w:r>
      <w:hyperlink r:id="rId11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y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Противодействие коррупции», вкладка «Проекты НПА для проведения независимой антикоррупционной экспертизы» с 11.02..2021 по 16.02.202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инятие нормативного правового акта не влияет прогноз социально-экономических и иных посл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Дополнительных расходов из бюджета муниципального образования в связи с введением предполагаемого правового регулирования не по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экономики и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        Е.А. Милл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ешений Совета депутатов муниципального образования город Саяногорск</w:t>
      </w:r>
      <w:r>
        <w:rPr>
          <w:sz w:val="26"/>
          <w:szCs w:val="26"/>
        </w:rPr>
        <w:t>, подлежащих отмене  в связи с принятием проекта решения «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ринятие проекта решения Совета депутатов муниципального образования г.Саяногорск </w:t>
      </w:r>
      <w:r>
        <w:rPr>
          <w:sz w:val="26"/>
          <w:szCs w:val="26"/>
        </w:rPr>
        <w:t xml:space="preserve">«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» не </w:t>
      </w:r>
      <w:r>
        <w:rPr>
          <w:bCs/>
          <w:sz w:val="26"/>
          <w:szCs w:val="26"/>
        </w:rPr>
        <w:t>требует признания утратившими силу иных докумен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экономики и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        Е.А. Милл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celyariya@sng.khakasnet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ancelyariya@sng.khakasnet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kancelyariya@sng.khakasnet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kancelyariya@sng.khakasnet.ru" TargetMode="External"/><Relationship Id="rId11" Type="http://schemas.openxmlformats.org/officeDocument/2006/relationships/hyperlink" Target="http://www.sayan-adm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0:00Z</dcterms:created>
  <dc:creator>EW/LN/CB</dc:creator>
  <dc:description/>
  <cp:keywords>Ethan</cp:keywords>
  <dc:language>en-US</dc:language>
  <cp:lastModifiedBy>Миллер Елена Александровна</cp:lastModifiedBy>
  <cp:lastPrinted>2021-05-13T09:20:00Z</cp:lastPrinted>
  <dcterms:modified xsi:type="dcterms:W3CDTF">2021-05-13T02:28:00Z</dcterms:modified>
  <cp:revision>4</cp:revision>
  <dc:subject/>
  <dc:title>Ethan Frome</dc:title>
</cp:coreProperties>
</file>