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 xml:space="preserve">: решение Совета депутатов муниципального образования г. Саяногорск от 21.12.2012 №85 «О принятии Положения «О порядке предоставления в аренду муниципального имущества муниципального образования город Саяногорск». 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.Саяногорска 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14.10.2021-24.10.2021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направление по электронной почте на адрес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r>
              <w:rPr>
                <w:szCs w:val="26"/>
              </w:rPr>
              <w:t>в виде прикрепленного файла, составленного (заполненного) по прилагаемой форме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>: заместитель начальника отдела экономики и развития Администрации муниципального образования город Саяногорск Миллер Елена Александровна, тел. 6-87-51, график работы: с 8-00 до 12-00, с 13-00 до 17-00 по рабочим дня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2:00Z</dcterms:created>
  <dc:creator>Пользователь</dc:creator>
  <dc:description/>
  <cp:keywords/>
  <dc:language>en-US</dc:language>
  <cp:lastModifiedBy>Потылицина Наталья Львовна</cp:lastModifiedBy>
  <cp:lastPrinted>2021-10-14T09:16:00Z</cp:lastPrinted>
  <dcterms:modified xsi:type="dcterms:W3CDTF">2021-10-14T02:17:00Z</dcterms:modified>
  <cp:revision>6</cp:revision>
  <dc:subject/>
  <dc:title>образец бланка письма</dc:title>
</cp:coreProperties>
</file>