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публичных обсуждениях проекта постановления Администрации муниципального образования город Саяногорск «О внесении изменений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муниципального образования город Саяногорск от 04.08.2020 №477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2. Вид и наименование проекта нормативного правового акта, в отношении которого проведены публичные обсуждения: </w:t>
      </w: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04.08.2020 №477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Сроки проведения публичных обсуждений: 04.05.2023 – 15.05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разделе «Оценка регулирующего воздействия и экспертизы НПА», вкладка Оценка регулирующего воздействия и экспертиза НПА (Администрация) 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5. Сведения об органах власти, субъектах предпринимательской и инвестиционной деятельности, извещенных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Cs w:val="26"/>
        </w:rPr>
        <w:tab/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.05.20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АГН г.Саяногорска</w:t>
        <w:tab/>
        <w:t xml:space="preserve"> Е.Н. Гуркова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: Дорофеева Дарья Петровна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главный специалист отдела муниципального имущества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ДАГН г.Саяногорска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>
          <w:sz w:val="18"/>
          <w:szCs w:val="18"/>
        </w:rPr>
        <w:t>тел. 8 (39042) 6-79-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5:00Z</dcterms:created>
  <dc:creator>PomolevaML</dc:creator>
  <dc:description/>
  <cp:keywords/>
  <dc:language>en-US</dc:language>
  <cp:lastModifiedBy>Дорофеева Дарья Петровна</cp:lastModifiedBy>
  <cp:lastPrinted>2023-05-17T11:40:00Z</cp:lastPrinted>
  <dcterms:modified xsi:type="dcterms:W3CDTF">2023-05-17T04:42:00Z</dcterms:modified>
  <cp:revision>21</cp:revision>
  <dc:subject/>
  <dc:title/>
</cp:coreProperties>
</file>