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4.2022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220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color w:val="000000"/>
          <w:sz w:val="26"/>
          <w:szCs w:val="26"/>
          <w:lang w:eastAsia="ru-RU"/>
        </w:rPr>
        <w:t xml:space="preserve">руководствуясь,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муниципального образования г. Саяногорск от 15.04.2022 № 220 «Об утверждении Порядка определения объема и предоставления субсидий социально ориентированным некоммерческим организациям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дпункт 5 пункта 2.5 раздела 2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ункт 2.5 раздела 2 приложения к Постановлению дополнить подпунктом 7 следующего содержания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«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                                                                           Ю.В. Ев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  А. Г. Козловская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   16.03.2023г. по 21.03.2023г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 заместитель Главы муниципального образования г. Саяногорск по социальным вопросам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yperlink" Target="consultantplus://offline/ref=133CE73A4244B2AD553EC468A3DC64416DC4E1CC54DB798E56CE0691C7B18DD0F0361CDC9D853F58FDF40BB2BE26FACDyD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5:00Z</dcterms:created>
  <dc:creator>z03</dc:creator>
  <dc:description/>
  <cp:keywords/>
  <dc:language>en-US</dc:language>
  <cp:lastModifiedBy>Давидюк Галина Николаевна</cp:lastModifiedBy>
  <cp:lastPrinted>2023-03-16T09:20:00Z</cp:lastPrinted>
  <dcterms:modified xsi:type="dcterms:W3CDTF">2023-03-16T02:31:00Z</dcterms:modified>
  <cp:revision>3</cp:revision>
  <dc:subject/>
  <dc:title> </dc:title>
</cp:coreProperties>
</file>