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 РЕСПУБЛИКИ ХАКАС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ля 2013 г. N 142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СБОРА</w:t>
      </w:r>
    </w:p>
    <w:p>
      <w:pPr>
        <w:pStyle w:val="ConsPlusTitle"/>
        <w:jc w:val="center"/>
        <w:rPr/>
      </w:pPr>
      <w:r>
        <w:rPr/>
        <w:t>И ОБРАБОТКИ ИНФОРМАЦИИ О СОСТОЯНИИ УСЛОВИЙ</w:t>
      </w:r>
    </w:p>
    <w:p>
      <w:pPr>
        <w:pStyle w:val="ConsPlusTitle"/>
        <w:jc w:val="center"/>
        <w:rPr/>
      </w:pPr>
      <w:r>
        <w:rPr/>
        <w:t>И ОХРАНЫ ТРУДА У РАБОТОД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еспублики Хакас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5 N 567д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21.02.2006 N 1-ЗРХ "Об охране труда в Республике Хакасия" (с последующими изменениями)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 (с последующими изменениями)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го развития Республики Хакасия, утвержденным Постановлением Правительства Республики Хакасия от 10.06.2009 N 241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бора и обработки информации о состоянии условий и охраны труда у работодателей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ам местного самоуправления муниципальных районов и городских округов Республики Хакасия обеспечить осуществление сбора и обработки информации о состоянии условий и охраны труда у работодателей в соответствии с </w:t>
      </w:r>
      <w:hyperlink w:anchor="P42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чальнику отдела охраны труда и государственной экспертизы (Лакеенко М.Ф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овать работу по сбору и обработке информации о состоянии условий и охраны труда у работодателей, осуществляющих деятельность на территории Республики Хакасия, в соответствии с </w:t>
      </w:r>
      <w:hyperlink w:anchor="P42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убликова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5.12.2005 N 87-ЗРХ "О нормативных правовых актах Республики Хакасия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сти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на сайте Министерства труда и социального развития Республики Хак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по истечении десяти дней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приказа возложить на Первого заместителя министра труда и социального развития Республики Хакасия Т.И. Пономарен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еспублики Хакасия</w:t>
      </w:r>
    </w:p>
    <w:p>
      <w:pPr>
        <w:pStyle w:val="ConsPlusNormal"/>
        <w:jc w:val="right"/>
        <w:rPr/>
      </w:pPr>
      <w:r>
        <w:rPr/>
        <w:t>Н.КАРАМАШ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еспублики Хакасия</w:t>
      </w:r>
    </w:p>
    <w:p>
      <w:pPr>
        <w:pStyle w:val="ConsPlusNormal"/>
        <w:jc w:val="right"/>
        <w:rPr/>
      </w:pPr>
      <w:r>
        <w:rPr/>
        <w:t>от 22.07.2013 N 142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СБОРА И ОБРАБОТКИ ИНФОРМАЦИИ О СОСТОЯНИИ</w:t>
      </w:r>
    </w:p>
    <w:p>
      <w:pPr>
        <w:pStyle w:val="ConsPlusTitle"/>
        <w:jc w:val="center"/>
        <w:rPr/>
      </w:pPr>
      <w:r>
        <w:rPr/>
        <w:t>УСЛОВИЙ И ОХРАНЫ ТРУДА У РАБОТОД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еспублики Хакас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5 N 567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осуществления сбора и обработки информации о состоянии условий и охраны труда у работодателей (далее - Порядок) разработан в целях реализации </w:t>
      </w:r>
      <w:hyperlink r:id="rId9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16</w:t>
        </w:r>
      </w:hyperlink>
      <w:r>
        <w:rPr/>
        <w:t xml:space="preserve"> Трудового кодекса Российской Федерации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Хакасия от 21.02.2006 N 1-ЗРХ "Об охране труда в Республике Хакасия" (с последующими изменениями),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определяет цели, задачи и процедуру осуществления сбора и обработки информации о состоянии условий и охраны труда у работодателей органами местного самоуправления муниципальных районов и городских округов Республики Хакасия (далее - органы местного самоуправления) и Министерством труда и социального развития Республики Хакасия (далее - Минтруд Р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рядок распространяется на работодателей (физических лиц и юридических лиц независимо от их организационно-правовых форм и форм собственности), осуществляющих деятельность на территории Республики Хак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осуществления сбора и обработки</w:t>
      </w:r>
    </w:p>
    <w:p>
      <w:pPr>
        <w:pStyle w:val="ConsPlusNormal"/>
        <w:jc w:val="center"/>
        <w:rPr/>
      </w:pPr>
      <w:r>
        <w:rPr/>
        <w:t>информации о состоянии условий и охраны труда</w:t>
      </w:r>
    </w:p>
    <w:p>
      <w:pPr>
        <w:pStyle w:val="ConsPlusNormal"/>
        <w:jc w:val="center"/>
        <w:rPr/>
      </w:pPr>
      <w:r>
        <w:rPr/>
        <w:t>у работод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ями осуществления сбора и обработки информации о состоянии условий и охраны труда у работодателей являются улучшение состояния условий и охраны труда, снижение уровня производственного травматизма и профессиональной заболеваемости на территории Республики Хак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ыми задачами осуществления сбора и обработки информации о состоянии условий и охраны труда у работодателе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объективных сведений для анализа состояния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полученной информации о состоянии условий и охраны труда, установление факторов, вызывающих негативные изменения в сфере условий и охраны труда, определение неотложных и долгосрочных мер по улучшению условий и охраны труда, снижению уровня производственного травматизма и профессиональной заболев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консультационной и методической помощи руководителям и специалистам по вопросам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оцедура осуществления сбора информации</w:t>
      </w:r>
    </w:p>
    <w:p>
      <w:pPr>
        <w:pStyle w:val="ConsPlusNormal"/>
        <w:jc w:val="center"/>
        <w:rPr/>
      </w:pPr>
      <w:r>
        <w:rPr/>
        <w:t>о состоянии условий и охраны труда у работод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бор информации о состоянии условий и охраны труда у работодателей осуществляется посредством письменного запроса, направляемого работодателю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исьменный запрос информации о состоянии условий и охраны труда направляется работодателю органом местного самоуправления не чаще чем два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писки работодателей, которым направляется очередной письменный запрос, утверждаются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аботодатели представляют информацию о состоянии условий и охраны труда по письменному запросу органов местного самоуправления в электронной или письменной форме в следующие сроки: за предшествующий год - до 1 февраля, за первое полугодие текущего года - до 20 ию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Минтруд РХ запрашивает информацию о состоянии условий и охраны труда у работодателя по мере необходимости при условии, что эта информация в текущем году не запрашивалась органом местного самоуправления. По запросу Минтруда РХ работодатели представляют информацию в электронной или письменной форме в возможно короткие сроки, но не позднее одного месяца со дня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hyperlink w:anchor="P99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остоянии условий и охраны труда запрашивается у работодателя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По просьбе работодателя специалисты по охране труда органов местного самоуправления и специалисты Минтруда РХ оказывают консультационную и методическую помощь в подготовке документов, указанных в запрашиваемой </w:t>
      </w:r>
      <w:hyperlink w:anchor="P99">
        <w:r>
          <w:rPr>
            <w:rStyle w:val="InternetLink"/>
            <w:color w:val="0000FF"/>
          </w:rPr>
          <w:t>информации</w:t>
        </w:r>
      </w:hyperlink>
      <w:r>
        <w:rPr/>
        <w:t>, с выдачей соответствующ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тветственность за достоверность представленных сведений несет работодатель (его предста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Сведения о работодателях, не представивших в установленные сроки </w:t>
      </w:r>
      <w:hyperlink w:anchor="P9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состоянии условий и охраны труда, направляются органами местного самоуправления и Минтрудом РХ в Государственную инспекцию труда в Республике Хакасия и (или)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Обработка </w:t>
      </w:r>
      <w:hyperlink w:anchor="P9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остоянии условий</w:t>
      </w:r>
    </w:p>
    <w:p>
      <w:pPr>
        <w:pStyle w:val="ConsPlusNormal"/>
        <w:jc w:val="center"/>
        <w:rPr/>
      </w:pPr>
      <w:r>
        <w:rPr/>
        <w:t>и охраны труда у работод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Обработка </w:t>
      </w:r>
      <w:hyperlink w:anchor="P9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остоянии условий и охраны труда у работодателей осуществляется отделом охраны труда и государственной экспертизы Минтруда РХ и специалистами по охране труда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Органы местного самоуправления в составе квартальных отчетов о состоянии условий и охраны труда представляют в Минтруд РХ в электронной форме </w:t>
      </w:r>
      <w:hyperlink w:anchor="P9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состоянии условий и охраны труда, полученную от каждого работодателя за предыдущий квартал. Данная информация представляется в программе Excel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существления сбора</w:t>
      </w:r>
    </w:p>
    <w:p>
      <w:pPr>
        <w:pStyle w:val="ConsPlusNormal"/>
        <w:jc w:val="right"/>
        <w:rPr/>
      </w:pPr>
      <w:r>
        <w:rPr/>
        <w:t>и обработки информации о</w:t>
      </w:r>
    </w:p>
    <w:p>
      <w:pPr>
        <w:pStyle w:val="ConsPlusNormal"/>
        <w:jc w:val="right"/>
        <w:rPr/>
      </w:pPr>
      <w:r>
        <w:rPr/>
        <w:t>состоянии условий и охраны</w:t>
      </w:r>
    </w:p>
    <w:p>
      <w:pPr>
        <w:pStyle w:val="ConsPlusNormal"/>
        <w:jc w:val="right"/>
        <w:rPr/>
      </w:pPr>
      <w:r>
        <w:rPr/>
        <w:t>труда у работод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еспублики Хакас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5 N 567д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9"/>
      <w:bookmarkEnd w:id="1"/>
      <w:r>
        <w:rPr/>
        <w:t>Информация</w:t>
      </w:r>
    </w:p>
    <w:p>
      <w:pPr>
        <w:pStyle w:val="ConsPlusNormal"/>
        <w:jc w:val="center"/>
        <w:rPr/>
      </w:pPr>
      <w:r>
        <w:rPr/>
        <w:t>о состоянии условий и охраны труда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, индивидуальный</w:t>
      </w:r>
    </w:p>
    <w:p>
      <w:pPr>
        <w:pStyle w:val="ConsPlusNormal"/>
        <w:jc w:val="center"/>
        <w:rPr/>
      </w:pPr>
      <w:r>
        <w:rPr/>
        <w:t>предприниматель, адре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оказатели условий и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83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вид деятельности согласно </w:t>
            </w:r>
            <w:hyperlink r:id="rId1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(среднесписочная)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женщ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расходовано средств на охрану труда за отчетный период </w:t>
            </w:r>
            <w:hyperlink w:anchor="P1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расчете на 1 работающего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процентах от суммы затрат на производство продукции (работ, услу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о по охране труда в обучающей организации за отчетный период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руков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ссии по проверке знаний требований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тета (комиссии)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которым установлен хотя бы один вид компенсаций за работу во вредных и (или) опасных условиях труда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имеющих право на дополнительный отпу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рабочий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по списку N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иску N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традавших при несчастных случаях за отчетный период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со смертельн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тяжел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лучаев профессиональных заболеваний за отчетн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87"/>
      <w:bookmarkEnd w:id="2"/>
      <w:r>
        <w:rPr/>
        <w:t>&lt;*&gt; Отчетный период - предшествующий год или первое полугодие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Исполнение работодателем обязанностей</w:t>
      </w:r>
    </w:p>
    <w:p>
      <w:pPr>
        <w:pStyle w:val="ConsPlusNormal"/>
        <w:jc w:val="center"/>
        <w:rPr/>
      </w:pPr>
      <w:r>
        <w:rPr/>
        <w:t>в сфере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00"/>
        <w:gridCol w:w="15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нности работодателя в сфере охраны труда, локаль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обязан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истемы управления охраной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работы службы охраны труда (специалиста по охране труда) на текущий год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редписаний, выданных специалистом по охране труда за отчетный период </w:t>
            </w:r>
            <w:hyperlink w:anchor="P4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шт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тветственных должностных лиц за охрану труда по предприятию, подразделениям, цехам, работа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тета (комиссии) по охране труда и утверждении положения о комитете (комиссии)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плана работы комитета (комиссии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коллективном договоре раздела "Охрана труда"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, утверждающий перечень работ повышенной опасности, назначение ответственных за выполнение работ повышенной опасности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проверке знаний норм и правил работы в электроустановка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структажа на I квалификационную группу по электробезопасности в соответствии с утвержденной программо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ых за техническую эксплуатацию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общему осмотру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кт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хнических журналов по эксплуатации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разработке инструкций по охране труда для работников организации, о разработке перечня инструкц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б утверждении и вводе в действие инструкций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ного комплекта инструкций по охране труда по профессиям и видам работ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выдачи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ли работники прошли обучение по охране труда в установленном порядке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укомплектованность кабинета (уголка) по охране труда (компьютерная и оргтехника, информационные материалы, тренажеры, манекены, макеты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а действия персонала в возможных аварийных ситу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подтверждающих периодическую проверку практической подготовленности персонала к аварийным ситуация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ых постов, укомплектованных аптечками и другими необходимыми средствами для оказания первой помощи и транспортировки пострадавшего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перечня бесплатной санитарной, специальной одежды, спецобуви и других СИЗ, которые должны быть выданы работникам, занятым на работах с вредными и (или) опасными условиями труда, а также на работах, выполняемых в особых температурных режима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тификатов соответствия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бесплатной выдаче смывающих и обезвреживающих средств с перечнем профессий и работ, связанных с загрязнение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мывающих и (или) обезвреживающих средст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журналов трехступенчатого (двухступенчатого) контроля за состоянием охраны труда и производственной санитарии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и выполнение рекомендуемых мероприятий по улучшению условий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утверждения отчетов о проведении специальной оценки условий труда (аттестации рабочих мест по условиям тру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рекомендуемых мероприятий по улучшению условий труда по результатам специальной оценки условий труда/из них количество выполне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к тарифной ставк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й о направлении его в Управление ФС Роспотребнадзора по Р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, помещений для приема пищи, помещений для оказания медицинской помощи, комнат для отдых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а,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ледование и учет в установленном порядке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ому порядку актов о несчастном случае на производстве и комплекта документов по расследованию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регистрации несчастных случаев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рахового свидетельства и уведомления о размере страховых взносов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едписаний федеральных органов исполнительной власти и представлений органов общественно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проверок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свидетельствующих об исполнении требований предписаний и представл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17"/>
      <w:bookmarkEnd w:id="3"/>
      <w:r>
        <w:rPr/>
        <w:t>&lt;*&gt; Отчетный период - предшествующий год или первое полугодие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Сводная ведомость</w:t>
      </w:r>
    </w:p>
    <w:p>
      <w:pPr>
        <w:pStyle w:val="ConsPlusNormal"/>
        <w:jc w:val="center"/>
        <w:rPr/>
      </w:pPr>
      <w:r>
        <w:rPr/>
        <w:t>результатов проведения специальной</w:t>
      </w:r>
    </w:p>
    <w:p>
      <w:pPr>
        <w:pStyle w:val="ConsPlusNormal"/>
        <w:jc w:val="center"/>
        <w:rPr/>
      </w:pPr>
      <w:r>
        <w:rPr/>
        <w:t xml:space="preserve">оценки условий труда </w:t>
      </w:r>
      <w:hyperlink w:anchor="P42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424"/>
      <w:bookmarkEnd w:id="4"/>
      <w:r>
        <w:rPr/>
        <w:t>&lt;*&gt; В сводную ведомость результатов проведения специальной оценки условий труда включается также информация о количестве рабочих мест по результатам ранее проведенной аттестации рабочих мест по условиям труда, если не истек пятилетний срок со дня завершения данной аттестации.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850"/>
        <w:gridCol w:w="1587"/>
        <w:gridCol w:w="737"/>
        <w:gridCol w:w="737"/>
        <w:gridCol w:w="510"/>
        <w:gridCol w:w="510"/>
        <w:gridCol w:w="510"/>
        <w:gridCol w:w="510"/>
        <w:gridCol w:w="737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а которых проведена специальная оценка условий труд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е мест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и, занятые на рабочих местах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лиц в возрасте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68AD82F423A72C8F3DBEF7560EE84CC08609EC58F2CC2922DBDB24E462B1C31DF9E5850476C2603BDDi9T2D" TargetMode="External"/><Relationship Id="rId3" Type="http://schemas.openxmlformats.org/officeDocument/2006/relationships/hyperlink" Target="consultantplus://offline/ref=709568AD82F423A72C8F23B3E13A51ED46CBD904ED51F09D727D808673ED68E68452A0A7C10B73C3i6T4D" TargetMode="External"/><Relationship Id="rId4" Type="http://schemas.openxmlformats.org/officeDocument/2006/relationships/hyperlink" Target="consultantplus://offline/ref=709568AD82F423A72C8F3DBEF7560EE84CC08609EF5AF2CB2922DBDB24E462B1iCT3D" TargetMode="External"/><Relationship Id="rId5" Type="http://schemas.openxmlformats.org/officeDocument/2006/relationships/hyperlink" Target="consultantplus://offline/ref=709568AD82F423A72C8F3DBEF7560EE84CC08609EC5BF9C82722DBDB24E462B1C31DF9E5850476C2603AD9i9T5D" TargetMode="External"/><Relationship Id="rId6" Type="http://schemas.openxmlformats.org/officeDocument/2006/relationships/hyperlink" Target="consultantplus://offline/ref=709568AD82F423A72C8F3DBEF7560EE84CC08609EC59FEC92622DBDB24E462B1C31DF9E5850476C2603BD4i9T5D" TargetMode="External"/><Relationship Id="rId7" Type="http://schemas.openxmlformats.org/officeDocument/2006/relationships/hyperlink" Target="consultantplus://offline/ref=709568AD82F423A72C8F3DBEF7560EE84CC08609EF5AF2CB2822DBDB24E462B1iCT3D" TargetMode="External"/><Relationship Id="rId8" Type="http://schemas.openxmlformats.org/officeDocument/2006/relationships/hyperlink" Target="consultantplus://offline/ref=709568AD82F423A72C8F3DBEF7560EE84CC08609EC58F2CC2922DBDB24E462B1C31DF9E5850476C2603BDDi9T2D" TargetMode="External"/><Relationship Id="rId9" Type="http://schemas.openxmlformats.org/officeDocument/2006/relationships/hyperlink" Target="consultantplus://offline/ref=709568AD82F423A72C8F23B3E13A51ED46CBD904ED51F09D727D808673ED68E68452A0A7C10875CAi6T4D" TargetMode="External"/><Relationship Id="rId10" Type="http://schemas.openxmlformats.org/officeDocument/2006/relationships/hyperlink" Target="consultantplus://offline/ref=709568AD82F423A72C8F23B3E13A51ED46CBD904ED51F09D727D808673ED68E68452A0A7C10874C1i6T0D" TargetMode="External"/><Relationship Id="rId11" Type="http://schemas.openxmlformats.org/officeDocument/2006/relationships/hyperlink" Target="consultantplus://offline/ref=709568AD82F423A72C8F3DBEF7560EE84CC08609EF5AF2CB2922DBDB24E462B1iCT3D" TargetMode="External"/><Relationship Id="rId12" Type="http://schemas.openxmlformats.org/officeDocument/2006/relationships/hyperlink" Target="consultantplus://offline/ref=709568AD82F423A72C8F3DBEF7560EE84CC08609EC5BF9C82722DBDB24E462B1iCT3D" TargetMode="External"/><Relationship Id="rId13" Type="http://schemas.openxmlformats.org/officeDocument/2006/relationships/hyperlink" Target="consultantplus://offline/ref=709568AD82F423A72C8F3DBEF7560EE84CC08609EC58F2CC2922DBDB24E462B1C31DF9E5850476C2603BDDi9T2D" TargetMode="External"/><Relationship Id="rId14" Type="http://schemas.openxmlformats.org/officeDocument/2006/relationships/hyperlink" Target="consultantplus://offline/ref=709568AD82F423A72C8F23B3E13A51ED45C3DB07E359F09D727D808673ED68E68452A0A7C10977C3i6T3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9:00Z</dcterms:created>
  <dc:creator>Морозова</dc:creator>
  <dc:description/>
  <cp:keywords/>
  <dc:language>en-US</dc:language>
  <cp:lastModifiedBy>Зайцев Кирилл Александрович</cp:lastModifiedBy>
  <dcterms:modified xsi:type="dcterms:W3CDTF">2018-02-13T05:56:00Z</dcterms:modified>
  <cp:revision>3</cp:revision>
  <dc:subject/>
  <dc:title>Документ предоставлен КонсультантПлюс</dc:title>
</cp:coreProperties>
</file>