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АВИТЕЛЬСТВО РЕСПУБЛИКИ ХАКАСИЯ</w:t>
      </w:r>
    </w:p>
    <w:p>
      <w:pPr>
        <w:pStyle w:val="ConsPlusTitl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26 марта 2018 г. N 107</w:t>
      </w:r>
    </w:p>
    <w:p>
      <w:pPr>
        <w:pStyle w:val="ConsPlusTitl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УВЕДОМИТЕЛЬНОЙ РЕГ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ЛЛЕКТИВНЫХ ДОГОВОРОВ, РЕГИОНАЛЬНЫХ И ТЕРРИТОРИАЛЬ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Й, ОТРАСЛЕВЫХ (МЕЖОТРАСЛЕВЫХ) СОГЛАШЕН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РЕСПУБЛИКЕ ХАКАС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Правительство Республики Хакаси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уведомительной регистрации коллективных договоров, региональных и территориальных соглашений, отраслевых (межотраслевых) соглашений в Республике Хак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Хакасия от 11.06.2009 N 257 "О порядке проведения уведомительной регистрации коллективных договоров, региональных и территориальных соглашений в Республике Хакасия" ("Вестник Хакасии", 2009, N 41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Хакасия от 10.12.2010 N 666 "О протесте прокурора Республики Хакасия и о внесении изменений в постановление Правительства Республики Хакасия от 11.06.2009 N 257 "О порядке проведения уведомительной регистрации коллективных договоров и соглашений в Республике Хакасия" ("Вестник Хакасии", 2010, N 98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Хакасия от 04.06.2012 N 360 "О внесении изменений в Порядок проведения уведомительной регистрации коллективных договоров и соглашений в Республике Хакасия, утвержденный постановлением Правительства Республики Хакасия от 11.06.2009 N 257" ("Вестник Хакасии", 2012, N 49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Хакасия от 27.06.2013 N 355 "О внесении изменений в постановление Правительства Республики Хакасия от 11.06.2009 N 257 "О порядке проведения уведомительной регистрации коллективных договоров и соглашений в Республике Хакасия" ("Вестник Хакасии", 2013, N 49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Хакасия от 16.05.2016 N 220 "О внесении изменений в Порядок проведения уведомительной регистрации коллективных договоров, региональных и территориальных соглашений в Республике Хакасия, утвержденный постановлением Правительства Республики Хакасия от 11.06.2009 N 257" ("Вестник Хакасии", 2016, N 40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>Исполняющий обязанности Главы</w:t>
      </w:r>
    </w:p>
    <w:p>
      <w:pPr>
        <w:pStyle w:val="ConsPlusNormal"/>
        <w:jc w:val="right"/>
        <w:rPr/>
      </w:pPr>
      <w:r>
        <w:rPr/>
        <w:t>Республики Хакасия - Председателя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О.Н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от 26.03.2018 N 10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УВЕДОМИТЕЛЬНОЙ РЕГИСТРАЦИИ КОЛЛЕКТИВ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ОВ, РЕГИОНАЛЬНЫХ И ТЕРРИТОРИАЛЬНЫХ СОГЛАШЕН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ЫХ (МЕЖОТРАСЛЕВЫХ) СОГЛАШ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СПУБЛИКЕ ХАКАС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проведения уведомительной регистрации коллективных договоров, региональных и территориальных соглашений, отраслевых (межотраслевых) соглашений в Республике Хакасия (далее - порядок) разработан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26.02.2006 N 7-ЗРХ "О социальном партнерстве в Республике Хакасия" (с последующими изменениями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27.09.2007 N 60-ЗРХ "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" (с последующими изменениями) и устанавливает процедуру уведомительной регистрации коллективных договоров, региональных и территориальных соглашений, отраслевых (межотраслевых) соглашений в Республике Хака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ительной регистрации подлежат все заключенные на территории Республики Хакасия коллективные договоры, региональные и территориальные соглашения, отраслевые (межотраслевые)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ом по труду, осуществляющим уведомительную регистрацию региональных и региональных отраслевых (межотраслевых) соглашений в Республике Хакасия, является Министерство труда и занятости Республики Хака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ами, осуществляющими уведомительную регистрацию коллективных договоров, территориальных соглашений и территориальных отраслевых (межотраслевых) соглашений в Республике Хакасия, являются соответствующие органы местного самоуправления по территориальной принадле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домительная регистрация коллективных договоров, региональных и территориальных соглашений, отраслевых (межотраслевых) соглашений осуществ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8"/>
      <w:bookmarkEnd w:id="1"/>
      <w:r>
        <w:rPr>
          <w:rFonts w:cs="Times New Roman" w:ascii="Times New Roman" w:hAnsi="Times New Roman"/>
          <w:sz w:val="26"/>
          <w:szCs w:val="26"/>
        </w:rPr>
        <w:t>6. Работодатель, представитель работодателя (работодателей) (далее - заявитель) в течение семи дней со дня подписания коллективных договоров, региональных и территориальных соглашений, отраслевых (межотраслевых) соглашений предоставляет в соответствующий орган, осуществляющий их уведомительную регистрацию, оформленные надлежащим образом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роведении уведомительной регистрации коллективных договоров, региональных и территориальных соглашений, отраслевых (межотраслевых) соглашений, подписанное работодателем, представителем работодателя (работодателей), заверенное печатью организации (далее - заявл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линные экземпляры (по числу подписавших сторон и один экземпляр для регистрирующего органа) коллективных договоров, региональных и территориальных соглашений, отраслевых (межотраслевых) соглашений либо изменений (дополнений) к ним со всеми приложениями. Все экземпляры представляемого на уведомительную регистрацию коллективного договора, регионального и территориального соглашения, отраслевого (межотраслевого) соглашения либо изменения (дополнения) к ним, включая приложения, должны быть прошиты, пронумерованы, подписаны полномочными представителями сторон, скреплены печатям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Экспертиза коллективных договоров, региональных и территориальных соглашений, отраслевых (межотраслевых) соглашений с целью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и их последующая регистрация проводятся в течение двадцати рабочих дней с момента регистрации заявления. Заявление регистрируется органом, осуществляющим уведомительную регистрацию, в день поступления документов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Регистрация коллективного договора, регионального и территориального соглашения, отраслевого (межотраслевого) соглашения не производится в случаях, установленных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В этих случаях должностное лицо готовит уведомление об отказе в предоставлении государственной услуги по уведомительной регистрации коллективного договора, территориального соглашения или уведомление об отказе в предоставлении государственной услуги по уведомительной регистрации регионально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уведомлений об отказе в предоставлении государственной услуги по уведомительной регистрации не должен превышать пяти рабочих дней со дня регистрации заявления. Заявитель письменно информируется о составлении такого уведомления и необходимости его получения, а также получения представленных для проведения уведомительной регистрации документов в течение пяти дней после дня регистраци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каждому коллективному договору, территориальному соглашению готовится уведомление о регистрации коллективного договора, территориального соглашения, по каждому региональному соглашению - уведомление о регистрации регионального соглашения. В случае выявления в тексте коллективного договора, регионального и территориального соглашения, отраслевого (межотраслевого) соглаш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орган, осуществляющий уведомительную регистрацию, указывает их в уведомлении о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ведомление о регистрации коллективного договора, территориального соглашения или регионального соглашения, уведомление об отказе в предоставлении государственной услуги по уведомительной регистрации коллективного договора, территориального соглашения или регионального соглашения составляются в нескольких экземплярах по числу подписавших сторон и один экземпляр - для регистрирующего органа. Уведомления о регистрации коллективного договора, территориального соглашения или регионального соглашения для каждой из сторон передаются заявителю либо его представителю вместе с зарегистрированными экземплярами коллективных договоров, региональных и территориальных соглашений, отраслевых (межотраслевых) соглашений. В случае отказа в предоставлении государственной услуги по уведомительной регистрации коллективного договора, территориального соглашения или регионального соглашения уведомления об отказе в предоставлении государственной услуги по уведомительной регистрации коллективного договора, территориального соглашения или регионального соглашения для каждой из сторон передаются заявителю либо его представителю при возврате представленных на уведомительную регистрацию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ополнительные соглашения о внесении изменений, дополнений в коллективный договор, региональное и территориальное соглашение, отраслевое (межотраслевое) соглашение в период их действия подлежат уведомительной регистрации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трольный экземпляр коллективного договора, регионального и территориального соглашения, отраслевого (межотраслевого) соглашения хранится в органе, осуществляющем уведомительную регистрацию, в течение срока действия коллективного договора, регионального и территориального соглашения, отраслевого (межотраслевого)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7"/>
      <w:bookmarkEnd w:id="2"/>
      <w:r>
        <w:rPr>
          <w:rFonts w:cs="Times New Roman" w:ascii="Times New Roman" w:hAnsi="Times New Roman"/>
          <w:sz w:val="26"/>
          <w:szCs w:val="26"/>
        </w:rPr>
        <w:t>12. Основаниями для отказа в предоставлении государственной услуги по уведомительной регистрации коллективных договоров, региональных и территориальных соглашений, отраслевых (межотраслевых) соглашений в Республике Хакасия являются следующие случа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ем представлены не все документы, необходимые для проведения уведомительной рег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ные заявителем документы не соответствуют требованиям к оформлению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уведомительную регистрацию представлены коллективный договор, региональное и территориальное соглашение, отраслевое (межотраслевое) соглашение, утратившие юридическ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авовой статус заявителя не соответствует требованиям, установленным Труд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B60F9B18E471228A86E44BFBC174979DBC9AFB99A5493B52F96D4674EEA5EE52141031AE1201BV8H" TargetMode="External"/><Relationship Id="rId4" Type="http://schemas.openxmlformats.org/officeDocument/2006/relationships/hyperlink" Target="consultantplus://offline/ref=7B60F9B18E471228A86E5AB2AA7B167CD1CAF8BC94519BEA73C98F3A19E354B216V6H" TargetMode="External"/><Relationship Id="rId5" Type="http://schemas.openxmlformats.org/officeDocument/2006/relationships/hyperlink" Target="consultantplus://offline/ref=7B60F9B18E471228A86E5AB2AA7B167CD1CAF8BC91539FE276C98F3A19E354B216V6H" TargetMode="External"/><Relationship Id="rId6" Type="http://schemas.openxmlformats.org/officeDocument/2006/relationships/hyperlink" Target="consultantplus://offline/ref=7B60F9B18E471228A86E5AB2AA7B167CD1CAF8BC915A9EE070C98F3A19E354B216V6H" TargetMode="External"/><Relationship Id="rId7" Type="http://schemas.openxmlformats.org/officeDocument/2006/relationships/hyperlink" Target="consultantplus://offline/ref=7B60F9B18E471228A86E5AB2AA7B167CD1CAF8BC965691E27BC98F3A19E354B216V6H" TargetMode="External"/><Relationship Id="rId8" Type="http://schemas.openxmlformats.org/officeDocument/2006/relationships/hyperlink" Target="consultantplus://offline/ref=7B60F9B18E471228A86E5AB2AA7B167CD1CAF8BC94519BE574C98F3A19E354B216V6H" TargetMode="External"/><Relationship Id="rId9" Type="http://schemas.openxmlformats.org/officeDocument/2006/relationships/hyperlink" Target="consultantplus://offline/ref=7B60F9B18E471228A86E44BFBC174979DBC9AFB99A5493B52F96D4674E1EVAH" TargetMode="External"/><Relationship Id="rId10" Type="http://schemas.openxmlformats.org/officeDocument/2006/relationships/hyperlink" Target="consultantplus://offline/ref=7B60F9B18E471228A86E5AB2AA7B167CD1CAF8BC965698E173C98F3A19E354B216V6H" TargetMode="External"/><Relationship Id="rId11" Type="http://schemas.openxmlformats.org/officeDocument/2006/relationships/hyperlink" Target="consultantplus://offline/ref=7B60F9B18E471228A86E5AB2AA7B167CD1CAF8BC95539AEA70C98F3A19E354B216V6H" TargetMode="External"/><Relationship Id="rId12" Type="http://schemas.openxmlformats.org/officeDocument/2006/relationships/hyperlink" Target="consultantplus://offline/ref=7B60F9B18E471228A86E44BFBC174979DBC9AFB99A5493B52F96D4674E1EVA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3:00Z</dcterms:created>
  <dc:creator>Morozova</dc:creator>
  <dc:description/>
  <dc:language>en-US</dc:language>
  <cp:lastModifiedBy>Morozova</cp:lastModifiedBy>
  <dcterms:modified xsi:type="dcterms:W3CDTF">2018-04-17T07:28:00Z</dcterms:modified>
  <cp:revision>1</cp:revision>
  <dc:subject/>
  <dc:title/>
</cp:coreProperties>
</file>