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2230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ЗАНЯТОСТИ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0.01.</w:t>
      </w:r>
      <w:r>
        <w:rPr>
          <w:rFonts w:cs="Times New Roman" w:ascii="Times New Roman" w:hAnsi="Times New Roman"/>
          <w:b/>
          <w:sz w:val="26"/>
          <w:szCs w:val="26"/>
        </w:rPr>
        <w:t>2018                                                                                       № 9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ми местного самоуправления муниципальных районов и городских округов Республики Хакасия государственной услуги по уведомительной регистрации коллективных договоров, территориальных согла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 (с последующими изменениями), постановлением Правительства Республики Хакасия от 05.08.2011 № 501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» (с последующими изменениями) </w:t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ы в а ю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редоставления органами местного самоуправления муниципальных районов и городских округов Республики Хакасия государственной услуги по уведомительной регистрации коллективных договоров,  территориальных соглашен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труда и занятости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  <w:tab/>
        <w:tab/>
        <w:tab/>
        <w:tab/>
        <w:tab/>
        <w:t xml:space="preserve">           </w:t>
        <w:tab/>
        <w:t xml:space="preserve">         И.В. Ахмето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труда 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нятости Республики Хакасия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января 2018 № 9п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органами местного самоуправления муниципальных районов и городских округов Республики Хакас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уведомительной регистрации коллективных договор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ых согла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" w:ascii="Courier" w:hAnsi="Courier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органами местного самоуправления муниципальных районов и городских округов Республики Хакасия государственной услуги по уведомительной регистрации коллективных договоров и территориальных соглашений (далее соответственно - государственная услуга, органы местного самоуправления, Регламент), определяет сроки и последовательность административных процедур (действий) органов местного самоуправления при уведомительной регистрации коллективных договоров, территориаль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ения и изменения, вносимые в коллективные договоры, территориальные соглашения в период их действия, регистрируются в том же порядке, что и регистрация коллективных договоров, территориальных соглашений. Дополнения и изменения являются неотъемлемым приложением к основному тексту коллективного договора, территориального соглашения и хранятся вместе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Заявителями на получение государственной услуги являются работодатели либо представители работодателей, в том числе индивидуальные предприниматели, осуществляющие деятельность на территории муниципального образования, обратившиеся с запросом о предоставлении государственной услуг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От имени заявителя могут выступать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месте нахождения органов местного самоуправления и должностных лицах, ответственных за предоставление государственной услуги, справочных телефонах и графике работы изложены в приложении № 1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Информационное обеспечение по предоставлению государственной услуги осуществляется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использованием средств массовой информации, электронной или телефонной связи,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тернет, включая </w:t>
      </w:r>
      <w:r>
        <w:rPr>
          <w:rFonts w:cs="Times New Roman" w:ascii="Times New Roman" w:hAnsi="Times New Roman"/>
          <w:sz w:val="26"/>
          <w:szCs w:val="26"/>
        </w:rPr>
        <w:t>федеральную государственную информационную систему «Единый портал государственных и муниципальных услуг (функций)» (www.gosuslugi.ru) (далее – Единый портал) и официальный портал Правительства Республики Хакасия (www.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-19.ru) (далее – Официальный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Информация об исполнении государственной услуги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лжностных лицах, ответственных за предоставление государственной услуги (далее - должностное лиц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графике приема заявителей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нованиях для отказа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бжалования действий (бездействия) должностных лиц, предоставляющих государствен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едоставления государственной услуги и порядке выдачи заявителю соответству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Информацию о порядке предоставления государственной услуги можно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терактивном портале Министерства труда и занятости Республики Хак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сайтах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стендах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информационных материалов (брошюр, букле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Для получения информации о предоставлении государственной услуги заявитель вправе обрат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лично к должностным лицам или по телеф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, в том числ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При осуществлении устного информирования заявителя должностное лицо в вежливой и корректной форме обязано представиться (указать фамилию, имя, отчество, должность), дать ответы на заданные заявителем вопросы. Если поставленные заявителем вопросы не входят в компетенцию должностного лица он информирует заяв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Должностное лицо, осуществляющее индивидуальное устное информирование, должно принять все необходимые меры для дачи полного ответа на поставленные вопросы. Индивидуальное устное информирование каждого заявителя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104"/>
      <w:bookmarkEnd w:id="0"/>
      <w:r>
        <w:rPr>
          <w:rFonts w:cs="Times New Roman" w:ascii="Times New Roman" w:hAnsi="Times New Roman"/>
          <w:sz w:val="26"/>
          <w:szCs w:val="26"/>
        </w:rPr>
        <w:t xml:space="preserve">1.3.8.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обращение за информацией осуществляется в письменной форме, то ответ дается в письменном виде в течение 30 дней со дня регистрации обращения в органах местного самоуправления и направляется заявителю в зависимости от способа обращения за информаци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2.1.1 Наименование государственной услуги – </w:t>
      </w:r>
      <w:r>
        <w:rPr>
          <w:rFonts w:cs="Times New Roman" w:ascii="Times New Roman" w:hAnsi="Times New Roman"/>
          <w:sz w:val="26"/>
          <w:szCs w:val="26"/>
        </w:rPr>
        <w:t>уведомительная регистрация коллективных договоров, территориальных  соглаш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доставление государственной услуги осуществляется органами местного самоуправления, сведения о которых указаны в </w:t>
      </w:r>
      <w:hyperlink w:anchor="P5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3.1. Результатами предоставления государствен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а) уведомление о регистрации коллективного договора, территориального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б) уведомление об отказе в предоставлении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в) сообщение в Государственную инспекцию труда в Республике Хакасия о выявленных условиях коллективного договора, территориального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2.4. Срок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4.1. Срок предоставления государственной услуги не должен превышать 20 рабочих дней с момента регистрации обращения заявителя н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5. Перечень нормативных правовых актов, регулирующи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 Исполн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ституцией Российской Федерации от 12.12.1993 («Российская газета», 1993,  № 237; «Собрание законодательства Российской Федерации», 2009, № 1, ст. 1, ст. 2; 2014, № 6, ст. 548, № 30 (ч.1), ст. 4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Трудов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 («Собрание законодательства Российской Федерации», 2002, № 1, ст. 3, № 30, ст. 3014, № 30, ст. 3033; 2003,  № 27, ст. 2700; 2004, № 18, ст. 1690, № 35, ст. 3607; 2005, № 1, ст. 27, № 13, ст. 1209; № 19, ст. 1752; 2006, № 27, ст. 2878, № 41, ст. 4285, № 52 (ч.1), ст. 5498; 2007, № 1 (ч.1), ст. 34, № 17, ст. 1930, № 30, ст. 3808, № 41, ст. 4844, № 43, ст. 5084,        № 49, ст. 6070; 2008, № 9, ст. 812, № 30 (ч. 1), ст. 3613, № 30 (ч. 2), ст. 3616, № 52 (ч. 1), ст. 6235, № 52 (ч. 1), ст. 6236; 2009, № 1, ст. 17, ст. 21, № 19, ст. 2270, № 29, ст. 3604; № 30, ст. 3732, № 30, ст. 3739, № 46, ст. 5419, № 48, ст. 5717; 2010, № 31, ст. 4196; № 52 (ч. 1), ст. 7002; 2011, № 1, ст. 49, № 25, ст. 3539, № 27, ст. 3880, № 30 (ч. 1), ст. 4586, № 30 (ч. 1), ст. 4590, ст. 4591, ст. 4596, № 45, ст. 6333, ст. 6335, № 48, ст. 6730, ст. 6735, № 49 (ч. 1), ст. 7015, ст. 7031, № 50, ст. 7359; 2012, № 10, ст. 1164, № 14, ст. 1553, № 18, ст. 2127, № 31, ст. 4325, № 47, ст. 6399, № 50 (ч. 4), ст. 6954, № 50 (ч. 5), ст. 6957, ст. 6959, № 53 (ч. 1), ст. 7605; 2013, № 14, ст. 1666, ст. 1668; № 19, ст. 2322, ст. 2326, ст. 2329, № 23, ст. 2866, ст. 2883, № 27, ст. 3449, ст. 3454, ст. 3477, № 30 (ч. 1), ст. 4037, № 48, ст. 6165, № 52 (ч. 1), ст. 6986; 2014,  № 14, ст. 1542, 1547, ст. 1548, № 26 (ч. 1), ст. 34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7.07.2006 года № 149-ФЗ «Об информации, информационных технологиях и о защите информации» («Собрание законодательства Российской Федерации», 2006, № 31 (ч. 1), ст. 3448; 2010, № 31, ст. 4196; 2011, № 15, ст. 2038, № 30 (ч. 1), ст. 4600; 2012, № 31, ст. 4328; 2013,       № 14, ст. 1658, № 23, ст. 2870, № 27, ст. 3479, № 52 (ч.1), ст. 6961, ст. 6963; 2014,  № 19, ст.2302, № 30 (ч.1), ст. 4223, ст. 4243, № 48, ст. 6645; 2015, № 1 (ч.1), ст. 84, № 27, ст. 3979, № 29 (ч.1), ст. 4389, ст. 4390; 2016, № 26 (ч.1), ст. 3877, № 28, ст. 4558, № 52 (ч.5), ст. 7491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2006, № 19, ст. 2060; 2010, № 27, ст. 3410, № 31, ст. 4196; 2013, № 19, ст. 2307, № 27, ст. 3474; 2014, № 48, ст. 6638; 2015, № 45, ст. 6206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2009,          № 7, ст. 776; 2011, № 29, ст. 4291; 2013, № 23, ст. 2870, № 51, ст. 6686, № 52 (ч.1), ст. 6961; 2014, № 45, ст. 6141, № 49 (ч. 6), ст. 6928; 2015, № 48 (ч. 1), ст. 6723; 2016, № 11, ст. 149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 63-ФЗ «Об электронной подписи» (Собрание законодательства Российской Федерации, 2011, № 15, ст. 2036, № 27, ст. 3880; 2012, № 29, ст. 3988; 2013, № 14, ст. 1668, № 27, ст. 3463, 3477; 2014, № 26 (ч. 1), ст. 3390; 2016, № 1 (ч.1), ст.65, № 26 (ч.1), ст. 388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lang w:eastAsia="ru-RU"/>
          </w:rPr>
  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  </w:r>
      </w:hyperlink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 («Собрание законодательства Российской Федерации», 2012, № 36, ст. 4903; 2014, № 50, ст. 71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становлением Главного государственного санитарного врача Российской Федерации от 18.05.2009 № 30 «Об утверждении СП 2.2.9.2510-09» («Российская газета», 2009, № 1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становлением Правительства Республики Хакасия от 05.08.2011 № 501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» («Вестник Хакасии», 2011, № 74, № 106; 2012, № 98; 2013, № 3, № 3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коном Республики Хакасия от 26.02.2006 № 7-ЗРХ «О социальном партнерстве в Республике Хакасия» («Вестник Хакасии», 2006, №10; 2012, № 60; 2013 №2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 </w:t>
      </w:r>
      <w:r>
        <w:rPr>
          <w:rFonts w:cs="Times New Roman" w:ascii="Times New Roman" w:hAnsi="Times New Roman"/>
          <w:sz w:val="26"/>
          <w:szCs w:val="26"/>
        </w:rPr>
        <w:t>(«Вестник Хакасии», 2007, № 62; 2009, № 98; 2010, № 95; 2011, № 119,  №120, № 121; 2012, №103, 106, 2013, № 84, № 85; 2014, №28, № 91, № 92, № 93; 2015, № 86; 2016, № 49; «Хакасия», 2017, № 19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для предоставления государственной услу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6.1. Для получения государственной услуги заявитель представляет в  органы местного самоуправле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1) заявление, составленное заявителем по форме (приложение № 2 к настоящему Регламенту), содержащее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олное наименование организации, ОКВЭД, ее адрес (местонахождение), контактные телефо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дату заключения коллективного договора, территориального соглашения, срок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одпись работодателя (представителя работодателя) и печать организации, направившей на уведомительную регистрацию коллективный договор, территориальное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2) коллективный договор, территориальное соглашение с приложениями (при наличии) на бумажном носителе (оригиналы по числу подписавших сторон и один экземпляр для регистрирующего орга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Документы, указанные в настоящем пункте, могут быть представлены заявителем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.6.2.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ллективный договор, территориальное соглашение с приложениями, которые являются неотъемлемой частью коллективного договора, территориального соглашения, должны быть прошиты, пронумерованы, скреплены печатями (при наличии). Тексты документов должны быть написаны разборчиво, без подчисток, приписок, зачеркнутых слов и испр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3. На титульном листе коллективного договора, территориального соглашения указываются дата принятия и срок действия коллективного договора, территориального соглашения, наименование организации, индивидуального предпринимателя, проставляются подлинные печати и подписи представителей сторон (на титульном листе территориального соглашения дополнительно указывается наименование соглаш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6.4. Перечень документов, указанных в пункте 2.6.1 настоящего Регламента, является исчерпыв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6.5. От заявителя не требуется предоставления документов и информации или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4C4C4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7.1. Документы, необходимые в соответствии с нормативными правовыми актами для предоставления государственной услуги, которые находятся в распоряжении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2.8. Запрет на требование от заявителя избыточных документов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информации или осуществления избыточных действ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2.8.1. Должностное лицо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е за предоставление государственной услуги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,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Хакасия и муниципальными правовыми актами находятся в распоряжении органов местного самоуправления, участвующих в предоставлении государственных или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муниципальных услуг, за исключением документов, указанных в части 6 статьи 7 </w:t>
      </w:r>
      <w:hyperlink r:id="rId10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lang w:eastAsia="ru-RU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9.1. Отказ в приеме документов не допускается,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10.1. Оснований для приостановления предоставления государственной услуги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10.2. Основаниями для отказа в предоставлении государственной услуги являются следующие случа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1) заявителем представлены не все документы, необходимые для предоставления государственной услуги, в соответствии с пунктом 2.6.1 настоящего Регламен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) представленные заявителем документы не соответствуют требованиям к оформлению документов и содержанию заявления, предусмотренным пунктами 2.6.1., 2.6.2., 2.6.3. настояще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3) на уведомительную регистрацию представлен коллективный договор, территориальное соглашение, утратившее юридическую си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4) правовой статус заявителя не соответствует требованиям, установленным </w:t>
      </w:r>
      <w:hyperlink r:id="rId11">
        <w:r>
          <w:rPr>
            <w:rStyle w:val="InternetLink"/>
            <w:rFonts w:eastAsia="Times New Roman" w:cs="Times New Roman" w:ascii="Times New Roman" w:hAnsi="Times New Roman"/>
            <w:spacing w:val="1"/>
            <w:sz w:val="26"/>
            <w:szCs w:val="26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8" w:after="173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11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2.12. Порядок, размер и основания взимания государственной пошлины ил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12.1. Государственная пошлина или иная плата за предоставление государственной услуги не вз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2.13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услуг, которые являются необходимыми и обязательными д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предоставления государственной услуги, включая информац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о методике расчета размера такой 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13.1. Основания взимания платы за предоставление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14.1. Время ожидания в очереди для подачи  и получения документов при личном обращении не должно превышать 15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2.15. 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15.1 Запрос заявителя о предоставлении государственной услуги регистрируется в день его поступления в органы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2.16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государственная усл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2.16.1.Госудрственная услуга предоставляется в помещениях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Помещения для предоставления государственной услуги должны соответствовать санитарно-гигиеническим, противопожарным требованиям и требованиям техники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Места ожидания заявителей должны быть оборудованы стульями (скамьями). Количество мест ожидания не может составлять менее дву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4. Места информирования, предназначенные для ознакомления заявителей с информационными материалами, оборудуются информационным стендом, стульями и столами для возможности оформления документов, обеспечиваются бланками заявлений, раздаточными информационными материалами, канцелярскими принадле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5. В целях обеспечения доступности для инвалидов государственной услуги, а также помещения, в котором предоставляется государственная услуга, создаются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амостоятельного передвижения по территории, на которой располагаются кабинеты должностных лиц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пандусом входа в здание, где располагаются кабинеты должностных лиц, для беспрепятственного доступа инвалидам и лицам с ограниченными опорно-двигательными функ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при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должностными лицам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7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1. Показателями доступности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к местам предоставления государственной услуги, в том числе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нформации о порядке предоставления государственной услуги на Официальном порт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информации о порядке предоставления государственной услуги на официальных сайтах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нформации о порядке предоставления государственной услуги на информационном стенде в здании, где располагаются кабинеты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2. Показателям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ые условия для ожида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жалоб заявителей на отсутствие необходимой информации в информационно-телекоммуникационной сети Интернет или на информационных стендах в помещениях, где располагаются кабинеты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информационной открытости и прозрачност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8. Предоставление государственной услуги в многофункциональных центрах предоставления государственных и 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1. Предоставление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highlight w:val="yellow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9. Особенности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2.19.1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информации и обеспечение доступа заявителя к сведениям о государственной услуге может осуществляться в электронной форме, в том числе с использованием информационно-телекоммуникационной сети Интернет, включая Единый портал, официальный сайт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9.2. Предоставление государственной услуги в электронном виде и получение заявителем результата предоставления государственной услуги в электронной форме не предусматриваетс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остав и последовательност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прием документов, необходимых для оказа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документов, необходимых для оказания государственной услуги, принятие решения об уведомительной регистрации коллективного договора, территориального соглашения либо об отказе в уведомительной регистрации коллективного договора, территориально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выявление условий, ухудшающих положение работников, и подготовка уведомле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ирование Государственной инспекции труда в Республике Хакасия о выявленных условиях коллективного договора, территориального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ирование заявителя о результатах предоставления государственной услуги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1.2. При проведении уведомительной регистрации дополнений и изменений к коллективному договору, территориальному соглашению должностное лицо осуществляет последовательность административных процедур и административных действий, предусмотренных для уведомительной регистрации коллективных договоров, территориальных соглашений</w:t>
      </w:r>
      <w:r>
        <w:rPr>
          <w:rFonts w:eastAsia="Times New Roman" w:cs="Times New Roman" w:ascii="Times New Roman" w:hAnsi="Times New Roman"/>
          <w:color w:val="C0504D"/>
          <w:spacing w:val="1"/>
          <w:sz w:val="26"/>
          <w:szCs w:val="26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Times New Roman" w:cs="Times New Roman"/>
          <w:color w:val="C0504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504D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3.2. Порядок осуществления административных процеду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в электронной форме, в том числе с использованием Е</w:t>
      </w:r>
      <w:r>
        <w:rPr>
          <w:rFonts w:cs="Times New Roman" w:ascii="Times New Roman" w:hAnsi="Times New Roman"/>
          <w:b/>
          <w:sz w:val="26"/>
          <w:szCs w:val="26"/>
        </w:rPr>
        <w:t>диного портала государственных и муниципальных услуг (функций)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3.2.1. Осуществление административных процедур по предоставлению государственной услуги в электронной форме, в том числе с использованием Единого портала государственных и муниципальных услуг (функций), не предусмотр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3.3. Блок-схема 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3.1. Блок-схема предоставления государственной услуги приведена в приложении № 10 к настоящему Регламен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 xml:space="preserve">3.4. Прием </w:t>
      </w:r>
      <w:r>
        <w:rPr>
          <w:rFonts w:cs="Times New Roman" w:ascii="Times New Roman" w:hAnsi="Times New Roman"/>
          <w:b/>
          <w:sz w:val="26"/>
          <w:szCs w:val="26"/>
        </w:rPr>
        <w:t xml:space="preserve">документов, необходимых для оказ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3.4.1. Основанием для начала административной процедуры </w:t>
      </w:r>
      <w:r>
        <w:rPr>
          <w:rFonts w:cs="Times New Roman" w:ascii="Times New Roman" w:hAnsi="Times New Roman"/>
          <w:sz w:val="26"/>
          <w:szCs w:val="26"/>
        </w:rPr>
        <w:t>является поступление в органы местного самоуправления документов, указанных в пункте 2.6.1. настоящего Регламента, необходимых для оказа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Работник органа местного самоуправления, ответственный за регистрацию входящей документации, осуществляет прием и регистрацию документов, необходимых для оказа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. Результатом административной процедуры является регистрация документов о предоставлении государственной услуги в соответствующем журнале входящей корреспонденции муниципально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Максимальная продолжительность административной процедуры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Рассмотрение документов, необходимых для оказания государственной услуги, принятие решения об уведомительной регистрации коллективного договора, территориального соглашения либо об отказе в уведомительной регистрации коллективного договора, территориального соглаш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5.1. Основанием для начала административной процедуры является поступление к должностному лицу, ответственному за оказание государственной услуги, документов, необходимых для получения государственной услуги, после</w:t>
      </w:r>
      <w:r>
        <w:rPr>
          <w:rFonts w:cs="Times New Roman" w:ascii="Times New Roman" w:hAnsi="Times New Roman"/>
          <w:sz w:val="26"/>
          <w:szCs w:val="26"/>
        </w:rPr>
        <w:t xml:space="preserve"> их регистрации в соответствующем журнале входящей корреспонденции муниципального образов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5.2. Должностное лицо, ответственное за оказание государственной услуги, после поступления к нему документов фиксирует в Журнале уведомительной регистрации коллективных договоров, территориальных соглашений (приложение №3 к настоящему Регламенту)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дата поступления и порядковый но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наименование организации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вид документов (коллективный договор, территориальное соглашение, изменения и дополнения в коллективный договор, территориальное соглаш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количество экземпляров коллективных договоров, территориальных соглашений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5.3. Должностное лицо проверяет представленные заявителем документы на соответствие требованиям, изложенным в пунктах 2.6.1., 2.6.2., 2.6.3.,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3.5.4. Должностное лицо после проверки представленных заявителем документов принимает решение о предоставлении либо отказе предоставления государственной услуги и фиксирует данное решение в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Журнале уведомительной регистрации коллективных договоров, территориальных соглашений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5.5. Максимальный срок выполнения административного действия не должен превышать 15 минут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3.5.6. Критерием принятия решения о предоставлении либо отказе предоставления государственной услуги является наличие документов, указанных в пункте 2.6.1 настоящего Регламента и правильность их оформле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3.5.7. В случае отказа в предоставлении государственной услуги должностное лицо осуществляет подготовку уведомления об отказе в предоставлении государственной услуги </w:t>
      </w:r>
      <w:r>
        <w:rPr>
          <w:rFonts w:cs="Times New Roman" w:ascii="Times New Roman" w:hAnsi="Times New Roman"/>
          <w:sz w:val="26"/>
          <w:szCs w:val="26"/>
        </w:rPr>
        <w:t xml:space="preserve">в адрес сторон, подписавших коллективный договор, территориальное соглашение (и один экземпляр для органа местного самоуправления)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с указанием основания отказа по форме, указанной в приложении №4 к настоящему Регламенту.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В случае отказа в предоставлении государственной услуги должностное лицо фиксирует в Журнале уведомительной регистрации коллективных договоров, территориальных соглашений информацию о дате и исходящем номере уведомления об отказе в предоставлении государственной услуги.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3.5.8. Максимальный срок подготовки уведомления об отказе в предоставлении государственной услуги не должен превышать 5 рабочих дней со дня регистрации запроса заявител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3.5.9. Заявитель письменно информируется о составлении уведомления об отказе и необходимости его получения, а также получения представленных для проведения уведомительной регистрации документов в течение пяти дней после дня регистрации представленных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документов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3.5.10. В случае принятия решения о предоставлении государственной услуги должностное лицо проводит проверку текста коллективного договора, территориального соглашения для выявления условий коллективного договора, территориального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3.5.11.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занесение информации о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едоставлении либо об отказе в  предоставлении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Журнал уведомительной регистрации коллективных договоров, территориальных соглашений, а в случае отказа в предоставлении государственной услуги результатом является и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одготовка уведомления об отказе в предоставлении государственной услуги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3.6</w:t>
      </w:r>
      <w:r>
        <w:rPr>
          <w:rFonts w:cs="Times New Roman" w:ascii="Times New Roman" w:hAnsi="Times New Roman"/>
          <w:b/>
          <w:sz w:val="26"/>
          <w:szCs w:val="26"/>
        </w:rPr>
        <w:t xml:space="preserve"> Выявление условий, ухудшающих положение работников и подготовка уведомле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Основанием для начала выполнения административной процедуры является занесение информации о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услуги в </w:t>
      </w:r>
      <w:r>
        <w:rPr>
          <w:rFonts w:cs="Times New Roman" w:ascii="Times New Roman" w:hAnsi="Times New Roman"/>
          <w:spacing w:val="1"/>
          <w:sz w:val="26"/>
          <w:szCs w:val="26"/>
        </w:rPr>
        <w:t>Журнал уведомительной регистрации коллективных договоров, территориальных соглаш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 предоставление государственной услуги, проверяет текст коллективного договора, территориального соглашения на налич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3. В случае выявления условий, ухудшающих положение работников, должностное лицо готовит в адрес сторон, подписавших коллективный договор, территориальное соглашение (и один экземпляр для органа местного самоуправления), уведомление </w:t>
      </w:r>
      <w:r>
        <w:rPr>
          <w:rFonts w:cs="Times New Roman" w:ascii="Times New Roman" w:hAnsi="Times New Roman"/>
          <w:spacing w:val="1"/>
          <w:sz w:val="26"/>
          <w:szCs w:val="26"/>
        </w:rPr>
        <w:t>о регистрации коллективного договора, территориально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 с указанием условий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, ухудшающих положение работников по сравнению с трудовым законодательством и иными нормативными правовыми актами, содержащими нормы трудового права по форме, указанной в приложении №5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, если должностным лицом условия, ухудшающие положение работников, не выявлены, должностное лицо готовит в адрес сторон, подписавших коллективный договор, территориальное соглашение (и один экземпляр для органа местного самоуправления) уведомление </w:t>
      </w:r>
      <w:r>
        <w:rPr>
          <w:rFonts w:cs="Times New Roman" w:ascii="Times New Roman" w:hAnsi="Times New Roman"/>
          <w:spacing w:val="1"/>
          <w:sz w:val="26"/>
          <w:szCs w:val="26"/>
        </w:rPr>
        <w:t>о регистрации коллективного договора, территориально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по форме, указанной в приложении № 6 к настоящему Регламенту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3.6.6. После подготовки уведомления о регистрации коллективного договора, территориального соглашения в  Журнале уведомительной регистрации коллективных договоров, территориальных соглашений фиксируется информация о дате регистрации и регистрационном номере коллективного договора, территориального соглаше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6.7.</w:t>
      </w:r>
      <w:r>
        <w:rPr>
          <w:rFonts w:eastAsia="Times New Roman" w:cs="Times New Roman" w:ascii="Times New Roman" w:hAnsi="Times New Roman"/>
          <w:b/>
          <w:color w:val="4C4C4C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Максимальный срок выполнения административного действия не должен превышать 5 рабочих дней со дня начала проверки текста коллективного </w:t>
      </w:r>
      <w:r>
        <w:rPr>
          <w:rFonts w:cs="Times New Roman" w:ascii="Times New Roman" w:hAnsi="Times New Roman"/>
          <w:sz w:val="26"/>
          <w:szCs w:val="26"/>
        </w:rPr>
        <w:t>договора, территориального соглашения на налич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8. Результатом административной процедуры является подготовка уведомления о регистрации коллективного договора, территориального соглашения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.7. Информирование Государственной инспекции труда в Республике Хакасия о выявленных условиях коллективного договора, территориального соглашения, ухудшающих положение работников по сравнению с трудовым законодательством и иными нормативными правовыми актами, содер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рмы трудового права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3.7.1. Основанием для начала выполнения административной процедуры является выявление должностным лицом в коллективном договоре, территориальном соглашении условий, ухудшающи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3.7.2. В случае выявления должностным лицом в коллективном договоре, территориальном соглашении условий, ухудшающих положения работников по сравнению с трудовым законодательством и иными нормативными правовыми актами, содержащими нормы трудового права, должностное лицо готовит и направляет письмо с приложением копии уведомления о регистрации коллективного договора, территориального соглашения в Государственную инспекцию труда в Республике Хакасия. 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3.7.3. </w:t>
      </w: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не может превышать 5 рабочих дней со дня подготовки уведомления о регистрации коллективного договора.</w:t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7.4. Результатом административной процедуры является подготовка письма в Государственную инспекцию труда в Республике Хакас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8. Информирование заявителя о результатах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42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снованием  для выполнения административной процедуры является подготовка уведомления о регистрации коллективного договора, территориального соглашения либо подготовка уведомления об отказе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После подписания руководителем органа местного самоуправления уведомления </w:t>
      </w:r>
      <w:r>
        <w:rPr>
          <w:rFonts w:cs="Times New Roman" w:ascii="Times New Roman" w:hAnsi="Times New Roman"/>
          <w:spacing w:val="1"/>
          <w:sz w:val="26"/>
          <w:szCs w:val="26"/>
        </w:rPr>
        <w:t>о регистрации коллективного договора, территориального соглашения,</w:t>
      </w:r>
      <w:r>
        <w:rPr>
          <w:rFonts w:cs="Times New Roman" w:ascii="Times New Roman" w:hAnsi="Times New Roman"/>
          <w:sz w:val="26"/>
          <w:szCs w:val="26"/>
        </w:rPr>
        <w:t xml:space="preserve"> уведомления об отказе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в предоставлении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должностное лицо, ответственное за предоставление государственной услуги, фиксирует в Журнале выдачи коллективных договоров, территориальных соглашений (приложение № 7 к настоящему Регламенту)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орядковый номер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наименование организации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3.8.3. После занесения необходимой информации в Журнал выдачи коллективных договоров, соглашений результат выполнения административной процедуры фиксируется в Реестре коллективных договоров, Реестре территориальных соглашений в электронной форме (приложение №8 , приложение № 9 к настояще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4. После проведения уведомительной регистрации коллективного договора, территориального соглашения один экземпляр коллективного договора, территориального соглашения и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уведомления о регистрации коллективного договора, территориально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 остается в органе местного самоуправления до истечения срока действия коллективного договора, территориального соглашения, остальные экземпляры коллективного договора, территориального соглашения вместе с уведомлениями о регистрации для каждой из сторон подписавших коллективный договор, территориальное соглашение, передаются заявителю либо его представи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5. В случае принятия решения об отказе в предоставлении государственной услуги все представленные документы вместе с уведомлениями об отказе в предоставлении государственной услуги передаются заявителю либо его представителю, один экземпляр уведомления об отказе в предоставлении государственной услуги остается в орган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6. Основанием для передачи экземпляров коллективного договора, территориального соглашения, уведомлений о регистрации, уведомлений об отказе является личное обращение заявителя для получения зарегистрированного коллективного договора, территориального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7. Заявитель при получении уведомлений о регистрации коллективного договора, территориального соглашения, экземпляров коллективного договора, территориального соглашения, уведомлений об отказе делает отметку в Журнале выдачи коллективных договоров, территориальных согла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8. Максимально допустимый срок выдачи документов заявителю не должен превышать 15 мину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9. Результатом административной процедуры является занесение соответствующей информации в Журнал выдачи коллективных договоров, территориальных согла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407"/>
      <w:bookmarkStart w:id="2" w:name="P407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Порядок осуществления текуще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облюдением и исполнением ответствен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ми лицами положений настояще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х нормативных правовых актов, устанавлива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редоставлению государствен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4.1.1. Текущий контроль за соблюдением должностного лица последовательности действий, определенных административными процедурами по предоставлению государственной услуги осуществляет непосредственный руководитель данного должностного лиц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проверок соблюдения и исполнения должностным лицом положений настоящего Регламента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Текущий контроль осуществляется непосредственно при выполнении всех этапов оказа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Текущий контроль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учение материалов в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и устранение нарушений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, принятие решений и подготовку ответов на обращения заявител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неплановых проверок,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олнотой и качеством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олнота и качество предоставления государственной услуги проверяются путем проведения плановых и вне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2. Периодичность проведения плановых проверок определяется непосредственным руководителем должностного лица, участвующего в  предоставлении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Внеплановые проверки проводятся в случае обращения в установленном порядке заявителя с жалобой на нарушение настоящего Регламента или жалобой на действия (бездействие) должностного лица органа местного самоуправления, участвующего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Должностные лица, участвующие в предоставлении государственной услуги, несут в соответствии с действующим законодательством ответственность за решения и действия (бездействие), принимаемые (осуществляемые) при исполнении административных процедур, установленных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Требования к порядку и формам контро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редоставлением государственной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со стороны граждан, их объедин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4.4.3. Общественный контроль за предоставлением государствен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Досудебный (внесудебный) порядок обжалования решений 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й (бездействия) органов местного самоуправления, предоставляющих государственную услугу, а также их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Право заявителя на досудебное (внесудебно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жалование действий (бездействия) и решений, принят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существляемых) в ходе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в досудебном (внесудебном)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Предметом досудебного (внесудебного) обжалова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ребование представления заявителем документов, не предусмотренных настоящим Регламентом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астоящим Регламентом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государственной услуги, если основания отказа не предусмотрены настоящи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требование внесения заявителем при предоставлении государственной услуги платы, не предусмотренной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 Исчерпывающий перечень случае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оторых ответ на жалобу не дае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Органы местного самоуправления оставляют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органа местного самоуправления, а такж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сли в жалобе не указаны фамилия заявителя, а также почтовый или электронный адрес, по которому должен быть направлен от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, оформленное в виде докладной записки должностного лица, на имя непосредственного руководителя, о безосновательности очередного обращения и прекращении переписки с заявителем по данному вопросу. После согласования указанной докладной записки непосредственным руководителем должностного лица заявитель уведомляется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Основанием для начала процедуры досудебного (внесудебного) обжалования решения и действия (бездействия) органов местного самоуправления, его должностных лиц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под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личном прием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электронной почты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спользования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Единого порта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Жалоба рассматривается органами местного самоуправления, предоставляющими государственную услугу, порядок предоставления которой был нарушен вследствие решений и действий (бездействия) должностного лица, предоставляющего государственную услугу. При обжаловании решений и действий (бездействия) должностного лица жалоба подается непосредственному руководителю данного должностного лица. При обжаловании решений и действий (бездействия) непосредственного руководителя должностного лица, жалоба подается главе соответствующего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Жалоба подлежит регистрации не позднее дня ее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5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государственную услугу, должностного лица, предоставляющего государственную услугу, решения 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ое наименование заявителя в лице организации (дл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при наличии) заявителя, в том числе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месте жительства заявителя, в том числе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месте нахождения заявителя (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омер контактного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адрес электронной почты, если ответ должен быть направлен в форме электронного документа, либо почтовый адрес, если ответ должен быть направлен в письм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ведения об обжалуемых решениях и действиях (бездействии) органа, предоставляющего государственную услугу, должностного лица, предоставляющего государствен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, предоставляющего государствен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одпись заявителя и дату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>5.5. Право заявителя на получение информаци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5.5.1. При рассмотрении жалобы заявитель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олучать письменный ответ по существу поставленных в жалобе вопросов, уведомление о переадресации жалобы в Министерство труда и занятости Республики Хакасия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обращаться с заявлением о прекращени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6. Орган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полномоченные на рассмотрение жалобы должностные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 Жалоба на решение и (или) действия (бездействие) должностного лица органа местного самоуправления подается гла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6.2. Жалоба на решение и (или) действия (бездействие) главы органа местного самоуправления подается в Министерство труда и занятости Республики Хакас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7. Срок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. Жалоба, поступившая на действия должностных лиц, подлежит рассмотрению должностным лицом, наделенным полномочиями по рассмотрению жалоб, в течение пятнадцати рабочих дней со дня ее регистрации в органе местного самоуправления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8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b/>
          <w:b/>
          <w:sz w:val="26"/>
          <w:szCs w:val="26"/>
        </w:rPr>
      </w:pPr>
      <w:r>
        <w:rPr>
          <w:rFonts w:cs="Courier" w:ascii="Courier" w:hAnsi="Courier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1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ывается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2. Орган местного самоуправления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нарушения порядк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3.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не позднее дня, следующего за днем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4. В случае установления в ходе или по результатам рассмотрения жалобы признаков административного правонарушения или уголовно наказуемого деяния информация об этом направляется в органы прокуратур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5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ах местного самоуправления Республики Хакасия, осуществляющи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ельную регистрацию коллективных договоров, территориаль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2410"/>
        <w:gridCol w:w="1984"/>
        <w:gridCol w:w="2835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 местного самоуправления, осуществляющий уведомительную регистрацию коллективных договоров, территориальн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фик прием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муниципального образования город  Аба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0017, г. Абака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Щетинки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(3902)-22-37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nfotdel@inbox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муниципального образования город А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65750, г. Абаз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а, 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(39047)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-30-6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abadm@mail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600,  г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аяногорск, Советский мкр.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(39042)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-02-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ncelyariya@sng.khakasnet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денный перерыв с 12:00 до 13:00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 город С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511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. Со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ир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  <w:t>8-(39033) 2-43-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rsk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 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денный перерыв с 12:00 до13:00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ходные: Сб, В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 город Чер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516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рногорск, ул. Советская, 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  <w:t>8-(39031) 2-25-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rnadm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 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 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Алта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565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Белый Яр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а,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  <w:t>8-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  <w:t>39041) 2-12-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pacing w:val="2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tay_admin@khakasnet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– Пт с 8:00 до 17:0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 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муниципального образования Аски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570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Аскиз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увор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904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9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-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_askiz@rambler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н - Пт с 9:00 до 18: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3:00 до 14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образова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770, с. Бе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ощадь Советов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39044)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-beya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 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Бо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5340, с. Б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Нов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(39034)-9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bograd@yandex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 17:0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 13:00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250, с. Копьево, ул. Кир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(39036)-2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mo-ordgo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 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 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Таштып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740, с. Таштып, ул. Лени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  <w:t>(8-39046) 2-15-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otash@rambler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 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ь-Абакан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100, рп Усть-Абакан ул. Рабоч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1"/>
                <w:szCs w:val="21"/>
                <w:shd w:fill="FFFFFF" w:val="clear"/>
              </w:rPr>
              <w:t>(8-39032) 2-16-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chotuabakan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 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13:00. Выходные: Сб, В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униципального образования Шир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200, п. Шира ул. Октябрьская,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-(39035)-9-11-4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inshira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н - Пт с 8:00 до 17:0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енный перерыв с 12:00 до 13:00 Выходные: Сб, Вс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51" w:right="1134" w:gutter="0" w:header="709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60" w:after="0"/>
        <w:ind w:firstLine="510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Главе Администрации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</w:t>
      </w:r>
    </w:p>
    <w:p>
      <w:pPr>
        <w:pStyle w:val="Normal"/>
        <w:shd w:fill="FFFFFF" w:val="clear"/>
        <w:spacing w:before="0" w:after="0"/>
        <w:ind w:left="5103" w:firstLine="56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ФИО руководителя)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От руководителя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before="0" w:after="0"/>
        <w:ind w:left="5103" w:firstLine="623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__                        (ФИО руководителя)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</w:t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адрес организации)</w:t>
      </w:r>
    </w:p>
    <w:p>
      <w:pPr>
        <w:pStyle w:val="Normal"/>
        <w:shd w:fill="FFFFFF" w:val="clear"/>
        <w:spacing w:before="0" w:after="0"/>
        <w:ind w:firstLine="567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В соответствии со статьей 50 Трудового кодекса Российской Федерации прошу провести уведомительную регистрацию коллективного договора, территориального соглашения (дополнений, изменений к коллективному договору, территориальному соглашению)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нужное подчеркнуть)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олное наименование организации, ОКВЭД_________________________________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Адрес (местонахождение)_________________________________________________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Номер контактного телефона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Дата вступления в силу 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Срок действия 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Количество работников организации _____чел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ошитый, пронумерованный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(выбрать: коллективный договор, территориальное соглашение (дополнения и изменения) в________ экземплярах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«____»_______20___г.</w:t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Руководитель              _____________                                             ________________</w:t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подпись)                                                            (ФИО)</w: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МП</w:t>
      </w:r>
    </w:p>
    <w:p>
      <w:pPr>
        <w:pStyle w:val="Normal"/>
        <w:shd w:fill="FFFFFF" w:val="clear"/>
        <w:spacing w:before="60" w:after="0"/>
        <w:ind w:firstLine="5103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Журнал уведомительной регистрации коллективных договоров, территориальных соглаш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tbl>
      <w:tblPr>
        <w:tblW w:w="108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1560"/>
        <w:gridCol w:w="968"/>
        <w:gridCol w:w="1300"/>
        <w:gridCol w:w="1187"/>
        <w:gridCol w:w="1217"/>
        <w:gridCol w:w="1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Наименование организации,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1"/>
                <w:szCs w:val="21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1"/>
                <w:szCs w:val="21"/>
                <w:lang w:eastAsia="ru-RU"/>
              </w:rPr>
              <w:t>(коллективный договор, территориальное соглашение, изменения и дополн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Количество экземпляров коллективного договора, территориального соглашения, изменений и допол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ешение об уведомительной регистрации коллективного договора, территориального соглашения, изменений и дополнений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 xml:space="preserve">Дата уведомления о регистрации коллективного договора, территориального соглашения, изменений и дополнений, уведомления об отказ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Номер уведомления о регистрации коллективного договора, территориального соглашения, изменений и дополнений, уведомления об отказ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 xml:space="preserve">Наличие условий коллективного договора, территориального соглашения, ухудшающих положение работников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да/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103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 xml:space="preserve">Уведомление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 xml:space="preserve">от «___» _______ 20____                                                                                   № _____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  <w:t>об отказе в предоставлении государственной услуги по уведомительной регистрации коллективного договора, территориального соглашения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Руководствуясь нормами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предоставления органами местного самоуправления муниципальных районов и городских округов Республики Хакасия государственной услуги по уведомительной регистрации коллективных договоров, территориальных соглашений, утвержденного приказом Министерства труда и занятости Республики Хакасия от «____» ____ 20__ г. № ___ (далее Административный регламент) администрация муниципального образования ______________ отказывает в предоставлении государственной услуги по уведомительной регистрации коллективного договора, территориального соглашения (дополнений и изменений в коллективный договор, территориальное соглашение) ____________________________________________________________________</w:t>
      </w:r>
    </w:p>
    <w:p>
      <w:pPr>
        <w:pStyle w:val="Normal"/>
        <w:shd w:fill="FFFFFF" w:val="clear"/>
        <w:spacing w:lineRule="auto" w:line="240" w:before="6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наименование организации, ФИО индивидуального предпринимателя)</w:t>
      </w:r>
    </w:p>
    <w:p>
      <w:pPr>
        <w:pStyle w:val="Normal"/>
        <w:shd w:fill="FFFFFF" w:val="clear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о следующему основанию (указать конкретное основание):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1. Заявителем не предоставлен полный пакет документов, необходимых для предоставления государственной услуги, в соответствии с Административным регламентом.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 Предоставленные заявителем документы не соответствуют требованиям к оформлению документов, необходимых для предоставления государственной услуги, предусмотренным Административным регламентом.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3. На уведомительную регистрацию представлен коллективный договор, территориальное соглашение, утратившее юридическую силу вследствие: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истечения срока действия коллективного договора, территориального соглашения;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истечения трех месяцев со дня перехода прав собственности организации;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вершение процедуры реорганизации организации в форме слияния, присоединения, разделения, выделения;</w:t>
      </w:r>
    </w:p>
    <w:p>
      <w:pPr>
        <w:pStyle w:val="Normal"/>
        <w:shd w:fill="FFFFFF" w:val="clear"/>
        <w:spacing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вершение процедуры ликвидации организации.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На уведомительную регистрацию представлены изменения и дополнения к коллективному договору, утратившему юридическую силу.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авовой статус заявителя не соответствует требованиям, установленным Трудовым кодексом Российской Федерации.</w:t>
      </w:r>
    </w:p>
    <w:p>
      <w:pPr>
        <w:pStyle w:val="Normal"/>
        <w:shd w:fill="FFFFFF" w:val="clear"/>
        <w:spacing w:lineRule="auto" w:line="240" w:before="6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Данное решение может быть обжаловано в досудебном порядке путем обращения в администрацию муниципального образования (указать муниципальное образование)___________________________________________</w:t>
      </w:r>
    </w:p>
    <w:p>
      <w:pPr>
        <w:pStyle w:val="Normal"/>
        <w:shd w:fill="FFFFFF" w:val="clear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или Министерство труда и занятости Республики Хакасия в установленном порядке.</w:t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Руководитель               _____________                                             ________________</w:t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подпись)                                                            (ФИО)</w:t>
      </w:r>
    </w:p>
    <w:p>
      <w:pPr>
        <w:pStyle w:val="Normal"/>
        <w:shd w:fill="FFFFFF" w:val="clear"/>
        <w:spacing w:before="6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МП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hd w:fill="FFFFFF" w:val="clear"/>
        <w:spacing w:lineRule="auto" w:line="240" w:before="0" w:after="0"/>
        <w:ind w:firstLine="467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 xml:space="preserve">Уведомление о регистрации коллективного договора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>территориального соглаш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Администрация муниципального образования _________________________, сообщает, что коллективный договор, территориальное соглашение (дополнения и  изменения в коллективный договор, территориальное соглашение)</w:t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регистрирован (о) «___»_________ 20___ г., регистрационный номер __________</w:t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При осуществлении регистрации выявлены следующие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1.</w:t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2.</w:t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3.</w:t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Поскольку условия, ухудшающие положение работников, недействительны и не подлежат применению, Администрация муниципального образования (указать муниципальное образование) ___________________________________</w:t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рекомендует внести соответствующие  изменения в коллективный договор, территориальное соглашение (изменения и дополнения в коллективный договор, территориальное соглашение</w: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Руководитель               _____________                                             ________________</w:t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подпись)                                                            (ФИО)</w:t>
      </w:r>
    </w:p>
    <w:p>
      <w:pPr>
        <w:pStyle w:val="Normal"/>
        <w:shd w:fill="FFFFFF" w:val="clear"/>
        <w:spacing w:before="6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МП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 xml:space="preserve">Уведомление о регистрации коллективного договора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  <w:t>территориального соглаш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Администрация муниципального образования _________________  сообщает, что коллективный договор, территориальное соглашение (дополнения и изменения в коллективный договор, территориальное соглашение) </w:t>
      </w:r>
    </w:p>
    <w:p>
      <w:pPr>
        <w:pStyle w:val="Normal"/>
        <w:shd w:fill="FFFFFF" w:val="clear"/>
        <w:spacing w:before="6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регистрирован (о) «___»_________ 20___ г., регистрационный номер __________</w:t>
      </w:r>
    </w:p>
    <w:p>
      <w:pPr>
        <w:pStyle w:val="Normal"/>
        <w:shd w:fill="FFFFFF" w:val="clear"/>
        <w:spacing w:before="6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Условия коллективного договора, территориального соглашен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 не выявлены.</w: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Руководитель              _____________                                             ________________</w:t>
      </w:r>
    </w:p>
    <w:p>
      <w:pPr>
        <w:pStyle w:val="Normal"/>
        <w:shd w:fill="FFFFFF" w:val="clear"/>
        <w:spacing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(подпись)                                                            (ФИО)</w: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МП</w:t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467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467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ind w:firstLine="467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C3C3C"/>
          <w:spacing w:val="1"/>
          <w:sz w:val="26"/>
          <w:szCs w:val="26"/>
        </w:rPr>
        <w:t>Журнал выдачи коллективных договоров, территориальных соглашений</w:t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pacing w:val="1"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1985"/>
        <w:gridCol w:w="2125"/>
        <w:gridCol w:w="17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  <w:sz w:val="26"/>
                <w:szCs w:val="26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Наименование организации,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Дата получения коллективного договора, территориального соглашения, изменений и дополнений, уведомлений о регистрации, уведомлений об отказ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ФИО, получившего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коллективный договор, территориальное соглашения, изменения и дополнения, уведомлений</w:t>
            </w:r>
          </w:p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о регистрации, об отказ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Подпис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0" w:after="40"/>
              <w:jc w:val="center"/>
              <w:textAlignment w:val="baseline"/>
              <w:rPr>
                <w:rFonts w:ascii="Times New Roman" w:hAnsi="Times New Roman" w:cs="Times New Roman"/>
                <w:color w:val="3C3C3C"/>
                <w:spacing w:val="1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40" w:after="40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40" w:after="40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40" w:after="40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40" w:after="40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40" w:after="40"/>
              <w:textAlignment w:val="baseline"/>
              <w:rPr>
                <w:rFonts w:ascii="Times New Roman" w:hAnsi="Times New Roman" w:cs="Times New Roman"/>
                <w:color w:val="3C3C3C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коллективных догов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6"/>
        <w:gridCol w:w="1101"/>
        <w:gridCol w:w="1134"/>
        <w:gridCol w:w="992"/>
        <w:gridCol w:w="1134"/>
        <w:gridCol w:w="1134"/>
        <w:gridCol w:w="993"/>
        <w:gridCol w:w="992"/>
        <w:gridCol w:w="1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индивидуального предприним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коллектив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ведомления 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коллектив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работодателя,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работников,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территориальных согла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560"/>
        <w:gridCol w:w="1134"/>
        <w:gridCol w:w="1668"/>
        <w:gridCol w:w="1418"/>
        <w:gridCol w:w="1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территориального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ведомления 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ерриториального согла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, подписавшие трехстороннее соглашение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 которых распространяется действие территориального соглаш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0 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Министерства труда 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  <w:t>занятости 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154305</wp:posOffset>
                </wp:positionV>
                <wp:extent cx="613537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необходимых для оказа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4.4pt;mso-wrap-distance-left:9.05pt;mso-wrap-distance-right:9.05pt;mso-wrap-distance-top:0pt;mso-wrap-distance-bottom:0pt;margin-top:12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необходимых для оказа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149860</wp:posOffset>
                </wp:positionV>
                <wp:extent cx="127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2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75895</wp:posOffset>
                </wp:positionV>
                <wp:extent cx="6135370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, необходимых для оказания государственной услуги, принятие решения об уведомительной регистрации коллективного договора, территориального соглашения либо об отказе в уведомительной регистрации коллективного договора, территор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8.25pt;mso-wrap-distance-left:9.05pt;mso-wrap-distance-right:9.05pt;mso-wrap-distance-top:0pt;mso-wrap-distance-bottom:0pt;margin-top:13.8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, необходимых для оказания государственной услуги, принятие решения об уведомительной регистрации коллективного договора, территориального соглашения либо об отказе в уведомительной регистрации коллективного договора, территориальн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97505</wp:posOffset>
                </wp:positionH>
                <wp:positionV relativeFrom="paragraph">
                  <wp:posOffset>14605</wp:posOffset>
                </wp:positionV>
                <wp:extent cx="1270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40005</wp:posOffset>
                </wp:positionV>
                <wp:extent cx="6135370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ие условий, ухудшающих положение работников и подготовка уведомл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2.7pt;mso-wrap-distance-left:9.05pt;mso-wrap-distance-right:9.05pt;mso-wrap-distance-top:0pt;mso-wrap-distance-bottom:0pt;margin-top:3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явление условий, ухудшающих положение работников и подготовка уведомл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192405</wp:posOffset>
                </wp:positionV>
                <wp:extent cx="635" cy="301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233045</wp:posOffset>
                </wp:positionV>
                <wp:extent cx="6135370" cy="902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Государственной инспекции труда в Республике Хакасия о выявленных условиях коллективного договора, территориального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1.1pt;mso-wrap-distance-left:9.05pt;mso-wrap-distance-right:9.05pt;mso-wrap-distance-top:0pt;mso-wrap-distance-bottom:0pt;margin-top:18.3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Государственной инспекции труда в Республике Хакасия о выявленных условиях коллективного договора, территориального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06045</wp:posOffset>
                </wp:positionV>
                <wp:extent cx="635" cy="282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127635</wp:posOffset>
                </wp:positionV>
                <wp:extent cx="613537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заявителя о результатах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.9pt;mso-wrap-distance-left:9.05pt;mso-wrap-distance-right:9.05pt;mso-wrap-distance-top:0pt;mso-wrap-distance-bottom:0pt;margin-top:10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заявителя о результатах предоставлени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before="60" w:after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6"/>
          <w:szCs w:val="26"/>
          <w:lang w:eastAsia="ru-RU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42AFA88718E53EE90CD115C549C2A63EBADED6506BC2D4F79E8F96AB14FE31BFCC10A5397AACD1030DAF08T7H" TargetMode="External"/><Relationship Id="rId4" Type="http://schemas.openxmlformats.org/officeDocument/2006/relationships/hyperlink" Target="consultantplus://offline/main?base=LAW;n=117670;fld=134;dst=100024" TargetMode="External"/><Relationship Id="rId5" Type="http://schemas.openxmlformats.org/officeDocument/2006/relationships/hyperlink" Target="consultantplus://offline/ref=5901FFDC7507C7777549D3B8A3C039C750198C5E35C00130206852E7F4R3a6N" TargetMode="External"/><Relationship Id="rId6" Type="http://schemas.openxmlformats.org/officeDocument/2006/relationships/hyperlink" Target="consultantplus://offline/ref=0153CB1431D3A64E9CFAA407D3409287D8B9BAD7FFC82028D56E12D3DAI82AH" TargetMode="External"/><Relationship Id="rId7" Type="http://schemas.openxmlformats.org/officeDocument/2006/relationships/hyperlink" Target="consultantplus://offline/ref=0153CB1431D3A64E9CFAA407D3409287D8B8B6DDF2C62028D56E12D3DAI82AH" TargetMode="External"/><Relationship Id="rId8" Type="http://schemas.openxmlformats.org/officeDocument/2006/relationships/hyperlink" Target="consultantplus://offline/ref=0153CB1431D3A64E9CFAA407D3409287D8B8B6DDF2C62028D56E12D3DAI82AH" TargetMode="External"/><Relationship Id="rId9" Type="http://schemas.openxmlformats.org/officeDocument/2006/relationships/hyperlink" Target="http://docs.cntd.ru/document/902366361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180766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mailto:abadm@mail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0:00Z</dcterms:created>
  <dc:creator>karamasheva</dc:creator>
  <dc:description/>
  <cp:keywords/>
  <dc:language>en-US</dc:language>
  <cp:lastModifiedBy>Олеся А. Чернец</cp:lastModifiedBy>
  <cp:lastPrinted>2018-01-30T15:28:00Z</cp:lastPrinted>
  <dcterms:modified xsi:type="dcterms:W3CDTF">2018-04-03T03:09:00Z</dcterms:modified>
  <cp:revision>4</cp:revision>
  <dc:subject/>
  <dc:title/>
</cp:coreProperties>
</file>