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занято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В.  Ахметов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___ г.</w:t>
              <w:tab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Список работодателей, которым направляются письменные запросы информации о состоянии условий и охраны труда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7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одате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 «Фонарик»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 «Чиполлино» 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№10 «Щелкунчик» муниципального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№11 «Росинка»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15 «Снегирек»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г. Саяногорск детский сад №16 «Дюймовоч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детский сад №20 «Дельфин»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1  «Аленький цветочек»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бюджетное дошкольное образовательное учреждение  детский сад № 22 «Почемучка»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5 «Умка»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дошкольное образовательное учреждение - детский сад  № 27 «Сказка»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8 «Жемчужинка»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г. Саяногорск детский сад №29 «У Лукоморь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Малыш»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 № 1 имени 50-летия «Красноярскгэсстрой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 Саяногорск  средняя общеобразовательная школа  № 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«Школа № 3 имени Героя России Сергея Медведев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 № 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 № 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 Саяногорск Лицей  №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Майнская средняя общеобразовательная школ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«Черемушкинская средняя общеобразовательная школа  № 1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«Лицей «Эври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бюджетное общеобразовательное учреждение  </w:t>
            </w:r>
            <w:r>
              <w:rPr>
                <w:sz w:val="26"/>
                <w:szCs w:val="26"/>
              </w:rPr>
              <w:t>муниципального образования г. Саяногорск «</w:t>
            </w:r>
            <w:r>
              <w:rPr>
                <w:bCs/>
                <w:sz w:val="26"/>
                <w:szCs w:val="26"/>
              </w:rPr>
              <w:t>Школа – интернат № 8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Центр детского творчества» муниципального образования г. Саяногорск</w:t>
            </w:r>
          </w:p>
        </w:tc>
      </w:tr>
      <w:tr>
        <w:trPr>
          <w:trHeight w:val="9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униципальное бюджетное учреждение дополнительного образования Детско-юношеская спортивная  школа муниципального образования </w:t>
            </w:r>
            <w:r>
              <w:rPr>
                <w:sz w:val="26"/>
                <w:szCs w:val="26"/>
              </w:rPr>
              <w:t>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Муниципальное автономное учреждение дополнительного образования   «Станция детского и юношеского туризма и экскурсий «Борус» муниципального </w:t>
            </w:r>
            <w:r>
              <w:rPr>
                <w:sz w:val="26"/>
                <w:szCs w:val="26"/>
              </w:rPr>
              <w:t>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 xml:space="preserve">Муниципальное бюджетное  учреждение дополнительного образования Детская художественная школа «Колорит» муниципального образования </w:t>
            </w:r>
            <w:r>
              <w:rPr>
                <w:sz w:val="26"/>
                <w:szCs w:val="26"/>
              </w:rPr>
              <w:t>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муниципального образования г. Саяногорск Майнская детская школа искусств «Акварель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муниципального образования г. Саяногорск «Краеведческий музей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. Саяногорск Дворец культуры «Энергети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. Саяногорск Дворец Культуры «Визит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ород Саяногорск «Редакция городской газеты «Саянские ведомост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«Саяногорское телеви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-8» г. Саяногорс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Единая дежурно-диспетчерская служба» муниципального образования город 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учреждение «Сервис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муниципального образования г. Саяногорск «Комбинат благоустройства и озелене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унитарное предприятие «Торговый комплекс г. Саяногорска»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Баня «Енисей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Фармация - Аптека № 5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Аптека № 1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унитарное предприятие «Опти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городская детская поликлиника имени Л.Д. Ганичевой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межрайонная больниц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городская поликлиника рабочего поселка Черемушк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межрайонная больница рабочего поселка Майн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городская стоматологическая поликлини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городская станция скорой медицинской помощ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Республики Хакасия «Саяногорский реабилитационный центр для детей с ограниченными возможностям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наторий-профилакторий «Металлург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«Управление эксплуатации Саянских водохранилищ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йский филиал федерального государственного бюджетного учреждения «Управление «Хакасмелиоводхоз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Республики Хакасия для детей-сирот и детей, оставшихся без попечения родителей, «Детский дом «Ласточ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профессиональное образовательное учреждение Республики Хакасия «Саяногорский политехнический техникум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образовательное учреждение профессионального образования «Саянский техникум СТЭМ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-Шушенский филиал федерального государственного автономного образовательного учреждения высшего образования «Сибирский федеральный университет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тельное учреждение «Саяногорский спортивно-технический клуб Регионального отделения Общероссийской общественно-государственной организации «Добровольное общество содействия армии, авиации и флоту России» Республики Хака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ентр ремонтно-строительных услуг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лифтовая компа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хностройсервис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роймонтажлифтсервис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 Басков Владимир Всеволодови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«Саяногорские тепловые сети» Закрытого акционерного общества «Байкалэнерго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аяногорские коммунальные системы»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Хакасские коммунальные системы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Чистый город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РУСАЛ Саяногорский Алюминиевый Завод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бщества с ограниченной ответственностью «РУС-Инжиниринг» в г. Саяногорск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Отделение временной эксплуатаци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УСАЛ САЯН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ий филиал Общества с ограниченной ответственностью «КраМЗ-Авто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огорский Вагоноремонтный Завод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ение Бытового Обслужива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– Центр учета» в г. Саяногорск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Медицинский центр» в г. Саяногорск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 ПАО «РусГидро» - «Саяно-Шушенская ГЭС имени П.С. Непорожнего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онерное общество «Центр сервисного обеспечения Саяно-Шушенской ГЭС имени П.С. Непорожнего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яно-Шушенский филиал акционерного общества «Гидроремонт - ВКК» в п.  Черемуш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яно-Шушенский филиал Открытого акционерного общества «Транспортная компания РусГидро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ирод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форель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тель «Саяногорс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Гостиница «Меридиан»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ервая курортная компа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Жарк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Саяногорское автотранспортное предприяти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втовокз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ройсервис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олоко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Строительная компания «СтройЛайн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Вымпе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Управляющая компания «Саянстрой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Енисей – Спецгидроэнергомонтаж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Приор» Завод ЖБК г. Саяногор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гидроспецстрой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еханизац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уса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Производственная компания «САЯНМРАМОР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Производственно-коммерческая фирма «Мастер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Производственно-коммерческая фирма «Саянопторг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смети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спех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Бытовик»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(в области охраны труда)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экологии и охраны труда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ab/>
        <w:t xml:space="preserve">        Фиферова О.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(в области охраны труда)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экологии и охраны труда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ab/>
        <w:t xml:space="preserve">          Морозова Е.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1:00Z</dcterms:created>
  <dc:creator>Морозова</dc:creator>
  <dc:description/>
  <dc:language>en-US</dc:language>
  <cp:lastModifiedBy>Зайцев Кирилл Александрович</cp:lastModifiedBy>
  <cp:lastPrinted>2018-02-02T12:25:00Z</cp:lastPrinted>
  <dcterms:modified xsi:type="dcterms:W3CDTF">2018-03-12T07:31:00Z</dcterms:modified>
  <cp:revision>2</cp:revision>
  <dc:subject/>
  <dc:title/>
</cp:coreProperties>
</file>