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0.10.2022 № 717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ском конкурсе «Коллективный договор - основа защиты социально-трудовых прав» среди учреждений образования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1. Общая информация об организ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4"/>
        <w:gridCol w:w="1798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кома в регулировании 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кома и собраниях работник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я работников, по сравнению с трудовы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ность работающих сертифицированной спецодеждой, спецобувью и другими средствами индивидуальной защи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 помощи работни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выполнения условий коллективного договора (на основании протокола о подведении итог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2 года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2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8">
    <w:name w:val="Заголовок 8 Знак"/>
    <w:basedOn w:val="Style11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5:00Z</dcterms:created>
  <dc:creator>OEM USER</dc:creator>
  <dc:description/>
  <dc:language>en-US</dc:language>
  <cp:lastModifiedBy>Морозова Елена Владимировна</cp:lastModifiedBy>
  <cp:lastPrinted>2022-10-13T13:42:00Z</cp:lastPrinted>
  <dcterms:modified xsi:type="dcterms:W3CDTF">2022-10-27T06:06:00Z</dcterms:modified>
  <cp:revision>3</cp:revision>
  <dc:subject/>
  <dc:title/>
</cp:coreProperties>
</file>