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социологического опроса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</w:t>
      </w:r>
    </w:p>
    <w:p>
      <w:pPr>
        <w:pStyle w:val="Normal"/>
        <w:rPr/>
      </w:pPr>
      <w:r>
        <w:rPr>
          <w:bCs/>
          <w:i/>
          <w:iCs/>
        </w:rPr>
        <w:t xml:space="preserve"> </w:t>
      </w:r>
      <w:r>
        <w:rPr/>
        <w:t>Общая информация о Вашей организации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16"/>
      </w:tblGrid>
      <w:tr>
        <w:trPr/>
        <w:tc>
          <w:tcPr>
            <w:tcW w:w="4068" w:type="dxa"/>
            <w:tcBorders/>
          </w:tcPr>
          <w:p>
            <w:pPr>
              <w:pStyle w:val="Footnot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____________________________________________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</w:rPr>
              <w:t>Полное наименование Вашей организации (указать по желанию)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____________________________________________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й вид экономической деятельности  (наименование или код по ОКВЭД)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_____________________________________________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  <w:t xml:space="preserve">      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Количество работников в Вашей организации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 50 че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 50 чел. до 100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выше 100 че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left="42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Как Вы оцениваете уровень отдельных компетенций (знаний, умений и навыков)  </w:t>
      </w:r>
    </w:p>
    <w:p>
      <w:pPr>
        <w:pStyle w:val="Normal"/>
        <w:ind w:left="42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специалистов по охране труда Вашей организации?</w:t>
      </w:r>
    </w:p>
    <w:p>
      <w:pPr>
        <w:pStyle w:val="Normal"/>
        <w:ind w:left="420" w:hanging="0"/>
        <w:jc w:val="both"/>
        <w:rPr/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Пожалуйста, определите важность указанных компетенций, присвоив им   соответствующий ранг,  от 1 (наиболее важная)  до 16 (наименее важная). Если Вы считаете,  что отдельные компетенции имеют одинаковую важность, то присвойте им один и тот же  ранг.</w:t>
      </w:r>
    </w:p>
    <w:p>
      <w:pPr>
        <w:pStyle w:val="Normal"/>
        <w:ind w:left="42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448"/>
        <w:gridCol w:w="567"/>
        <w:gridCol w:w="426"/>
        <w:gridCol w:w="425"/>
        <w:gridCol w:w="589"/>
      </w:tblGrid>
      <w:tr>
        <w:trPr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7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тенции специалисто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при решении практических задач в области охраны труд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омпетенций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ость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зк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законов и иных нормативных правовых актов в сфере охран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организовать и координировать работы по охране труда в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методов выявления и  оценки опасностей, управления профессиональными рис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ность определять и корректировать направления развития системы управления охраной труда  в  организации на основе  мониторинга изменений законодательства и передового опыта в области охраны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ность осуществлять контроль за соблюдением в организации требований (нормативных правовых актов)  по охран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нформировать и консультировать работников по вопросам  состоянии условий труда на  рабочих местах, существующих профессиональных рис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мотивировать (выстраивать систему мотивации) к безопасному выполнению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воевременно определить  потребность в обучении работников в области охраны труда, организовать обучение и проверку знаний требований охраны труда, обеспечить организацию  и контроль за проведением инструктажей работников по вопросам охраны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е финансово-экономических основ охраны труда, способность рассчитывать затраты и выгоды от реализации мероприятий  по охране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ценивать и  контролировать использование финансовых средств  организации на реализацию мероприятий по улучшению условий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ность анализировать состояние условий и охраны труда в организации, разрабатывать программы  (комплекс  мероприятий)  по их улучше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овести оценку эффективности мероприятий в области охраны 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ность разрабатывать локальные нормативные акты по охране труда, в том числе разделы коллективного договор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оказывать методическую помощь руководителям структурных подразделений организации по вопросам охраны тру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причины производственного травматизма, профессиональных заболеваний,     разрабатывать мероприятия по их предотвращению и принимать участие в их расслед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требований документооборота и отчетности по вопросам охран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(указа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  <w:t xml:space="preserve">2.  </w:t>
      </w:r>
      <w:r>
        <w:rPr>
          <w:i/>
        </w:rPr>
        <w:t>Какие, на Ваш взгляд, существуют проблемы в подготовке специалистов по охране труда? (укажите не более двух наиболее значимых)</w:t>
      </w:r>
    </w:p>
    <w:p>
      <w:pPr>
        <w:pStyle w:val="Normal"/>
        <w:ind w:left="357" w:hanging="0"/>
        <w:rPr>
          <w:i/>
          <w:i/>
        </w:rPr>
      </w:pPr>
      <w:r>
        <w:rPr>
          <w:i/>
        </w:rPr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784"/>
        <w:gridCol w:w="64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сокий уровень теоретической подготовк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 современных экономических знан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ый уровень правовой подготовк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лабая практическая подготовка (оторванность знаний от практики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едставлений о международных стандартах и лучших практиках в сфере охраны тру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. 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(укажите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ind w:left="426" w:hanging="426"/>
        <w:rPr/>
      </w:pPr>
      <w:r>
        <w:rPr/>
        <w:t xml:space="preserve">      </w:t>
      </w:r>
      <w:r>
        <w:rPr/>
        <w:t xml:space="preserve">3 . </w:t>
      </w:r>
      <w:r>
        <w:rPr>
          <w:i/>
        </w:rPr>
        <w:t>Укажите, какое профессиональное образование имеют  специалисты по охране труда, работающие в Вашей организации ?</w:t>
      </w:r>
    </w:p>
    <w:p>
      <w:pPr>
        <w:pStyle w:val="Normal"/>
        <w:ind w:left="426" w:hanging="426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902"/>
        <w:gridCol w:w="958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и профессионального 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, всего че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, всего чел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том числе по </w:t>
            </w:r>
            <w:r>
              <w:rPr>
                <w:b/>
                <w:sz w:val="20"/>
                <w:szCs w:val="20"/>
              </w:rPr>
              <w:t>направлениям подготовки (специальности</w:t>
            </w:r>
            <w:r>
              <w:rPr>
                <w:sz w:val="20"/>
                <w:szCs w:val="20"/>
              </w:rPr>
              <w:t>)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Безопасность жизнедеятельности в техносфере - 2801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храна окружающей среды и рациональное использование природных ресурсов - 2802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Безопасность технологических процессов и производств - 2801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Защита в чрезвычайных ситуациях – 2801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ожарная безопасность – 2801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Защита окружающей среды – 280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5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Инженерная защита окружающей среды - 2802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6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(укажит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Style16"/>
        <w:numPr>
          <w:ilvl w:val="0"/>
          <w:numId w:val="1"/>
        </w:numPr>
        <w:ind w:left="426" w:hanging="51"/>
        <w:rPr/>
      </w:pPr>
      <w:r>
        <w:rPr/>
        <w:t>Как Вы в целом оцениваете уровень подготовки специалистов по охране труда в Вашей  организации, их способность решать практические задачи в области охраны труда?</w:t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  <w:gridCol w:w="118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5. </w:t>
      </w:r>
      <w:r>
        <w:rPr>
          <w:i/>
        </w:rPr>
        <w:t xml:space="preserve">Практикуете ли Вы направление специалистов по охране труда на повышение квалификации не менее одного раза в пять лет? 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805"/>
        <w:gridCol w:w="1134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2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30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00"/>
        <w:rPr>
          <w:i/>
          <w:i/>
          <w:iCs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Какова продолжительность обучения по охране труда работников в Вашей организации?</w:t>
      </w:r>
    </w:p>
    <w:p>
      <w:pPr>
        <w:pStyle w:val="Normal"/>
        <w:jc w:val="both"/>
        <w:rPr/>
      </w:pPr>
      <w:r>
        <w:rPr/>
        <w:t xml:space="preserve">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805"/>
        <w:gridCol w:w="1134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1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8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2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 часов до 40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3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40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firstLine="16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Есть ли в Вашей организации структурное подразделение, в полномочия которого входят вопросы охраны труда?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521"/>
        <w:gridCol w:w="1418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TextBody"/>
        <w:numPr>
          <w:ilvl w:val="1"/>
          <w:numId w:val="3"/>
        </w:numPr>
        <w:spacing w:lineRule="auto" w:line="276"/>
        <w:ind w:left="825" w:right="-567" w:hanging="405"/>
        <w:jc w:val="left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Если выше названное структурное подразделение есть в Вашей организации,</w:t>
      </w:r>
    </w:p>
    <w:p>
      <w:pPr>
        <w:pStyle w:val="TextBody"/>
        <w:spacing w:lineRule="auto" w:line="276"/>
        <w:ind w:left="420" w:hanging="0"/>
        <w:jc w:val="left"/>
        <w:rPr>
          <w:i/>
          <w:i/>
          <w:iCs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то  какое количество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его сотрудников  занимаются вопросами охраны труда?</w:t>
      </w:r>
    </w:p>
    <w:p>
      <w:pPr>
        <w:pStyle w:val="TextBody"/>
        <w:spacing w:lineRule="auto" w:line="276"/>
        <w:jc w:val="left"/>
        <w:rPr>
          <w:i/>
          <w:i/>
          <w:iCs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________чел.</w:t>
      </w:r>
    </w:p>
    <w:p>
      <w:pPr>
        <w:pStyle w:val="Style16"/>
        <w:ind w:left="420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Style16"/>
        <w:ind w:left="420" w:hanging="0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4. Укажите средний возраст специалистов по охране труда в Вашей организ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30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4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 - 55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55 лет</w:t>
            </w:r>
          </w:p>
        </w:tc>
      </w:tr>
      <w:tr>
        <w:trPr>
          <w:trHeight w:val="17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8. </w:t>
      </w:r>
      <w:r>
        <w:rPr>
          <w:i/>
        </w:rPr>
        <w:t xml:space="preserve">По Вашему мнению, насколько </w:t>
      </w:r>
      <w:r>
        <w:rPr>
          <w:i/>
          <w:iCs/>
        </w:rPr>
        <w:t>эффективно оказание услуг, в области охраны труда,  аккредитованными организациями (качество, сроки, соотношение цены/качества) ?</w:t>
      </w:r>
    </w:p>
    <w:p>
      <w:pPr>
        <w:pStyle w:val="Normal"/>
        <w:ind w:left="426" w:hanging="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627"/>
        <w:gridCol w:w="1426"/>
        <w:gridCol w:w="1511"/>
        <w:gridCol w:w="146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Услуги в области охраны труда, для оказания которых необходима аккредитац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ффектив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о эффективн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8.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Осуществление функций службы охраны труда или специалиста по охране труда работодателя, численность которого не превышает 50 челове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8.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Проведение аттестации рабочих мест по условиям тру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8.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Обучение работодателей и работников вопросам охраны тру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"/>
        <w:rPr/>
      </w:pPr>
      <w:r>
        <w:rPr/>
        <w:t xml:space="preserve">     </w:t>
      </w:r>
    </w:p>
    <w:p>
      <w:pPr>
        <w:pStyle w:val="2"/>
        <w:ind w:firstLine="301"/>
        <w:rPr/>
      </w:pPr>
      <w:r>
        <w:rPr>
          <w:i/>
          <w:iCs/>
        </w:rPr>
        <w:t xml:space="preserve">9. </w:t>
      </w:r>
      <w:r>
        <w:rPr>
          <w:i/>
          <w:iCs/>
          <w:sz w:val="24"/>
          <w:szCs w:val="24"/>
        </w:rPr>
        <w:t>Оцените, пожалуйста, эффективность деятельности комитета (комиссии) по охране труда Вашей организации.</w:t>
      </w:r>
    </w:p>
    <w:p>
      <w:pPr>
        <w:pStyle w:val="2"/>
        <w:ind w:firstLine="30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835"/>
        <w:gridCol w:w="280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iCs/>
                <w:sz w:val="20"/>
              </w:rPr>
              <w:t>Комитет (комиссия) по охране труда,</w:t>
            </w:r>
          </w:p>
          <w:p>
            <w:pPr>
              <w:pStyle w:val="2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ффективна </w:t>
            </w:r>
          </w:p>
          <w:p>
            <w:pPr>
              <w:pStyle w:val="2"/>
              <w:jc w:val="center"/>
              <w:rPr>
                <w:iCs/>
              </w:rPr>
            </w:pPr>
            <w:r>
              <w:rPr>
                <w:sz w:val="20"/>
              </w:rPr>
              <w:t>(участвует в рассмотрении вопросов в сфере охраны труда, регулярно готовит предлож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</w:rPr>
            </w:pPr>
            <w:r>
              <w:rPr>
                <w:sz w:val="20"/>
              </w:rPr>
              <w:t>Недостаточно эффективна  (время от времени рассматривает вопросы в сфере охраны труд, иногда участвует в подготовке соответствующих предложений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эффективна </w:t>
            </w:r>
          </w:p>
          <w:p>
            <w:pPr>
              <w:pStyle w:val="2"/>
              <w:jc w:val="center"/>
              <w:rPr>
                <w:iCs/>
              </w:rPr>
            </w:pPr>
            <w:r>
              <w:rPr>
                <w:sz w:val="20"/>
              </w:rPr>
              <w:t>(существует формально, реальной работы не ведется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10</w:t>
      </w:r>
      <w:r>
        <w:rPr>
          <w:i/>
        </w:rPr>
        <w:t>. Какие, по Вашему мнению, предупредительные меры  по сокращению производственного травматизма и профессиональных заболеваний работников наиболее эффективны? Определите эффективность мер, присвоив им ранг от 1(наиболее эффективны) до 9 (наименее эффективны). Если Вы считаете, что отдельные меры одинаково эффективны, присвойте им один и тот же ранг.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6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дительные меры  по сокращению производственного травматизма и профессиональных заболеваний работник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ттестации рабочих мест по условиям труд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иведению уровней запыленности и загазованности воздуха, уровней шума и вибрации и уровней излучений на рабочих местах в соответствие с государственными нормативными требованиями охраны труд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по охране труда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аботникам, занятым на работах с вредными и (или) опасными условиями труда, средств индивидуальной защит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торно-курортное лечение работников, занятых на работах с вредными и (или) опасными производственными факторам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язательных периодических медосмотров (обследований) работников, занятых на работах с вредными и (или) опасными производственными факторам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лечебно-профилактическим питанием работник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трахователями, работники которых проходят обязательные предсменные и (или) предрейсовые медицинские осмотры, приборов для определения наличия и уровня содержания алкоголя (алкотестеры или алкометры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трахователями, осуществляющими пассажирские и грузовые перевозки, приборов контроля за режимом труда и отдыха водителей (тахографов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(укажите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  <w:r>
        <w:rPr/>
        <w:t xml:space="preserve">11.  </w:t>
      </w:r>
      <w:r>
        <w:rPr>
          <w:i/>
          <w:iCs/>
        </w:rPr>
        <w:t>Контактная информация (по желанию)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лица, ответственного за подготовку анкеты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                 </w:t>
      </w:r>
      <w:r>
        <w:rPr/>
        <w:t>Большое спасибо за участие в исследовании!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35" w:hanging="360"/>
      </w:pPr>
      <w:rPr>
        <w:i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4"/>
        <w:i w:val="false"/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14"/>
        </w:tabs>
        <w:ind w:left="514" w:hanging="372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25" w:hanging="405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96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34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12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5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8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66" w:hanging="1800"/>
      </w:pPr>
      <w:rPr>
        <w:i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29:00Z</dcterms:created>
  <dc:creator>OEM User</dc:creator>
  <dc:description/>
  <dc:language>en-US</dc:language>
  <cp:lastModifiedBy>Степан Г. Федяев</cp:lastModifiedBy>
  <dcterms:modified xsi:type="dcterms:W3CDTF">2013-05-27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0716378</vt:r8>
  </property>
  <property fmtid="{D5CDD505-2E9C-101B-9397-08002B2CF9AE}" pid="3" name="_AuthorEmail">
    <vt:lpwstr>Morozova@sng.khakasnet.ru</vt:lpwstr>
  </property>
  <property fmtid="{D5CDD505-2E9C-101B-9397-08002B2CF9AE}" pid="4" name="_AuthorEmailDisplayName">
    <vt:lpwstr>Морозова Елена Владимировна</vt:lpwstr>
  </property>
  <property fmtid="{D5CDD505-2E9C-101B-9397-08002B2CF9AE}" pid="5" name="_EmailSubject">
    <vt:lpwstr>Для размещения на сайте</vt:lpwstr>
  </property>
  <property fmtid="{D5CDD505-2E9C-101B-9397-08002B2CF9AE}" pid="6" name="_ReviewingToolsShownOnce">
    <vt:lpwstr/>
  </property>
</Properties>
</file>