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Уважаемый участник опрос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ФГБУ  «ВНИИ охраны и экономики труда»  Минтруда России проводит исследование мнений работников о предоставляющихся компенсациях за работу во вредных и опасных условиях труда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ы исследования будут учитываться для решения вопроса об установлении продолжительности рабочей недели, дополнительного отпуска и возможности замены части предоставляемых компенсаций денежными выплатами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ши ответы на приведенные ниже вопросы являются важной частью получения достоверного мнения о сложившейся системе предоставления компенсаций и подготовки необходимых законодательных изменений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анкеты являются анонимными, а результаты исследования не будут использоваться для других целей, кроме целей исследования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Cs w:val="22"/>
        </w:rPr>
        <w:t>Пожалуйста, внимательно прочитайте вопрос, а затем отметьте выбранный Вами вариант ответа в квадрате. В случае если Вы затрудняетесь ответить на поставленный вопрос, выберите тот ответ, который наиболее близок по смыслу к Вашему мнению</w:t>
      </w: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Знаете ли Вы о положенных Вам компенсациях за работу во вредных и/или опасных условиях труда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</w:t>
        <w:tab/>
        <w:tab/>
        <w:t>□ нет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Какие из перечисленных ниже компенсаций Вам предоставляются работодателем: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сокращенный рабочий день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Если да, то продолжительность Вашей рабочей смены составляет _______ часов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ополнительный оплачиваемый отпуск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Если да, то продолжительность Вашего дополнительного отпуска составляет _________ дней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оплата труда в повышенном размере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Если да, то размер оплаты труда повышен на _______ %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бесплатное лечебно-профилактическое питание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бесплатное получение молока или других равноценных пищевых продуктов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Имеете ли Вы право на досрочное назначение трудовой пенсии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</w:t>
        <w:tab/>
        <w:tab/>
        <w:tab/>
        <w:t>□ нет</w:t>
        <w:tab/>
        <w:tab/>
        <w:tab/>
        <w:t>□ не знаю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Если да, то рассматриваете ли Вы для себя возможность продолжить работу после досрочного назначения трудовой пенсии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собираюсь работать по той же профессии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но рассматриваю возможность перейти на другую работу (включая работу у того же работодателя)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нет, не буду работать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пока об этом не думал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Считаете ли Вы, что работники и работодатели должны иметь право самостоятельно договариваться о размере и порядке предоставления компенсаций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работодатель и работники могут договариваться о размере и порядке предоставления компенсаций с учетом специфики производства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но при условии, что государством будут установлены минимальные гарантии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нет, размеры и порядок предоставления компенсаций должны быть установлены государством вне зависимости от особенностей производ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бсуждалось ли с Вами (или с представителями работников) включение вопросов предоставления компенсаций в коллективный договор Вашего предприятия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</w:t>
        <w:tab/>
        <w:tab/>
        <w:tab/>
        <w:t>□ нет</w:t>
        <w:tab/>
        <w:tab/>
        <w:tab/>
        <w:t>□ я не знаю о коллективном договоре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Какова, по Вашему мнению, оптимальная продолжительность рабочей смены при продолжительности рабочей недели 36 часов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6 часов </w:t>
        <w:tab/>
        <w:tab/>
        <w:t xml:space="preserve">□ 8 часов </w:t>
        <w:tab/>
        <w:tab/>
        <w:t xml:space="preserve">□ 10 часов </w:t>
        <w:tab/>
        <w:tab/>
        <w:t>□ 12 часов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Как Вы считаете, должны ли всем работникам, занятым во вредных условиях труда, предоставляться все три вида компенсаций (дополнительный отпуск, сокращенный рабочий день, повышенный размер оплаты труда)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это справедливо: любой работник, занятый во вредных условиях труда, должен иметь право на все три вида компенсаций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нет, это не справедливо: работники должны иметь право на те или иные виды компенсаций в зависимости от степени вредности условий труд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Согласитесь ли Вы работать 40 часов в неделю по сравнению с установленной сейчас сокращенной продолжительностью рабочего времени, если эта разница во времени будет компенсироваться Вам деньгами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соглашусь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соглашусь, если размер и условия денежной компенсации будут установлены в соглашениях или коллективном договоре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нет, не соглашусь ни при каких обстоятельствах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Согласитесь ли Вы на то, что часть положенного Вам по закону дополнительного ежегодного оплачиваемого отпуска, которая превышает 7 календарных дней, будет компенсироваться деньгами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соглашусь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, соглашусь, если размер и условия денежной компенсации будут установлены в соглашениях или коллективном договоре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нет, не соглашусь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.  Считаете ли Вы, что полагающиеся Вам компенсации (сокращенный рабочий день, дополнительный отпуск, повышенный размер оплаты труда) способствуют снижению риска получения травмы или профессионального заболевания на рабочем месте?</w:t>
      </w:r>
    </w:p>
    <w:p>
      <w:pPr>
        <w:pStyle w:val="Normal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да</w:t>
        <w:tab/>
        <w:tab/>
        <w:t>□ нет</w:t>
        <w:tab/>
        <w:tab/>
        <w:t>□ не вижу связ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в заключении расскажите, пожалуйста, немного о себе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980"/>
        <w:gridCol w:w="1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 Наименование Вашей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 Стаж Вашей работы по данной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 Ваш возра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 Ваш п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менее 5-ти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от 5 до 10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от 10 до 15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свыше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менее 25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от 26 до 35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от 36 до 50 лет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более 50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муж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Cs w:val="22"/>
              </w:rPr>
              <w:t>ж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пасибо за участие в опросе!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СТРУКЦИЯ ПО ПРОВЕДЕНИЮ АНКЕТ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ФГБУ  «ВНИИ охраны и экономики труда»  Минтруда России (далее -Институт) проводит исследование мнений работников о предоставляющихся компенсациях за работу во вредных и опасных условиях труда. Результаты исследования будут учитываться для решения вопроса об установлении продолжительности рабочей недели, дополнительного отпуска и возможности замены части предоставляемых компенсаций денежными выплатами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ученную анкету можно либо растиражировать в необходимом количестве, либо скачать с сайта Института по адресу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vcot.info/vozmozhnostin/issledovanija/monitoring.aspx</w:t>
        </w:r>
      </w:hyperlink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организации опроса на Вашем предприятии важно помнить следующее: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Опрос проводится анонимно, поэтому работники могут не вносить в анкету персональные данные и не подписывать 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 xml:space="preserve">2. Анкету необходимо распространять только среди работников, </w:t>
      </w:r>
      <w:r>
        <w:rPr>
          <w:rFonts w:cs="Times New Roman" w:ascii="Times New Roman" w:hAnsi="Times New Roman"/>
          <w:szCs w:val="22"/>
          <w:u w:val="single"/>
        </w:rPr>
        <w:t>имеющих право хотя бы на один вид компенсаций</w:t>
      </w:r>
      <w:r>
        <w:rPr>
          <w:rFonts w:cs="Times New Roman" w:ascii="Times New Roman" w:hAnsi="Times New Roman"/>
          <w:szCs w:val="22"/>
        </w:rPr>
        <w:t xml:space="preserve">: сокращенную рабочую неделю, дополнительный оплачиваемый отпуск, оплаты труда в повышенном размере, а также имеющих </w:t>
      </w:r>
      <w:r>
        <w:rPr>
          <w:rFonts w:cs="Times New Roman" w:ascii="Times New Roman" w:hAnsi="Times New Roman"/>
          <w:szCs w:val="22"/>
          <w:u w:val="single"/>
        </w:rPr>
        <w:t>право на досрочное назначение пенси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того чтобы по результатам опроса можно было выработать объективные рекомендации и предложения, необходимо обеспечить максимальный охват соответствующих работников на Вашем предприятии. К опросу желательно привлечь максимально возможное количество работников - получателей гарантий и компенсаций, которые заняты в различных структурных подразделениях (цехах, участках и т.п.)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 проведения опроса следует формировать исходя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формировать перечень структурных подразделений, в которых заняты получатели компенсаций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Установить возможное число участников анкетирования (желательно не менее 500 человек для обоснованного представления результатов исследования)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Исходя из полученной цифры, сформировать график проведения опроса. При составлении графика необходимо учитывать размеры структурного подразделения, сменность работы (либо работу вахтовым методом), чтобы в опросе могли принять участие все заинтересованные работники, а также время на получение ответов на возникающие в процессе анкетирования вопросы.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Проинформировать руководителей структурных подразделений, которые включены в составленный перечень, о сроках проведения опроса, а также напомнить о необходимости соблюдения установленного графика. 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Раздать анкеты руководителям структурных подразделений и назначить срок их сдачи ответственному за проведение исследования на предприятии. В среднем этот срок может составлять до 10 рабочих дней (за отдельными исключениями, например, при вахтовом методе работы). 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полненные анкеты с указанием на конверте </w:t>
      </w:r>
      <w:r>
        <w:rPr>
          <w:rFonts w:cs="Times New Roman" w:ascii="Times New Roman" w:hAnsi="Times New Roman"/>
          <w:szCs w:val="22"/>
          <w:u w:val="single"/>
        </w:rPr>
        <w:t>предприятия-отправителя</w:t>
      </w:r>
      <w:r>
        <w:rPr>
          <w:rFonts w:cs="Times New Roman" w:ascii="Times New Roman" w:hAnsi="Times New Roman"/>
          <w:szCs w:val="22"/>
        </w:rPr>
        <w:t xml:space="preserve"> необходимо направить по адресу: 105043, г. Москва, ул. 4-я Парковая, д.29, ФГБУ «ВНИИ охраны и экономики труда» Минтруда России, комната 22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Анкеты также можно направить в отсканированном вид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mikhailova@vcot.info</w:t>
        </w:r>
      </w:hyperlink>
      <w:r>
        <w:rPr>
          <w:rFonts w:cs="Times New Roman" w:ascii="Times New Roman" w:hAnsi="Times New Roman"/>
          <w:szCs w:val="22"/>
        </w:rPr>
        <w:t xml:space="preserve">, . </w:t>
      </w:r>
      <w:r>
        <w:rPr>
          <w:rFonts w:cs="Times New Roman" w:ascii="Times New Roman" w:hAnsi="Times New Roman"/>
          <w:sz w:val="24"/>
          <w:lang w:val="en-US"/>
        </w:rPr>
        <w:t>markau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vco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Cs w:val="22"/>
        </w:rPr>
        <w:t xml:space="preserve"> При отправке анкет по электронной почте просьба указывать название предприятия-отправ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По всем вопросам, связанным с проведением анкетирования (организационным, содержательным, техническим), Вы можете обращать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mikhailova@vcot.info</w:t>
        </w:r>
      </w:hyperlink>
      <w:r>
        <w:rPr>
          <w:rFonts w:cs="Times New Roman" w:ascii="Times New Roman" w:hAnsi="Times New Roman"/>
          <w:szCs w:val="22"/>
        </w:rPr>
        <w:t xml:space="preserve"> , </w:t>
      </w:r>
      <w:r>
        <w:rPr>
          <w:rFonts w:cs="Times New Roman" w:ascii="Times New Roman" w:hAnsi="Times New Roman"/>
          <w:sz w:val="24"/>
          <w:lang w:val="en-US"/>
        </w:rPr>
        <w:t>markau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vco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Cs w:val="22"/>
        </w:rPr>
        <w:t xml:space="preserve"> или по телефону 8(499) 164-66-0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пасибо за участие в опросе!</w:t>
      </w:r>
    </w:p>
    <w:p>
      <w:pPr>
        <w:pStyle w:val="Normal"/>
        <w:tabs>
          <w:tab w:val="clear" w:pos="708"/>
          <w:tab w:val="left" w:pos="8580" w:leader="none"/>
        </w:tabs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5"/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ahoma" w:hAnsi="Tahoma" w:cs="Tahoma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ot.info/vozmozhnostin/issledovanija/monitoring.aspx" TargetMode="External"/><Relationship Id="rId3" Type="http://schemas.openxmlformats.org/officeDocument/2006/relationships/hyperlink" Target="mailto:mikhailova@vcot.info" TargetMode="External"/><Relationship Id="rId4" Type="http://schemas.openxmlformats.org/officeDocument/2006/relationships/hyperlink" Target="mailto:mikhailova@vcot.inf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6:00Z</dcterms:created>
  <dc:creator>User</dc:creator>
  <dc:description/>
  <dc:language>en-US</dc:language>
  <cp:lastModifiedBy>Степан Г. Федяев</cp:lastModifiedBy>
  <dcterms:modified xsi:type="dcterms:W3CDTF">2013-10-25T07:5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892398</vt:r8>
  </property>
  <property fmtid="{D5CDD505-2E9C-101B-9397-08002B2CF9AE}" pid="3" name="_AuthorEmail">
    <vt:lpwstr>Morozova@sng.khakasnet.ru</vt:lpwstr>
  </property>
  <property fmtid="{D5CDD505-2E9C-101B-9397-08002B2CF9AE}" pid="4" name="_AuthorEmailDisplayName">
    <vt:lpwstr>Морозова Елена Владимировна</vt:lpwstr>
  </property>
  <property fmtid="{D5CDD505-2E9C-101B-9397-08002B2CF9AE}" pid="5" name="_EmailSubject">
    <vt:lpwstr>На сайт в раздел "Охрана труда"</vt:lpwstr>
  </property>
  <property fmtid="{D5CDD505-2E9C-101B-9397-08002B2CF9AE}" pid="6" name="_ReviewingToolsShownOnce">
    <vt:lpwstr/>
  </property>
</Properties>
</file>