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сбора и 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ботки информации о состоянии </w:t>
      </w:r>
    </w:p>
    <w:p>
      <w:pPr>
        <w:pStyle w:val="Normal"/>
        <w:ind w:left="3792" w:firstLine="708"/>
        <w:jc w:val="right"/>
        <w:rPr>
          <w:sz w:val="26"/>
          <w:szCs w:val="26"/>
        </w:rPr>
      </w:pPr>
      <w:r>
        <w:rPr>
          <w:sz w:val="20"/>
          <w:szCs w:val="20"/>
        </w:rPr>
        <w:t>условий и охраны труда у работода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остоянии условий и охран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ый период –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, индивидуальный предприниматель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казатели условий и охран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740"/>
        <w:gridCol w:w="1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гласно ОКВЭ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Численность работающих (среднесписочная)  (чел.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женщи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охрану труда за отчетный период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в расчете на 1-го работающего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о по охране труда в обучающей организации за отчетный период, всего (че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руковод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ов службы охран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ленов </w:t>
            </w:r>
            <w:r>
              <w:rPr>
                <w:bCs/>
                <w:iCs/>
              </w:rPr>
              <w:t>комиссии по проверке знаний требований охран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ов  комитета  (комиссии)  по  охране 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уполномоченных (доверенных) лиц по охране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работников, которым установлен хотя бы один вид компенсаций за работу во вредных и (или) опасных условиях труда (чел.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 имеющих право на: дополнительный отпу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ый рабочий д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е получение молока или других равноценных пищевых проду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у труда в повышенном разм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рочное назначение пенсии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по списку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по списку №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пострадавших   при   несчастных   случаях   за отчетный период (че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со смертельным исходом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 исходом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профессиональных заболе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сполнение работодателем обязанностей в сфере охран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617"/>
        <w:gridCol w:w="1362"/>
      </w:tblGrid>
      <w:tr>
        <w:trPr>
          <w:trHeight w:val="18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нности работодателя в сфере охраны труда,</w:t>
            </w:r>
          </w:p>
          <w:p>
            <w:pPr>
              <w:pStyle w:val="Normal"/>
              <w:jc w:val="center"/>
              <w:rPr/>
            </w:pPr>
            <w:r>
              <w:rPr/>
              <w:t>локальны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полне-нии обязанно-ст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</w:rPr>
              <w:t>Безопасность работников при эксплуатации зданий, сооружений, оборудования, осуществлении технологических процессов, а также применяемых инструментов, сырья и материал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лужбы охраны труда (специалиста по охране труда)</w:t>
            </w:r>
          </w:p>
          <w:p>
            <w:pPr>
              <w:pStyle w:val="Normal"/>
              <w:rPr/>
            </w:pPr>
            <w:r>
              <w:rPr/>
              <w:t>на текущий год 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, выданных специалистом по охране труда за отчетный период* (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должностных лиц за охрану труда по предприятию, подразделениям, цехам, работам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тета (комиссии) по охране труда и утверждении положение о комитете (комиссии)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нение плана работы комитета (комиссии 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«Охрана труда»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, утверждающий перечень работ повышенной опасности, назначении ответственных за выполнение работ повышенной опасности </w:t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электрохозяйство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создании комиссии по проверке знаний норм и </w:t>
            </w:r>
            <w:r>
              <w:rPr>
                <w:spacing w:val="-1"/>
              </w:rPr>
              <w:t>правил работы в электроуста</w:t>
            </w:r>
            <w:r>
              <w:rPr/>
              <w:t>новках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</w:t>
            </w:r>
            <w:r>
              <w:rPr>
                <w:spacing w:val="-2"/>
              </w:rPr>
              <w:t xml:space="preserve">онную группу </w:t>
            </w:r>
            <w:r>
              <w:rPr>
                <w:spacing w:val="-1"/>
              </w:rPr>
              <w:t>по электробезо</w:t>
            </w:r>
            <w:r>
              <w:rPr/>
              <w:t>пасности в соответствии с утвержденной программо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Приказ о назначении </w:t>
            </w:r>
            <w:r>
              <w:rPr>
                <w:spacing w:val="-2"/>
              </w:rPr>
              <w:t xml:space="preserve">ответственных за техническую </w:t>
            </w:r>
            <w:r>
              <w:rPr>
                <w:spacing w:val="-1"/>
              </w:rPr>
              <w:t xml:space="preserve">эксплуатацию зданий и сооружений </w:t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каз </w:t>
            </w:r>
            <w:r>
              <w:rPr/>
              <w:t xml:space="preserve">о создании  комиссии по общему </w:t>
            </w:r>
            <w:r>
              <w:rPr>
                <w:spacing w:val="-1"/>
              </w:rPr>
              <w:t xml:space="preserve">осмотру зданий </w:t>
            </w:r>
            <w:r>
              <w:rPr/>
              <w:t>и сооружений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ов-графиков технических осмотров зданий и сооружен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Наличие актов техниче</w:t>
            </w:r>
            <w:r>
              <w:rPr/>
              <w:t>ских осмотров зданий и сооружен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Наличие технических </w:t>
            </w:r>
            <w:r>
              <w:rPr>
                <w:spacing w:val="-1"/>
              </w:rPr>
              <w:t xml:space="preserve">журналов по </w:t>
            </w:r>
            <w:r>
              <w:rPr/>
              <w:t>эксплуатации зданий и сооружен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Наличие </w:t>
            </w:r>
            <w:r>
              <w:rPr/>
              <w:t>журналов технического состояния оборудования, графиков планово-предупредительных ремонтов оборудования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Наличие комплекта нормативных правовых актов, содержащих требования охраны труда</w:t>
            </w:r>
            <w:r>
              <w:rPr/>
              <w:t xml:space="preserve">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строительные нормы и правила, типовые инструкции по охране труда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</w:rPr>
            </w:pPr>
            <w:r>
              <w:rPr/>
              <w:t xml:space="preserve">Приказ о разработке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 xml:space="preserve">для работников организации, </w:t>
            </w:r>
            <w:r>
              <w:rPr>
                <w:iCs/>
                <w:spacing w:val="-5"/>
              </w:rPr>
              <w:t xml:space="preserve">о разработке </w:t>
            </w:r>
            <w:r>
              <w:rPr>
                <w:iCs/>
              </w:rPr>
              <w:t xml:space="preserve">перечня </w:t>
            </w:r>
            <w:r>
              <w:rPr>
                <w:iCs/>
                <w:spacing w:val="-3"/>
              </w:rPr>
              <w:t>инструкций</w:t>
              <w:br/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Приказ об утверждении и </w:t>
            </w:r>
            <w:r>
              <w:rPr>
                <w:spacing w:val="-2"/>
              </w:rPr>
              <w:t>вводе в дейст</w:t>
            </w:r>
            <w:r>
              <w:rPr/>
              <w:t xml:space="preserve">вие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ного комплекта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 xml:space="preserve">по профессиям </w:t>
            </w:r>
            <w:r>
              <w:rPr>
                <w:spacing w:val="-1"/>
              </w:rPr>
              <w:t xml:space="preserve">и видам работ </w:t>
            </w:r>
            <w:r>
              <w:rPr/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журнала учета инструкций по охране </w:t>
            </w:r>
            <w:r>
              <w:rPr>
                <w:spacing w:val="-1"/>
              </w:rPr>
              <w:t xml:space="preserve">труда для </w:t>
            </w:r>
            <w:r>
              <w:rPr/>
              <w:t>работников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</w:t>
            </w:r>
            <w:r>
              <w:rPr>
                <w:spacing w:val="-1"/>
              </w:rPr>
              <w:t xml:space="preserve">урнала учета </w:t>
            </w:r>
            <w:r>
              <w:rPr/>
              <w:t xml:space="preserve">выдачи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>для работников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ных лиц, подлежащих обучению в обучающих организациях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достоверений о проверке знаний требований охраны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ы вводного инструктаж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 инструктажей на рабочем мест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назначении комиссии по проверке знаний требований охраны труда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 обучения руководителей и специалистов по вопросам охраны труда, обучения   работников рабочих профессий по вопросам охраны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ы обучение работников рабочих профессий оказанию первой помощи пострадавшим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и работники прошли обучение по охране труда в установленном порядк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работников с требованиями охраны труда, информирование об условиях и охране труда на рабочих местах, о риске повреждения здоровья и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укомплектованность кабинета (уголка) по охране труда</w:t>
            </w:r>
            <w:r>
              <w:rPr>
                <w:i/>
              </w:rPr>
              <w:t xml:space="preserve"> </w:t>
            </w:r>
            <w:r>
              <w:rPr/>
              <w:t xml:space="preserve">(компьютерная и оргтехника, информационные материалы, </w:t>
            </w:r>
            <w:r>
              <w:rPr>
                <w:bCs/>
                <w:iCs/>
              </w:rPr>
              <w:t>тренажеры, манекены, макеты</w:t>
            </w:r>
            <w:r>
              <w:rPr>
                <w:spacing w:val="-2"/>
              </w:rPr>
              <w:t>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плана действия персонала в возможных аварийных ситуациях 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 xml:space="preserve">Наличие документов, подтверждающих периодическую проверку практической </w:t>
            </w:r>
            <w:r>
              <w:rPr>
                <w:spacing w:val="-3"/>
              </w:rPr>
              <w:t>подготовленно</w:t>
            </w:r>
            <w:r>
              <w:rPr/>
              <w:t>сти персонала к аварийным ситуациям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анитарных постов, укомплектованных аптечками и другими необходимыми </w:t>
            </w:r>
            <w:r>
              <w:rPr>
                <w:spacing w:val="-1"/>
              </w:rPr>
              <w:t xml:space="preserve">средствами для </w:t>
            </w:r>
            <w:r>
              <w:rPr/>
              <w:t>оказания первой помощи и транспортировки пострадавшего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выдача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перечня бесплатной санитарной, специальной одежды, спецобуви и других СИЗ, которые должны быть выданы работникам, занят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рабо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редными и (или) опасными условиями труд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 также на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, выполня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х в особ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ах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едение личных карточек учета выдачи СИЗ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соответствия СИЗ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й выдаче смывающи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зврежив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х средст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м профессий и работ, связанных с загряз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едение личных карточек учета выдачи смывающих и (или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зврежив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</w:t>
            </w:r>
            <w:r>
              <w:rPr>
                <w:i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личие и ведение журналов трех</w:t>
            </w:r>
            <w:r>
              <w:rPr>
                <w:spacing w:val="-5"/>
              </w:rPr>
              <w:t xml:space="preserve">ступенчатого (двухступенчатого) </w:t>
            </w:r>
            <w:r>
              <w:rPr>
                <w:spacing w:val="-4"/>
              </w:rPr>
              <w:t xml:space="preserve">контроля за состоянием охраны </w:t>
            </w:r>
            <w:r>
              <w:rPr>
                <w:spacing w:val="-5"/>
              </w:rPr>
              <w:t>труда и произ</w:t>
            </w:r>
            <w:r>
              <w:rPr>
                <w:spacing w:val="-2"/>
              </w:rPr>
              <w:t>водственной са</w:t>
            </w:r>
            <w:r>
              <w:rPr>
                <w:spacing w:val="-4"/>
              </w:rPr>
              <w:t>нитарии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</w:t>
            </w:r>
            <w:hyperlink r:id="rId2">
              <w:r>
                <w:rPr>
                  <w:rStyle w:val="InternetLink"/>
                  <w:b/>
                </w:rPr>
                <w:t>аттестации</w:t>
              </w:r>
            </w:hyperlink>
            <w:r>
              <w:rPr>
                <w:b/>
              </w:rPr>
              <w:t xml:space="preserve"> рабочих мест по условиям труда с последующей сертификацией организации работ по охране труда. Создание соответствующих требованиям охраны труда условий труда на каждом рабочем мест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казов, утверждающих перечни должностей и профессий с сокращенной продолжительностью рабочего времени, с ежегодным дополнительным оплачиваемым отпуском, с повышением оплаты труда  к тарифной ставк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сертификата соответствия организации работ по охране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твержденного списка контингента работников, подлежащих прохождению предварительного и периодического медицинского осмотра, и сведение о направлении его в Управление ФС Роспотребнадзора по РХ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именных списков работников, подлежащих прохождению предварительного и периодического медицинского осмотр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лендарного плана проведения периодического медицинского осмотра, утвержденного руководителем медицинской организации и согласованного работодателем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заключительного акта по итогам медосмотр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бытовое и лечебно-профилактическое обслуживание работников в соответствии с требованиями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личие санитарно-бытовых помещений, помещений для приема пищи, помещений для оказания медицинской помощи, комнат для отдыха </w:t>
            </w:r>
            <w:r>
              <w:rPr/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ичие приказа,</w:t>
            </w:r>
            <w:r>
              <w:rPr/>
              <w:t xml:space="preserve"> утверждающего перечни должностей и профессий, занятость в которых дает право на получение молока или других равноценных пищевых продуктов, лечебно-профилактического питания 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ся бесплатная выдача молока или других равноценных пищевых продуктов, производятся компенсационные выплаты в эквивалентном размер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ледование и учет в установленном порядке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тановленному порядку актов о несча</w:t>
            </w:r>
            <w:r>
              <w:rPr>
                <w:spacing w:val="-2"/>
              </w:rPr>
              <w:t xml:space="preserve">стном случае на </w:t>
            </w:r>
            <w:r>
              <w:rPr/>
              <w:t>производстве и комплекта документов по расследованию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журнала регистрации несчастных </w:t>
            </w:r>
            <w:r>
              <w:rPr>
                <w:spacing w:val="-1"/>
              </w:rPr>
              <w:t xml:space="preserve">случаев на </w:t>
            </w:r>
            <w:r>
              <w:rPr/>
              <w:t xml:space="preserve">производстве (да/нет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</w:rPr>
              <w:t xml:space="preserve">Обязательное социальное страхование работников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 xml:space="preserve">Наличие страхового свидетельства и уведомления о размере страховых взносов </w:t>
            </w:r>
            <w:r>
              <w:rPr>
                <w:spacing w:val="-4"/>
              </w:rPr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ыполнение предписаний федеральных органов исполнительной власти и представлений органов общественного контроля</w:t>
            </w:r>
            <w:r>
              <w:rPr>
                <w:bCs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личие журнала учета проверок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, свидетельст</w:t>
            </w:r>
            <w:r>
              <w:rPr>
                <w:spacing w:val="-2"/>
              </w:rPr>
              <w:t xml:space="preserve">вующих об </w:t>
            </w:r>
            <w:r>
              <w:rPr/>
              <w:t xml:space="preserve">исполнении требований предписаний и представлений </w:t>
            </w:r>
            <w:r>
              <w:rPr>
                <w:bCs/>
              </w:rPr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водная ведомость результатов аттестации рабочих мест по условиям труда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9"/>
        <w:gridCol w:w="981"/>
        <w:gridCol w:w="881"/>
        <w:gridCol w:w="881"/>
        <w:gridCol w:w="881"/>
        <w:gridCol w:w="881"/>
        <w:gridCol w:w="899"/>
        <w:gridCol w:w="899"/>
        <w:gridCol w:w="899"/>
        <w:gridCol w:w="953"/>
        <w:gridCol w:w="959"/>
        <w:gridCol w:w="1216"/>
        <w:gridCol w:w="14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</w:t>
              <w:br/>
              <w:t>поз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- </w:t>
              <w:br/>
              <w:t>ство ра-</w:t>
              <w:br/>
              <w:t xml:space="preserve">бочих   </w:t>
              <w:br/>
              <w:t xml:space="preserve">мест и  </w:t>
              <w:br/>
              <w:t>работни-</w:t>
              <w:br/>
              <w:t>ков, за-</w:t>
              <w:br/>
              <w:t>нятых на</w:t>
              <w:br/>
              <w:t xml:space="preserve">данных  </w:t>
              <w:br/>
              <w:t xml:space="preserve">рабочих </w:t>
              <w:br/>
              <w:t xml:space="preserve">местах  </w:t>
              <w:br/>
              <w:t>(всег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ве-</w:t>
              <w:br/>
              <w:t xml:space="preserve">дена  </w:t>
              <w:br/>
              <w:t xml:space="preserve">атте- </w:t>
              <w:br/>
              <w:t>стация</w:t>
              <w:br/>
              <w:t>по ус-</w:t>
              <w:br/>
              <w:t>ловиям</w:t>
              <w:br/>
              <w:t>труда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  рабочих мест и </w:t>
              <w:br/>
              <w:t xml:space="preserve">  работников с класс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ловий тру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 рабочих мест и работников </w:t>
              <w:br/>
              <w:t xml:space="preserve"> с классами условий труда  по травмо-  </w:t>
              <w:br/>
              <w:t xml:space="preserve">  опас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личество рабочих</w:t>
              <w:br/>
              <w:t xml:space="preserve">мест и работников </w:t>
              <w:br/>
              <w:t xml:space="preserve">    с оценкой соответствия   </w:t>
              <w:br/>
              <w:t xml:space="preserve">  требованиям по  </w:t>
              <w:br/>
              <w:t>обеспеченности С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</w:t>
              <w:br/>
              <w:t xml:space="preserve">рабочих    </w:t>
              <w:br/>
              <w:t xml:space="preserve">мест и ра- </w:t>
              <w:br/>
              <w:t xml:space="preserve">ботников,  </w:t>
              <w:br/>
              <w:t>аттестован-</w:t>
              <w:br/>
              <w:t>ных с клас-</w:t>
              <w:br/>
              <w:t xml:space="preserve">сами усло- </w:t>
              <w:br/>
              <w:t>вий труда 3</w:t>
              <w:br/>
              <w:t>и 4 и (или)</w:t>
              <w:br/>
              <w:t xml:space="preserve">"не соот-  </w:t>
              <w:br/>
              <w:t xml:space="preserve">ветствует  </w:t>
              <w:br/>
              <w:t xml:space="preserve">по обеспе- </w:t>
              <w:br/>
              <w:t xml:space="preserve">ченности   </w:t>
              <w:br/>
              <w:t>СИЗ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оот- </w:t>
              <w:br/>
              <w:t>ветст-</w:t>
              <w:br/>
              <w:t>ву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 со-</w:t>
              <w:br/>
              <w:t>ответ-</w:t>
              <w:br/>
              <w:t>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ИЗ </w:t>
              <w:br/>
              <w:t xml:space="preserve">не  </w:t>
              <w:br/>
              <w:t>преду-</w:t>
              <w:br/>
              <w:t>смотре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  </w:t>
              <w:br/>
              <w:t>места,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и, заня-</w:t>
              <w:br/>
              <w:t xml:space="preserve">тые на данных    </w:t>
              <w:br/>
              <w:t xml:space="preserve">рабочих местах,   </w:t>
              <w:br/>
              <w:t xml:space="preserve">чел.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</w:t>
              <w:br/>
              <w:t xml:space="preserve">женщины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а в возрасте  </w:t>
              <w:br/>
              <w:t xml:space="preserve">до 18 л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унктов плана мероприятий по приведению условий труда в соответствие с государственными нормативными</w:t>
      </w:r>
    </w:p>
    <w:p>
      <w:pPr>
        <w:pStyle w:val="ConsPlusCel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охраны труда (по результатам аттестации), всего ______,  в том числе выполненных _______.</w:t>
      </w:r>
    </w:p>
    <w:p>
      <w:pPr>
        <w:pStyle w:val="ConsPlusCel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бочих мест, на которых проводится аттестация (на дату представления информации) 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* - если аттестация рабочих мест по условиям труда проведена в соответствии с ранее действующим порядком (приказ Минздравсоцразвития РФ от 31.08.2007 №569), приводится сводная ведомость рабочих мест организации по форме, утвержденной данным порядком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295A4076B1522E325BCAED5165DB557747FFCF01DB9162E2959A2370156BDABDAA216C3D119C1EvCa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4:00Z</dcterms:created>
  <dc:creator>User</dc:creator>
  <dc:description/>
  <cp:keywords/>
  <dc:language>en-US</dc:language>
  <cp:lastModifiedBy>Морозова</cp:lastModifiedBy>
  <cp:lastPrinted>2013-04-30T09:39:00Z</cp:lastPrinted>
  <dcterms:modified xsi:type="dcterms:W3CDTF">2014-06-10T03:31:00Z</dcterms:modified>
  <cp:revision>9</cp:revision>
  <dc:subject/>
  <dc:title>МЭРИЯ ГОРОДСКОГО ОКРУГА ТОЛЬЯТТИ</dc:title>
</cp:coreProperties>
</file>