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ТРУДА И СОЦИАЛЬНОГО РАЗВИТ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ХАКАС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</w:rPr>
        <w:t>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АЯ ИНСПЕКЦИЯ ТРУД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СПУБЛИКЕ ХАКАС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0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ИКАЗ</w:t>
      </w:r>
    </w:p>
    <w:p>
      <w:pPr>
        <w:pStyle w:val="Normal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от 30 января 2015 года</w:t>
      </w:r>
    </w:p>
    <w:p>
      <w:pPr>
        <w:pStyle w:val="Normal"/>
        <w:autoSpaceDE w:val="false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О плане мероприятий в Республике Хакасия по изучению и подготовке к применению </w:t>
      </w:r>
      <w:r>
        <w:rPr>
          <w:b/>
          <w:sz w:val="26"/>
          <w:szCs w:val="26"/>
          <w:shd w:fill="FFFFFF" w:val="clear"/>
        </w:rPr>
        <w:t>Правил по охране труда при работе на высот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16 Трудового кодекса Российской Федерации, рекомендациями Минтруда России по организации в регионах Российской Федерации изучения </w:t>
      </w:r>
      <w:r>
        <w:rPr>
          <w:sz w:val="26"/>
          <w:szCs w:val="26"/>
          <w:shd w:fill="FFFFFF" w:val="clear"/>
        </w:rPr>
        <w:t>Правил по охране труда при работе на высоте, утвержденных приказом Минтруда России от 28.03.2014 № 155н (далее – Правила), а также предложениями межведомственного совещания п</w:t>
      </w:r>
      <w:r>
        <w:rPr>
          <w:sz w:val="26"/>
          <w:szCs w:val="26"/>
        </w:rPr>
        <w:t xml:space="preserve">о изучению и подготовке к применению </w:t>
      </w:r>
      <w:r>
        <w:rPr>
          <w:sz w:val="26"/>
          <w:szCs w:val="26"/>
          <w:shd w:fill="FFFFFF" w:val="clear"/>
        </w:rPr>
        <w:t>Правил</w:t>
      </w:r>
    </w:p>
    <w:p>
      <w:pPr>
        <w:pStyle w:val="041E0441043D043E0432043D043E0439"/>
        <w:spacing w:lineRule="auto" w:line="240" w:before="120" w:after="120"/>
        <w:ind w:firstLine="709"/>
        <w:jc w:val="center"/>
        <w:rPr/>
      </w:pPr>
      <w:r>
        <w:rPr>
          <w:rStyle w:val="041E0441043D043E0432043D043E04391"/>
          <w:rFonts w:cs="Times New Roman" w:ascii="Times New Roman" w:hAnsi="Times New Roman"/>
          <w:color w:val="000000"/>
          <w:sz w:val="26"/>
          <w:szCs w:val="26"/>
        </w:rPr>
        <w:t>П Р И К А З Ы В А Е М:</w:t>
      </w:r>
    </w:p>
    <w:p>
      <w:pPr>
        <w:pStyle w:val="Normal"/>
        <w:ind w:firstLine="539"/>
        <w:jc w:val="both"/>
        <w:rPr/>
      </w:pPr>
      <w:r>
        <w:rPr>
          <w:rStyle w:val="041E0441043D043E0432043D043E04391"/>
          <w:rFonts w:cs="Times New Roman"/>
          <w:sz w:val="26"/>
          <w:szCs w:val="26"/>
        </w:rPr>
        <w:t xml:space="preserve">1. Утвердить  прилагаемый </w:t>
      </w:r>
      <w:r>
        <w:rPr>
          <w:sz w:val="26"/>
          <w:szCs w:val="26"/>
        </w:rPr>
        <w:t xml:space="preserve">План мероприятий в Республике Хакасия по изучению и подготовке к применению </w:t>
      </w:r>
      <w:r>
        <w:rPr>
          <w:sz w:val="26"/>
          <w:szCs w:val="26"/>
          <w:shd w:fill="FFFFFF" w:val="clear"/>
        </w:rPr>
        <w:t>Правил по охране труда при работе на высоте, утвержденных приказом Минтруда России  от 28.03.2014 № 155н и вступающих в силу с 6 мая 2015 года (далее – План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shd w:fill="FFFFFF" w:val="clear"/>
        </w:rPr>
        <w:t xml:space="preserve">2. Рекомендовать исполнительным органам государственной власти Республики Хакасия, органам местного самоуправления муниципальных районов и городских округов Республики Хакасия, </w:t>
      </w:r>
      <w:r>
        <w:rPr>
          <w:sz w:val="26"/>
          <w:szCs w:val="26"/>
        </w:rPr>
        <w:t xml:space="preserve">работодателям, их объединениям, профессиональным союзам, их объединениям </w:t>
      </w:r>
      <w:r>
        <w:rPr>
          <w:sz w:val="26"/>
          <w:szCs w:val="26"/>
          <w:shd w:fill="FFFFFF" w:val="clear"/>
        </w:rPr>
        <w:t>организовать  изучение Правил и подготовку к их применению в соответствии с Плано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3.  </w:t>
      </w:r>
      <w:r>
        <w:rPr>
          <w:sz w:val="26"/>
          <w:szCs w:val="26"/>
        </w:rPr>
        <w:t>Разместить настоящий приказ в сети Интернет на официальном портале исполнительных органов государственной власти Республики Хакасия, на официальных сайтах Министерства труда и социального развития Республики Хакасия и Государственной инспекции труда в Республике Хакасия.</w:t>
      </w:r>
    </w:p>
    <w:p>
      <w:pPr>
        <w:pStyle w:val="Normal"/>
        <w:autoSpaceDE w:val="false"/>
        <w:ind w:firstLine="539"/>
        <w:jc w:val="both"/>
        <w:rPr/>
      </w:pPr>
      <w:r>
        <w:rPr/>
        <w:t>4.</w:t>
      </w:r>
      <w:r>
        <w:rPr>
          <w:rStyle w:val="041E0441043D043E0432043D043E04391"/>
          <w:rFonts w:cs="Times New Roman"/>
          <w:sz w:val="26"/>
          <w:szCs w:val="26"/>
        </w:rPr>
        <w:t xml:space="preserve"> Контроль за исполнением приказа оставляем за собой.</w:t>
      </w:r>
    </w:p>
    <w:p>
      <w:pPr>
        <w:pStyle w:val="041E0441043D043E0432043D043E0439041F043E0434043F04380441044C"/>
        <w:spacing w:lineRule="auto" w:line="240"/>
        <w:ind w:firstLine="709"/>
        <w:rPr>
          <w:rStyle w:val="041E0441043D043E0432043D043E04391"/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041E0441043D043E0432043D043E0439041F043E0434043F04380441044C"/>
        <w:spacing w:lineRule="auto" w:line="240"/>
        <w:rPr>
          <w:rStyle w:val="041E0441043D043E0432043D043E0439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041E0441043D043E0432043D043E0439041F043E0434043F04380441044C"/>
        <w:spacing w:lineRule="auto" w:line="240"/>
        <w:rPr/>
      </w:pPr>
      <w:r>
        <w:rPr>
          <w:rStyle w:val="041E0441043D043E0432043D043E04391"/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Министр труда и социального </w:t>
      </w:r>
    </w:p>
    <w:p>
      <w:pPr>
        <w:pStyle w:val="041E0441043D043E0432043D043E0439041F043E0434043F04380441044C"/>
        <w:spacing w:lineRule="auto" w:line="240"/>
        <w:rPr>
          <w:rStyle w:val="041E0441043D043E0432043D043E04391"/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Style w:val="041E0441043D043E0432043D043E04391"/>
          <w:rFonts w:cs="Times New Roman" w:ascii="Times New Roman" w:hAnsi="Times New Roman"/>
          <w:b/>
          <w:i/>
          <w:color w:val="000000"/>
          <w:sz w:val="26"/>
          <w:szCs w:val="26"/>
        </w:rPr>
        <w:t>развития Республики Хакасия</w:t>
        <w:tab/>
        <w:t xml:space="preserve">    </w:t>
        <w:tab/>
        <w:t xml:space="preserve">     Н. Карамашева</w:t>
      </w:r>
    </w:p>
    <w:p>
      <w:pPr>
        <w:pStyle w:val="041E0441043D043E0432043D043E0439041F043E0434043F04380441044C"/>
        <w:spacing w:lineRule="auto" w:line="240"/>
        <w:rPr>
          <w:rStyle w:val="041E0441043D043E0432043D043E04391"/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041E0441043D043E0432043D043E0439041F043E0434043F04380441044C"/>
        <w:spacing w:lineRule="auto" w:line="240"/>
        <w:rPr/>
      </w:pPr>
      <w:r>
        <w:rPr>
          <w:rStyle w:val="041E0441043D043E0432043D043E04391"/>
          <w:rFonts w:cs="Times New Roman" w:ascii="Times New Roman" w:hAnsi="Times New Roman"/>
          <w:b/>
          <w:i/>
          <w:color w:val="000000"/>
          <w:sz w:val="26"/>
          <w:szCs w:val="26"/>
        </w:rPr>
        <w:t>Руководитель Государствен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041E0441043D043E0432043D043E0439041F043E0434043F04380441044C"/>
        <w:spacing w:lineRule="auto" w:line="240"/>
        <w:rPr>
          <w:color w:val="000000"/>
        </w:rPr>
      </w:pPr>
      <w:r>
        <w:rPr>
          <w:rStyle w:val="041E0441043D043E0432043D043E04391"/>
          <w:rFonts w:cs="Times New Roman" w:ascii="Times New Roman" w:hAnsi="Times New Roman"/>
          <w:b/>
          <w:i/>
          <w:color w:val="000000"/>
          <w:sz w:val="26"/>
          <w:szCs w:val="26"/>
        </w:rPr>
        <w:t>инспекции труда в Республике Хакасия</w:t>
        <w:tab/>
        <w:tab/>
        <w:t xml:space="preserve">      О. Токма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ом Минтруда РХ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от 30.01.2015  № 20д/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в Республике Хакасия по изучению и подготовке к применению </w:t>
      </w:r>
      <w:r>
        <w:rPr>
          <w:sz w:val="26"/>
          <w:szCs w:val="26"/>
          <w:shd w:fill="FFFFFF" w:val="clear"/>
        </w:rPr>
        <w:t xml:space="preserve">Правил по охране труда при работе на высоте, утвержденных приказом Минтруда России от 28.03.2014 № 155н и вступающих в силу с 6 мая 2015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6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120"/>
        <w:gridCol w:w="4680"/>
        <w:gridCol w:w="23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мещение материалов 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авилах по охране труда при работе на высо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– Правила) на портале исполнительных органов государственной власти Республики Хакасия, на официальных сайтах министерств, администраций городов и районов, Государственной инспекции труда в Республике Хака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труд РХ, министерства, имеющие подведомственные организ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городов и районов (по согласованию), Государственная инспекция труда в Республике Хакас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– апр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пресс-релизов о Правилах в республиканских, районных печатных и Интернет – С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труд РХ, администрации городов и районов (по согласованию), Государственная инспекция труда в Республике Хакасия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– апр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я на радио и телевидении по вопросам охраны труда, в том числе по исполнению требований по охране труда и обеспечению безопасности труд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аботе на выс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труд РХ, администрации городов и районов (по согласованию), Государственная инспекция труда в Республике Хакасия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 – апр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реестра хозяйствующих субъектов, имеющих работников, занятых на работах на выс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труд РХ, Минстрой Хакасии, администрации городов и районов (по согласованию), Государственная инспекция труда в Республике Хакасия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 февра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-стикеров по применению Правил и распространение их среди работода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труд РХ, администрации городов и районов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– ма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зучения Правил и подготовка к их применению в подведомственных учреждениях и организациях, в том числе при проведении ведомствен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ные органы государственной власти Республики Хакасия, органы местного самоуправления (по согласованию), профессиональные союзы и их объединения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– апр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rPr/>
            </w:pPr>
            <w:r>
              <w:rPr/>
              <w:t>Обсуждение на совещании со специалистами по охране труда администраций городов и районов вопросов информирования работодателей и работников по организации и проведению работ на высоте в соответствии с Правил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нтруд РХ, Государственная инспекция труда в Республике Хакас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 февра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писем в аккредитованные обучающие по охране труда организации о включении  Правил в программы обучения. Координация работы обучающих организаций по вопросам обучения правилам работы на выс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труд Р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февра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вещаний в администрациях муниципальных образований с работодателями, в том числе по вопросам изучения Правил в рамках Всемирного дня охраны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нтруд РХ, администрации городов и районов (по согласованию), Государственная инспекция труда в Республике Хакасия (по согласованию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 – апр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собраниях трудовых коллективов организаций по вопросам изучения Прави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труд РХ, администрации городов и районов Республики Хакасия (по согласованию), Государственная инспекция труда в Республике Хакасия (по согласованию), работодатели (по согласованию), профессиональные союзы и их объединения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– апр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и на информационных стендах хозяйствующих субъектов, министерств и ведомств, органов местного само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труд РХ, Государственная инспекция труда в Республике Хакасия (по согласованию), министерства и ведомства Республики Хакасия, работодатели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– апр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строительных организаций и организаций жилищно-коммунального хозяйства о подготовке к проведению работ на высоте в соответствии с Правилами, проверка готовности организаций к исполнению Прав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строй Хакасии,  СРО НП «Объединение строителей Хакас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– апр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 собраниях коллектива госинспекторами труда при проведении плановых и внеплановых проверок, выдача обязательных для исполнения предписаний об изучении Прав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нспекция труда в Республике Хакасия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– апр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а</w:t>
            </w:r>
          </w:p>
        </w:tc>
      </w:tr>
      <w:tr>
        <w:trPr>
          <w:trHeight w:val="1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справки о выполнении мероприятий Плана в Государственную инспекцию труда в Республике Хакасия с указанием количества выступлений (информаций) на радио, телевидении, печатных и Интернет-СМИ, количестве проведенных собраний трудовых коллективов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труд РХ, министерства, имеющие подведомственные организации, администрации городов и районов (по согласованию), профессиональные союзы и их объединения (по согласованию), работодатели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3 числа месяца, следующего за отчётным в феврале – мае 2015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041E0441043D043E0432043D043E04391">
    <w:name w:val="&lt;041E&gt;&lt;0441&gt;&lt;043D&gt;&lt;043E&gt;&lt;0432&gt;&lt;043D&gt;&lt;043E&gt;&lt;0439&gt;1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41E0441043D043E0432043D043E0439">
    <w:name w:val="&lt;041E&gt;&lt;0441&gt;&lt;043D&gt;&lt;043E&gt;&lt;0432&gt;&lt;043D&gt;&lt;043E&gt;&lt;0439&gt;"/>
    <w:basedOn w:val="Normal"/>
    <w:qFormat/>
    <w:pPr>
      <w:autoSpaceDE w:val="false"/>
      <w:spacing w:lineRule="atLeast" w:line="180"/>
      <w:ind w:firstLine="227"/>
      <w:jc w:val="both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041E0441043D043E0432043D043E0439041F043E0434043F04380441044C">
    <w:name w:val="&lt;041E&gt;&lt;0441&gt;&lt;043D&gt;&lt;043E&gt;&lt;0432&gt;&lt;043D&gt;&lt;043E&gt;&lt;0439&gt; &lt;041F&gt;&lt;043E&gt;&lt;0434&gt;&lt;043F&gt;&lt;0438&gt;&lt;0441&gt;&lt;044C&gt;"/>
    <w:basedOn w:val="041E0441043D043E0432043D043E0439"/>
    <w:qFormat/>
    <w:pPr>
      <w:tabs>
        <w:tab w:val="clear" w:pos="708"/>
        <w:tab w:val="right" w:pos="6463" w:leader="none"/>
      </w:tabs>
      <w:ind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4:00Z</dcterms:created>
  <dc:creator>User</dc:creator>
  <dc:description/>
  <cp:keywords/>
  <dc:language>en-US</dc:language>
  <cp:lastModifiedBy>Морозова</cp:lastModifiedBy>
  <cp:lastPrinted>2015-01-30T10:33:00Z</cp:lastPrinted>
  <dcterms:modified xsi:type="dcterms:W3CDTF">2015-02-05T04:18:00Z</dcterms:modified>
  <cp:revision>4</cp:revision>
  <dc:subject/>
  <dc:title>№ п/п</dc:title>
</cp:coreProperties>
</file>