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труда и социальной защиты Российской Федерации проводит Всероссийский конкурс на лучшую организацию работ в области условий и охраны труда «Успех и безопасность» (приказ от 04.08.2014 № 5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с целью привлечения внимания к важности решения вопросов обеспечения безопасных условий труда на рабочих местах и распространения передового опыта по организации работ в области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ажность и социальную значимость  обеспечения безопасных условий труда работников, прошу вас принять активное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конкурсе осуществляется на безвозмездной основе. Конкурс проводится заочно на основании общедоступных данных и сведений, предоставленных организациями-участниками,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организация в области охраны труда среди организаций производственной сферы (с численностью работников более 5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организация в области охраны труда среди организаций производственной сферы (с численностью работников до 5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учшая организация в области охраны труда среди организаций непроизводственной сфе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организация в области охраны труда среди организаций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чшая организация в области охраны труда среди организаций малого и среднего предпринимательства (с численностью работников до 10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нкурсе работы по организационно-техническому, научно-методическому и аналитическому сопровождению конкурса обеспечивает Межрегиональная Ассоциация содействия обеспечению безопасных условий труда «ЭТАЛ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необходимо пройти регистрацию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ператора конкурса Ассоциации «ЭТАЛОН»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eta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Конкурсы»), заполнить электронные формы заявки на участие в конкурсе и сведения об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ок на участие в конкурсе осуществляется до 20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я по формированию заявки на участие в конкурсе также размещена на официальном сайте Министерства труда и социального развития Республики Хакасия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trudr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еспублики Хакас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Республики Хакасия </w:t>
        <w:tab/>
        <w:tab/>
        <w:tab/>
        <w:t>И. См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alon.ru/" TargetMode="External"/><Relationship Id="rId3" Type="http://schemas.openxmlformats.org/officeDocument/2006/relationships/hyperlink" Target="http://www.mintrudr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1:00Z</dcterms:created>
  <dc:creator>Морозова</dc:creator>
  <dc:description/>
  <cp:keywords/>
  <dc:language>en-US</dc:language>
  <cp:lastModifiedBy>Морозова</cp:lastModifiedBy>
  <dcterms:modified xsi:type="dcterms:W3CDTF">2015-02-25T03:36:00Z</dcterms:modified>
  <cp:revision>5</cp:revision>
  <dc:subject/>
  <dc:title/>
</cp:coreProperties>
</file>