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42950" cy="90551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О-СЧЕТНАЯ ПАЛАТ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САЯНОГОРСК</w:t>
      </w:r>
    </w:p>
    <w:p>
      <w:pPr>
        <w:pStyle w:val="Normal"/>
        <w:spacing w:lineRule="auto" w:line="240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" w:hRule="atLeast"/>
        </w:trPr>
        <w:tc>
          <w:tcPr>
            <w:tcW w:w="946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Cs w:val="28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июня 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                           №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1 - К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июня 2014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 - К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left="284" w:right="-284" w:firstLine="709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информация</w:t>
      </w:r>
    </w:p>
    <w:p>
      <w:pPr>
        <w:pStyle w:val="Heading2"/>
        <w:ind w:hanging="0"/>
        <w:rPr>
          <w:bCs/>
        </w:rPr>
      </w:pPr>
      <w:r>
        <w:rPr>
          <w:bCs/>
        </w:rPr>
        <w:t>ОБ ОСНОВНЫХ ИТОГАХ КОНТРОЛЬНОГО МЕРОПРИЯТИЯ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left="284" w:right="-284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онтрольно-счетной палатой муниципального образования г.Саяногорск в соответствии с пунктом 1.7 Плана контрольных и экспертно-аналитических мероприятий Контрольно-счетной палаты Республики Хакасия на 2014 год, утвержденного решением коллегии  Контрольно-счетной палаты Республики Хакасия от 27.12.2013, запросом Контрольно-счетной палаты Республики Хакасия от 10.04.2014 № 02-01/200, пунктом 2.3 Плана работы Контрольно-счетной палаты муниципального образования город Саяногорск на 2014 год, утвержденного распоряжением Председателя Контрольно-счетной палаты муниципального образования город Саяногорск от 27.12.2013 № 9 проведено контрольное мероприятие «Проверка целевого и эффективного использования средств республиканского бюджета Республики Хакасия, выделенных в 2013 году на обеспечение жилыми помещениями детей-сирот и детей, оставшихся без попечения родителей» (совместно с Контрольно-счетной палатой Республики Хакасия)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мероприятия:</w:t>
      </w:r>
      <w:r>
        <w:rPr>
          <w:szCs w:val="28"/>
        </w:rPr>
        <w:t xml:space="preserve"> </w:t>
      </w:r>
      <w:r>
        <w:rPr>
          <w:sz w:val="28"/>
          <w:szCs w:val="28"/>
        </w:rPr>
        <w:t>определение целевого и эффективного характера использования средств республиканского бюджета Республики Хакасия, выделенных в 2013 году муниципальному образованию город Саяногорск на обеспечение жилыми помещениями детей-сирот и детей, оставшихся без попечения родителей, и лиц из их числ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(объекты) контрольного мероприятия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ция муниципального образования город Саяногорск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партамент архитектуры, градостроительства и недвижимости города Саяногорс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езультате проведенного контрольного мероприятия выявлено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й объем бюджетных ассигнований, утвержденных Решением Совета депутатов муниципального образования г. Саяногорск от 21.12.2012 № 81 «О бюджете муниципального образования город Саяногорск на 2013 год и на плановый период 2014 и 2015 годов»  на осуществление государственных полномочий по решению вопросов социальной поддержки детей-сирот, детей, оставшихся без попечения родителей, и лиц из  их числа, на обеспечение жилыми помещениями, в 2013 году составляет 5 945.0 тыс.рублей, в том числе из средств федерального бюджета - 2 651.0 тыс.рублей, из средств республиканского бюджета - 3 294.0 тыс.рубл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убвенций, поступивший для реализации государственных полномочий в 2013 году, составляет 5 695.3 тыс.рублей, в том числе из средств федерального бюджета - 2 651.0 тыс.рублей, из средств республиканского бюджета - 3 044.3 тыс.рубл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убвенций, использованный на приобретение жилых помещений для детей-сирот, в 2013 году составляет 5 695.25 тыс.рублей, в том числе средства федерального бюджета - 2 651.0 тыс.рублей,  средства республиканского бюджета - 3 044.25 тыс.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статок неиспользованных бюджетных ассигнований субвенций на конец 2013 года составляет 249.75  тыс.рублей, в том числе средства республиканского бюджета – 249.75 тыс.рубл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й остаток поступившей субвенции на 01.01.2014 года составил 0.05 тыс.рублей, в том числе средства республиканского бюджета – 0.05 тыс.рублей. Остаток числился на лицевом счете № 04803000040 Бюджетно-финансового управления администрации города Саяногорс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неиспользованных средств поступившей субвенции на 01.01.2014 на лицевых счетах ДАГН отсутству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мма предусмотренных для муниципального образования город Саяногорск средств  субвенций по отношению к плановой потребности в субвенциях  для реализации государственных полномочий по обеспечению жилыми помещениями детей-сирот в 2013 году составила 34.2%, т.е. средств субвенций требовалось почти в 3 раза больше, чем предусмотрено Законом Республики Хакасия от 19.12.2012 № 116-ЗРХ «О республиканском бюджете Республики Хакасия на 2013 год и на плановый период 2014 и 2015 годов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лановой потребности в предоставлении субвенций на исполнение решений суда составила 49.2%, т.е. средств субвенций на эти цели требовалось в 2 раза больше предусмотренных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выделяемых муниципальному образованию город Саяногорск средств субвенций для реализации государственных полномочий по обеспечению жилыми помещениями детей-сирот приводит к неисполнению положений федерального законодательства и решений суд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обоснованные расходы средств, выделенных  в виде субвенций из республиканского бюджета Республики Хакасия, на приобретение жилых помещений для детей-сирот, сверх норматива стоимости 1 квадратного метра общей площади жилья, составляют 1 063 162,6 рублей, в том числе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- 78 944,4 рубле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республиканского бюджета – 984 218,2 рублей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ом архитектуры градостроительства и недвижимости города Саяногорска нарушены сроки  расчетов между сторонами по п.4 муниципальных контрактов (договоров купли-продажи). Количество дней просрочки по расчетам за жилые помещения составляет от 3-х до 24-х рабочих дн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Согласно статье 488 Гражданского кодекса Российской Федерации (часть вторая) от 26.01.1996 № 14-ФЗ в случае нарушения срока оплаты за приобретенное жилое помещение продавец вправе потребовать оплаты или возврата неоплаченного жилого помещения, а также на просроченную сумму подлежат уплате проценты в соответствии со </w:t>
      </w:r>
      <w:hyperlink r:id="rId3">
        <w:r>
          <w:rPr>
            <w:rStyle w:val="InternetLink"/>
            <w:sz w:val="28"/>
            <w:szCs w:val="28"/>
          </w:rPr>
          <w:t>статьей 395</w:t>
        </w:r>
      </w:hyperlink>
      <w:r>
        <w:rPr>
          <w:sz w:val="28"/>
          <w:szCs w:val="28"/>
        </w:rPr>
        <w:t xml:space="preserve"> Гражданского кодекса Российской Федерации со дня, когда по договору должна была быть оплата, до дня оплаты приобретенного жилого помещения покупателем. В этом случае муниципальное образование может понести дополнительные расходы из средств местного бюдже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аукционов  в электронной форме по приобретению жилого помещения (в виде квартиры или отдельного жилого дома) для детей – сирот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сех случаях начальной (максимальной) ценой контракта установлена сумма 950 000.0 рублей. Обоснованием начальной (максимальной) цены контракта являются исследования информации рынка цен путем направления запросов в два агентства недвижимост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яти случаях аукционы в электронной форме признаны несостоявшимися, т.к. участие принимала только одна заявка, принято решение о заключении муниципальных контрактов с единственным участником открытого аукциона по начальной (максимальной) цене 950 000.0 рублей. В одном случае открытый аукцион в электронной форме признан состоявшимся, экономия бюджетных средств при проведении аукциона составила 4 750.0 рубле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нами отсутствия других участников открытых аукционов в электронной форме могут быть названы недостаточная активность агентств недвижимости, риэлторских компаний, физических лиц в сфере электронных торгов, а также длительность проводимых  процедур при приобретении жилых помещений;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 документации аукционов в электронной форме (предмет контракта) начальной максимальной цены в сумме 950 000.0 рублей и количества поставляемого товара в виде жилого помещения (квартира или отдельный жилой дом) общей площадью не менее 20 кв.метров создает преимущественные условия для  участника торгов или нескольких участников торгов, а именно дает значительное преимущество продавцу, предлагающему квартиру меньшей площад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 В соответствии со статьей 92  Жилищного кодекса Российской Федерации  от 29.12.2004 № 188-ФЗ,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все 6  жилых помещений, приобретенных для детей-сирот в 2013 году, включены в специализированный жилищный фонд муниципального образования город Саяногорск на основании постановлений Администрации МО г. Саяногорск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13 Постановления Правительства РФ от 26.01.2006 № 42 органом управления (жилищным отделом Администрации муниципального образования город Саяногорск) в целях отнесения жилых помещений к жилым помещениям для детей-сирот не истребованы от заявителя (Департамента архитектуры градостроительства и недвижимости города Саяногорска) необходимые  документ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2013 году детям-сиротам предоставлено 6 жилых помещений по договорам найма специализированных жилых помещений сроком на 5 лет на основании постановлений о предоставлении жилого помещения Администрации МО г.Саяногорск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нарушение п.3 статьи 4 Закона № 107-ЗРХ  Администрацией МО г.Саяногорск приняты два решения о предоставлении жилого помещения по договору найма специализированного жилого помещения позднее, чем в 10-дневный срок со дня включения жилого помещения в специализированный жилищный фонд с отнесением к виду жилых помещений, предназначенных для проживания детей-сирот. Количество просроченных дней составляет 6 дн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нарушение пункта 2.2  постановления Администрации МО г.Саяногорск от 19.11.2013  № 1776 договор найма жилого помещения для проживания  детей-сирот № 05 от 30.12.2013 заключен позднее 10-ти календарных дней со дня принятия данного постановления о предоставлении жилого помещения. Количество просроченных дней составляет 31 день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МО г.Саяногорск представлены пояснения от 14.05.2014 № 231  о том, что на момент требуемой даты заключения договора найма специализированного жилого помещения паспорт нанимателя был недействительным в связи с непроизведенной заменой по достижении 20-летнего возраст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8. Все 6 помещений для детей-сирот были приобретены во исполнение решений Саяногорского городского суда Республики Хакасия. По всем судебным решениям жилые помещения предоставлены  по договорам найма специализированных жилых помещени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ых помещений детям-сиротам в 2013 году по договорам найма специализированных жилых помещений является неисполнением решений Саяногорского городского суда Республики Хакасия, которые  обязывают  Администрацию МО г. Саяногорск предоставить по месту жительства в городе Саяногорске благоустроенные жилые помещения не ниже установленных социальных норм на условиях договора социального найм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ей, образованной постановлением Администрации МО г.Саяногорск  от 29.05.2014 № 690, обследованы два жилых помещения на соответствие требованиям статьи 6 Закона Республики Хакасия от 10.12.2012 № 107-ЗРХ «О предоставлении жилых помещений детям-сиротам, детям, оставшимся без попечения родителей, лицам из числа детей-сирот и детей, оставшихся без попечения родителей». Несоответствия указанным требованиям  не установлено. В остальных четырех жилых помещениях установить соответствие требованиям не представилось возможным по причине непредоставления доступа в жилые помещения нанимателям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тдельные недостатки выявлены в актах комиссионного осмотра приобретаемых жилых помещений, составленных и подписанных постоянно действующей комиссией по обследованию жилых помещений по результатам открытых аукционов в электронной форме, на соответствие требованиям, предъявляемым к жилым помещениям  для детей-сиро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Предложения (рекомендации)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Контрольно-счетная палата муниципального образования город Саяногорск предлагает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Саяногорск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и недопущению выявленных нарушений и недостатков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принимать решения о включении жилых помещений в специализированный жилищный фонд  на основании документов, установленных пунктом 13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принимать решения о предоставлении жилого помещения по договору найма специализированного жилого помещения не позднее чем в 10-дневный срок со дня включения жилого помещения в специализированный жилищный фонд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- принять возможные меры по урегулированию вопроса исполнения решений Саяногорского городского суда Республики Хакасия за 2012 год, которые  обязывают  Администрацию МО г. Саяногорск предоставить по месту жительства в городе Саяногорске благоустроенные жилые помещения не ниже установленных социальных норм на условиях договора социального найма;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рассмотреть возможность включения в состав постоянно действующей комиссии по обследованию жилых помещений по результатам открытых аукционов в электронной форме на соответствие требованиям, предъявляемым к жилым помещениям  для детей-сирот, специалистов, обладающих специальными знаниями и полномочиями в области соблюдения строительных, технических и санитарных норм, в т.ч. органов государственного контроля (надзора)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 Департаменту архитектуры, градостроительства и  недвижимости города Саяногорска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принять меры по недопущению необоснованных расходов средств, выделенных  в виде субвенций из республиканского бюджета Республики Хакасия, на приобретение жилых помещений для детей-сирот, сверх норматива стоимости 1 квадратного метра общей площади жиль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в целях повышения эффективности использования средств бюджета провести комплекс мероприятий, влияющих на определение условий проведения открытых аукционов в электронной форме, создания конкурентной среды. Этому могут способствовать следующие мероприятия, организовывать которые органы местного самоуправления имеют право в соответствии с п.5 статьи 3 Закона Республики Хакасия от 05.12.2005 № 85-ЗРХ «О наделении органов местного самоуправления муниципальных образований Республики Хакасия государственными полномочиями по решению вопросов социальной поддержки детей-сирот, детей, оставшихся без попечения родителей, и лиц из числа детей-сирот и детей, оставшихся без попечения родителей»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а) проведение всестороннего анализа рынка недвижимости, мониторинга цен на жилые помещения;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б) использование информации о стоимости жилых помещений нескольких (более двух) агентств недвижимости;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в) усиление информационного взаимодействия со средствами массовой информации по вопросам освещения реализации государственных полномочий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г) проведение разъяснительно-консультативной работы и совещаний с агентствами недвижимости и риэлторскими компаниями, физическими лицами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править информационные письма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в Совет депутатов муниципального образования город Саяногорск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Главе муниципального образования город Саяногорск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в Департамент архитектуры, градостроительства и  недвижимости города Саяногорск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Отчет о результатах контрольного мероприятия утвержден председателем Контрольно-счетной палаты муниципального образования г.Саяногорск  (распоряжение от «30» июня 2014 г. № 10-р).</w:t>
      </w:r>
    </w:p>
    <w:p>
      <w:pPr>
        <w:pStyle w:val="Normal"/>
        <w:ind w:right="-28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4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left="284" w:right="-284" w:hanging="284"/>
        <w:rPr>
          <w:szCs w:val="28"/>
        </w:rPr>
      </w:pPr>
      <w:r>
        <w:rPr>
          <w:szCs w:val="28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284" w:right="-284" w:hanging="284"/>
        <w:rPr>
          <w:szCs w:val="28"/>
        </w:rPr>
      </w:pPr>
      <w:r>
        <w:rPr>
          <w:szCs w:val="28"/>
        </w:rPr>
        <w:t xml:space="preserve">палаты муниципального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5" w:footer="709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uto" w:line="240"/>
        <w:ind w:left="284" w:hanging="284"/>
        <w:rPr>
          <w:szCs w:val="28"/>
        </w:rPr>
      </w:pPr>
      <w:r>
        <w:rPr>
          <w:szCs w:val="28"/>
        </w:rPr>
        <w:t>образования г.Саяногорск                                                       Е.Г.Ряшенц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AA377C7793433CAAA60087C659550D9477BBB3B938E5895C33A7337A8190D4B4D15AF36068E5DE7U6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8:00Z</dcterms:created>
  <dc:creator>304_1</dc:creator>
  <dc:description/>
  <dc:language>en-US</dc:language>
  <cp:lastModifiedBy>Степан Г. Федяев</cp:lastModifiedBy>
  <dcterms:modified xsi:type="dcterms:W3CDTF">2014-07-08T07:38:00Z</dcterms:modified>
  <cp:revision>2</cp:revision>
  <dc:subject/>
  <dc:title/>
</cp:coreProperties>
</file>