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САЯНОГОРС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19»   ноября   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-ЭА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19»   ноября   2014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-ЭА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2"/>
        <w:rPr>
          <w:sz w:val="26"/>
          <w:szCs w:val="26"/>
        </w:rPr>
      </w:pPr>
      <w:r>
        <w:rPr>
          <w:bCs/>
          <w:sz w:val="26"/>
          <w:szCs w:val="26"/>
        </w:rPr>
        <w:t>ОБ ОСНОВНЫХ ИТОГАХ ЭКПЕРТНО-АНАЛИТИЧЕСКОГО МЕРОПРИЯТИЯ</w:t>
      </w:r>
    </w:p>
    <w:p>
      <w:pPr>
        <w:pStyle w:val="Heading3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ой муниципального образования г.Саяногорск в соответствии с п. 3.2  Плана работы Контрольно-счетной палаты муниципального образования город Саяногорск на 2014 год, утвержденного распоряжением Председателя Контрольно-счетной палаты муниципального образования город Саяногорск от 27.12.2013 № 9 (с изменениями); распоряжением Председателя Контрольно-счетной палаты муниципального образования город Саяногорск от  11.08.2014  №  15-р (с изменениями) проведено экспертно-аналитическое  мероприятие «Анализ эффективности деятельности и достижения в 2013 году целей создания автономных учреждений, подведомственных Саяногорскому городскому отделу культуры» (совместно с «Бюджетно-финансовым управлением администрации города Саяногорска»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(цели) экспертно-аналитического  мероприятия: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Анализ эффективности деятельности в 2013 году муниципальных автономных учреждений, подведомственных Саяногорскому городскому отделу культуры, по оказанию муниципальных услуг, с использованием средств бюджета муниципального образования город Саяногорск, выделенных на эти цели, а также иных источников, 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Анализ достижения в 2013 году целей создания автономных учреждений, подведомственных Саяногорскому городскому отделу культуры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 (объекты) экспертно-аналитического  мероприятия: </w:t>
      </w:r>
    </w:p>
    <w:p>
      <w:pPr>
        <w:pStyle w:val="Normal"/>
        <w:spacing w:lineRule="auto" w:line="240" w:before="0" w:after="20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Муниципальное автономное учреждение муниципального образования г. Саяногорск  Дворец культуры «Визит» (далее – ДК «Визит»);</w:t>
      </w:r>
    </w:p>
    <w:p>
      <w:pPr>
        <w:pStyle w:val="Normal"/>
        <w:spacing w:lineRule="auto" w:line="240" w:before="0" w:after="20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униципальное автономное учреждение муниципального образования г. Саяногорск  Дворец культуры «Энергетик» (далее – ДК «Энергетик»)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следуемый период:</w:t>
      </w:r>
      <w:r>
        <w:rPr>
          <w:rFonts w:cs="Times New Roman" w:ascii="Times New Roman" w:hAnsi="Times New Roman"/>
          <w:sz w:val="26"/>
          <w:szCs w:val="26"/>
        </w:rPr>
        <w:t xml:space="preserve"> 2013 год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проведения мероприятия: </w:t>
      </w:r>
      <w:r>
        <w:rPr>
          <w:rFonts w:cs="Times New Roman" w:ascii="Times New Roman" w:hAnsi="Times New Roman"/>
          <w:sz w:val="26"/>
          <w:szCs w:val="26"/>
        </w:rPr>
        <w:t>: с «12» августа по «06» ноября 2014г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результате проведенного экспертно-аналитического  мероприятия выявлено: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цели 1 «Анализ эффективности деятельности в 2013 году муниципальных автономных учреждений, подведомственных Саяногорскому городскому отделу культуры, по оказанию муниципальных услуг, с использованием средств бюджета муниципального образования город Саяногорск, выделенных на эти цели, а также иных источников,  предусмотренных законодательством Российской Федерации»:</w:t>
      </w:r>
    </w:p>
    <w:p>
      <w:pPr>
        <w:pStyle w:val="Normal"/>
        <w:autoSpaceDE w:val="false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 создании учреждений не соблюдены положения статьи 5 Федерального закона от 03.11.2006 № 174-ФЗ «Об автономных учреждениях»  (далее - Федеральный закон № 174-ФЗ) и  Порядка рассмотрения предложений о создании муниципальных автономных учреждений муниципального образования город Саяногорск путем изменения типа существующих муниципальных учреждений, установленного постановлением Администрации г. Саяногорска от 13.08.2010 № 1256 «О реализации законодательства Российской Федерации об автономных учреждениях в муниципальном образовании г. Саяногорск» (далее – Порядок 1256).</w:t>
      </w:r>
    </w:p>
    <w:p>
      <w:pPr>
        <w:pStyle w:val="Normal"/>
        <w:autoSpaceDE w:val="false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вы учреждений  содержат недостатки и нарушения, выявленные в процессе анализа Устав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оложениях о формировании и расходовании средств, полученных от приносящей доход деятельности выявлены некоторые недостатки, требующие устран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нарушение Федерального закона № 174-ФЗ не соблюдены пропорции представителей наблюдательного совета,  учредителем не был назначен новый наблюдательный совет по истечении срока полномочий наблюдательного совета, не соблюдена периодичность заседаний наблюдательного совета и нарушены его некоторые  компетен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 соглашениях о предоставлении субсидий, заключенных между главным распорядителем бюджетных средств, в ведении которого находится автономное учреждение, и автономным учреждением, выявлены некоторые недочеты и несоответствия. 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проверке муниципальных заданий учреждений установлено несоблюдение требований Бюджетного кодекса РФ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Анализ соблюдения процедуры предоставления учреждениями отчетов об исполнении задания за отчетный квартал текущего финансового года и (или) отчетный финансовый год выявил несоблюдение требований пункта 2.8 раздела 2 Приложения № 4 к Порядку № 1256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результате выборочного анализа расчета нормативных затрат на 2013 установлено несоблюдение требований Постановления Администрации муниципального образования город Саяногорск от 05.12.2011 № 2470 «Об утверждении Порядка определения нормативных затрат на оказание муниципальными автономными учреждениями - Дворцами культуры, подведомственными Саяногорскому городскому отделу культуры, муниципальных услуг (выполнение работ) и нормативных затрат на содержание их имущества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результате анализа соблюдения порядка составления и утверждения планов финансово-хозяйственной деятельности учреждений установлен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 требований  Федерального закона № 174-ФЗ, Приказа Минфина России от 28.07.2010 № 81н «О требованиях к плану финансово-хозяйственной деятельности государственного (муниципального) учреждения», Постановления Администрации муниципального образования город Саяногорск от 30.07.2012 № 1218 «Об утверждении Порядка составления и утверждения Плана финансово-хозяйственной деятельности муниципальных бюджетных и автономных учреждений».</w:t>
      </w:r>
    </w:p>
    <w:p>
      <w:pPr>
        <w:pStyle w:val="Normal"/>
        <w:autoSpaceDE w:val="false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нализ Перечней закрепленного за учреждением имущества выявил некоторые недостатки их формирования.</w:t>
      </w:r>
    </w:p>
    <w:p>
      <w:pPr>
        <w:pStyle w:val="Normal"/>
        <w:autoSpaceDE w:val="false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 результате анализа балансовой стоимости имущества (основных средств) на 01.01.2013 и на 01.01.2014 учреждений установлены  нарушения требований  Приложения № 2 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</w:t>
      </w:r>
    </w:p>
    <w:p>
      <w:pPr>
        <w:pStyle w:val="Normal"/>
        <w:autoSpaceDE w:val="false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результате анализа процедур распоряжения недвижимым имуществом, проводимых учреждениями установлено нарушение  Федерального закона № 174-ФЗ в части предоставления учреждением недвижимого имущества, закрепленного за ним учредителем, в пользование иным лицам без согласия учредителя.</w:t>
      </w:r>
    </w:p>
    <w:p>
      <w:pPr>
        <w:pStyle w:val="Normal"/>
        <w:autoSpaceDE w:val="false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В нарушение статьи 52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Российской Федерации от 09.10.1992 года № 3612-1 «Основы законодательства Российской Федерации о культуре» учреждениями предоставлены льготы по оплате за посещенные занятия отдельным категориям граждан при отсутствии утвержденного органом местного самоуправления порядка установления льгот для организаций культуры, находящихся в ведении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результате выборочного анализа договоров на оказание услуг по приносящей доход деятельности установлены их некоторые недостатки и нарушения Федерального закона  12.01.1996 № 7-ФЗ  «О некоммерческих организациях» и Федерального закона № 174-ФЗ.</w:t>
      </w:r>
    </w:p>
    <w:p>
      <w:pPr>
        <w:pStyle w:val="Normal"/>
        <w:autoSpaceDE w:val="false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результате проверки соблюдения порядка ведения бухгалтерского учета и составления бухгалтерской отчетности установлены некоторые недостатки и нарушения порядка составления первичных документов.</w:t>
      </w:r>
    </w:p>
    <w:p>
      <w:pPr>
        <w:pStyle w:val="Normal"/>
        <w:autoSpaceDE w:val="false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анализа по цели 1 экспертно-аналитического мероприятия Контрольно-счетной палатой (совмест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«Бюджетно-финансовым управлением администрации города Саяногорска») сделан вывод о недостаточной реализации мер для эффективной деятельности в 2013 году муниципальных автономных учреждений, подведомственных Саяногорскому городскому отделу культуры (ДК «Визит», ДК «Энергетик»), по оказанию муниципальных услуг, с использованием средств бюджета муниципального образования город Саяногорск, выделенных на эти цели, а также иных источников,  предусмотренных законодательством Российской Федерации, по следующим показателям:</w:t>
      </w:r>
    </w:p>
    <w:p>
      <w:pPr>
        <w:pStyle w:val="Normal"/>
        <w:spacing w:lineRule="auto" w:line="240" w:before="0" w:after="200"/>
        <w:ind w:right="-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ое обеспечение деятельности учреждений;</w:t>
      </w:r>
    </w:p>
    <w:p>
      <w:pPr>
        <w:pStyle w:val="Normal"/>
        <w:spacing w:lineRule="auto" w:line="240" w:before="0" w:after="20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став органов управления, распределение функций и выполнение управляющими органами своих функций;</w:t>
      </w:r>
    </w:p>
    <w:p>
      <w:pPr>
        <w:pStyle w:val="Normal"/>
        <w:spacing w:lineRule="auto" w:line="240" w:before="0" w:after="20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блюдение порядка формирования и исполнения муниципального задания, плана финансово-хозяйственной деятельности;</w:t>
      </w:r>
    </w:p>
    <w:p>
      <w:pPr>
        <w:pStyle w:val="Normal"/>
        <w:spacing w:lineRule="auto" w:line="240" w:before="0" w:after="200"/>
        <w:ind w:right="-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порядка использования и распоряжения имуществом;</w:t>
      </w:r>
    </w:p>
    <w:p>
      <w:pPr>
        <w:pStyle w:val="Normal"/>
        <w:spacing w:lineRule="auto" w:line="240" w:before="0" w:after="20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конность и соблюдение порядка осуществляемой учреждениями приносящей доход деятельности;</w:t>
      </w:r>
    </w:p>
    <w:p>
      <w:pPr>
        <w:pStyle w:val="Normal"/>
        <w:spacing w:lineRule="auto" w:line="240" w:before="0" w:after="20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блюдение порядка ведения бухгалтерского учета и составления бухгалтерской отчетности;</w:t>
      </w:r>
    </w:p>
    <w:p>
      <w:pPr>
        <w:pStyle w:val="Normal"/>
        <w:spacing w:lineRule="auto" w:line="240" w:before="0" w:after="200"/>
        <w:ind w:right="-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нутреннего контроля.</w:t>
      </w:r>
    </w:p>
    <w:p>
      <w:pPr>
        <w:pStyle w:val="Normal"/>
        <w:spacing w:lineRule="auto" w:line="240" w:before="0" w:after="200"/>
        <w:ind w:right="-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цели 2 «Анализ достижения в 2013 году целей создания автономных учреждений, подведомственных Саяногорскому городскому отделу культуры»: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В результате анализа доступности и качества услуг, предоставляемых учреждениями, установлено, что учреждениями не достигнуты показатели качества муниципальной услуги в 2013 году по одному показателю «выполнение плана оказания муниципальной услуги»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системой индикаторов (характеристик) качества муниципальной услуги, установленной  разделом V «Контроль за деятельностью учреждений, предоставляющих Услугу» Приложения 2 к Постановлению Администрации муниципального образования г. Саяногорск от 11.03.2012 № 328 «Об утверждении Стандартов качества муниципальных услуг и Порядка проведения оценки потребности и качества муниципальных услуг в сфере культуры и дополнительного образования детей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>В результате анализа соответствия достижения фактических результатов по сравнению с результатами, установленными муниципальным заданием установлено, что при исполнении муниципального задания имеются показател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которым фактическое значение достигло показателей, установленных в муниципальном задан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 которым фактическое значение выполнено сверх установленного муниципального задания, в связи с чем увеличилось количество проведенных учреждениями мероприятий,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 которым фактическое значение выполнено менее установленного муниципального задания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по которым данные отражены некорректно и не позволяют судить о степени выполнения муниципального зада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Изменение в течение 2013 года объем субсидий на выполнение муниципального задания как в сторону увеличения, так и в сторону уменьшения при значительном увеличении количества проведенных учреждениями мероприятий при оставлении без изменения плановых показателей муниципального задания может свидетельствовать о некачественном планировании сумм субсидий на выполнение муниципального задания либо объемных показателей муниципального зада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Главным распорядителем бюджетных средств в 2013 году в недостаточной степени выполнялись возложенные на него обязанности по формированию муниципального задания и контролю за его исполнением.</w:t>
      </w:r>
    </w:p>
    <w:p>
      <w:pPr>
        <w:pStyle w:val="Normal"/>
        <w:widowControl w:val="false"/>
        <w:autoSpaceDE w:val="false"/>
        <w:spacing w:lineRule="auto" w:line="240" w:before="0" w:after="200"/>
        <w:ind w:right="3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 результате анализа перечня сведений, открытость и доступность которых должна быть обеспечена учреждением,  установлены нарушения сроков, установленных п. 15 Приказа Министерства финансов Российской Федерации от 21.06.2011 № 86н 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Постановления Правительства РФ от 18.10.2007 № 684 «Об утверждении Правил опубликования отчетов о деятельности автономного учреждения и об использовании закрепленного за ним имущества», Постановления Администрации муниципального образования г. Саяногорск от 10.10.2011 № 1999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200"/>
        <w:ind w:right="3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анализа по цели 2 экспертно-аналитического мероприятия Контрольно-счетной палатой сделан вывод о неполном достижении в 2013 году целей создания автономных учреждений, подведомственных Саяногорскому городскому отделу культуры (ДК «Визит», ДК «Энергетик»), по следующим показателям:</w:t>
      </w:r>
    </w:p>
    <w:p>
      <w:pPr>
        <w:pStyle w:val="Normal"/>
        <w:spacing w:lineRule="auto" w:line="240" w:before="0" w:after="200"/>
        <w:ind w:right="-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чества муниципальных услуг;  </w:t>
      </w:r>
    </w:p>
    <w:p>
      <w:pPr>
        <w:pStyle w:val="Normal"/>
        <w:spacing w:lineRule="auto" w:line="240" w:before="0" w:after="20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достижения фактических результатов по сравнению с результатами, установленными муниципальным заданием; </w:t>
      </w:r>
    </w:p>
    <w:p>
      <w:pPr>
        <w:pStyle w:val="Normal"/>
        <w:spacing w:lineRule="auto" w:line="240" w:before="0" w:after="200"/>
        <w:ind w:right="-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ткрытости и доступности отчетности и иной информации о деятельности. </w:t>
      </w:r>
    </w:p>
    <w:p>
      <w:pPr>
        <w:pStyle w:val="TextBody"/>
        <w:spacing w:lineRule="auto" w:line="240" w:before="120" w:after="0"/>
        <w:ind w:left="567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:</w:t>
      </w:r>
    </w:p>
    <w:p>
      <w:pPr>
        <w:pStyle w:val="Normal"/>
        <w:autoSpaceDE w:val="false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овмест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«Бюджетно-финансовым управлением администрации города Саяногорска») по результатам экспертно-аналитического  мероприят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ены предложения: </w:t>
      </w:r>
    </w:p>
    <w:p>
      <w:pPr>
        <w:pStyle w:val="23"/>
        <w:spacing w:before="0" w:after="0"/>
        <w:ind w:left="0" w:firstLine="720"/>
        <w:contextualSpacing/>
        <w:rPr>
          <w:sz w:val="26"/>
          <w:szCs w:val="26"/>
        </w:rPr>
      </w:pPr>
      <w:r>
        <w:rPr>
          <w:sz w:val="26"/>
          <w:szCs w:val="26"/>
        </w:rPr>
        <w:t>1. Администрации муниципального образования город Саяногорск;</w:t>
      </w:r>
    </w:p>
    <w:p>
      <w:pPr>
        <w:pStyle w:val="24"/>
        <w:spacing w:before="0" w:after="0"/>
        <w:ind w:left="0" w:firstLine="720"/>
        <w:contextualSpacing/>
        <w:rPr/>
      </w:pPr>
      <w:r>
        <w:rPr>
          <w:sz w:val="26"/>
          <w:szCs w:val="26"/>
        </w:rPr>
        <w:t xml:space="preserve">2. Саяногорскому городскому отделу культуры; </w:t>
      </w:r>
    </w:p>
    <w:p>
      <w:pPr>
        <w:pStyle w:val="Normal"/>
        <w:autoSpaceDE w:val="false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партаменту архитектуры, градостроительства и недвижимости города Саяногорска;</w:t>
      </w:r>
    </w:p>
    <w:p>
      <w:pPr>
        <w:pStyle w:val="Normal"/>
        <w:autoSpaceDE w:val="false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ому автономному учреждению муниципального образования г. Саяногорск  Дворцу культуры «Энергетик»;</w:t>
      </w:r>
    </w:p>
    <w:p>
      <w:pPr>
        <w:pStyle w:val="Normal"/>
        <w:autoSpaceDE w:val="false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ниципальному автономному учреждению муниципального образования г. Саяногорск  Дворцу культуры «Визит».</w:t>
      </w:r>
    </w:p>
    <w:p>
      <w:pPr>
        <w:pStyle w:val="23"/>
        <w:spacing w:before="0" w:after="0"/>
        <w:ind w:left="0" w:firstLine="720"/>
        <w:contextualSpacing/>
        <w:rPr/>
      </w:pPr>
      <w:r>
        <w:rPr>
          <w:b/>
          <w:sz w:val="26"/>
          <w:szCs w:val="26"/>
        </w:rPr>
        <w:t>Заключение о результатах экспертно-аналитического мероприятия рассмотрено и подписано Председателем Контрольно-счетной палаты муниципального образования г.Саяногорск  «06» ноября 2014г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латы муниципального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.Саяногорск                                                                    Е.Г.Ряшенце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4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0A5873F218E87FB0EDA4A1B8546CEDE244EEBAE08527173FCD99D39kAi6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34:00Z</dcterms:created>
  <dc:creator>304_1</dc:creator>
  <dc:description/>
  <dc:language>en-US</dc:language>
  <cp:lastModifiedBy>Степан Г. Федяев</cp:lastModifiedBy>
  <cp:lastPrinted>2014-11-23T14:56:00Z</cp:lastPrinted>
  <dcterms:modified xsi:type="dcterms:W3CDTF">2014-11-24T01:34:00Z</dcterms:modified>
  <cp:revision>2</cp:revision>
  <dc:subject/>
  <dc:title/>
</cp:coreProperties>
</file>