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Председателя</w:t>
      </w:r>
    </w:p>
    <w:p>
      <w:pPr>
        <w:pStyle w:val="Normal"/>
        <w:jc w:val="right"/>
        <w:rPr/>
      </w:pPr>
      <w:r>
        <w:rPr/>
        <w:t xml:space="preserve">Контрольно-счетной палаты  </w:t>
      </w:r>
    </w:p>
    <w:p>
      <w:pPr>
        <w:pStyle w:val="Normal"/>
        <w:jc w:val="right"/>
        <w:rPr/>
      </w:pP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 Саяногорск</w:t>
      </w:r>
    </w:p>
    <w:p>
      <w:pPr>
        <w:pStyle w:val="Normal"/>
        <w:jc w:val="right"/>
        <w:rPr/>
      </w:pPr>
      <w:r>
        <w:rPr/>
        <w:t>№</w:t>
      </w:r>
      <w:r>
        <w:rPr/>
        <w:t>_9_    «_27__»_декабря_2013_г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</w:t>
      </w:r>
      <w:r>
        <w:rPr>
          <w:b/>
          <w:u w:val="single"/>
        </w:rPr>
        <w:t>Контрольно-счетной палаты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, внесенными распоряжениями Председателя Контрольно-счетной палаты от 31.03.2014 № 4-р, от 17.04.2014 № 7-р, от 19.05.2014 № 8-р, от 01.07.2014 № 11-р, от 26.09.2014 № 18-р, от 24.11.2014 № 20-р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7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</w:tblGrid>
            <w:tr>
              <w:trPr>
                <w:trHeight w:val="385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представление годового отчета о деятельности Контрольно-счетной палаты за 2013 год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Регламент </w:t>
            </w:r>
            <w:r>
              <w:rPr>
                <w:sz w:val="23"/>
                <w:szCs w:val="23"/>
              </w:rPr>
              <w:t>Контрольно-счетной пал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тандартов внешнего муниципального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ных внутренних документов, регламентирующих деятельность Контрольно-счетной пал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роекта плана работы на 201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до 30-го чис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роверка отчета об исполнении бюджета муниципального образования город Саяногорск за 2013 год (Объекты проверки – «Бюджетно-финансовое управление администрации города Саяногорска», главные распорядители средств местного бюдже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республиканского бюджета Республики Хакасия, выделенных в 2013 году на  обеспечение жилыми помещениями  детей-сирот и  детей, оставшихся без попечения родителей (Объекты проверки – Администрация муниципального образования город Саяногорск; Департамент архитектуры, градостроительства и недвижимости города Саяногорс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онтрольно-счетной палатой Республики Хакас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 сфере закупок товаров, работ, услуг в части исполнения требований Федерального закона от 05.04.2013 № 44-ФЗ в 2014 году (Объект проверки – Совет депутатов муниципального образования город Саяногорс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о вступлением в силу Федерального закона от 05.04.2013 № 44-ФЗ с 01.01.2014 сроки и объекты проверки могут быть уточне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-аналитическое мероприятие «Анализ эффективности использования бюджетных средств в рамках ДМЦП «Аттестация рабочих мест в муниципальных учреждениях  муниципального образования город Саяногорск на 2011-2013 годы» и  правомерности и эффективности установления дополнительных компенсационных выплат в 2012-2013 годах работникам детских дошкольных учреждений муниципального образования город Саяногорск по результатам аттестации рабочих мест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</w:t>
            </w:r>
          </w:p>
          <w:p>
            <w:pPr>
              <w:pStyle w:val="Normal"/>
              <w:jc w:val="center"/>
              <w:rPr/>
            </w:pPr>
            <w:r>
              <w:rPr/>
              <w:t>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аналитическое мероприятие «Анализ эффективности деятельности и  достижения в 2013 году целей создания автономных учреждений, подведомственных Саяногорскому городскому отделу культу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«Бюджетно-финансовым управлением администрации города Саяногорс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и подготовка заключений по проектам муниципаль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экспертиз и подготовка заключений по проектам решений Совета депутатов муниципального образования город Саяногор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экспертиз проектов муниципальных правовых актов </w:t>
            </w:r>
            <w:r>
              <w:rPr/>
              <w:t>(включая обоснованность финансово-экономических обоснований) в части, касающейся расходных обязательств муниципального образования город Саяногор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экспертизы и подготовка заключения на проект бюджета муниципального образования город Саяногорск  на 2015 год и на плановый период 2016 и 2017 г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Проведение экспертизы и подготовка заключения на отчет об исполнении местного бюджета за 1 квартал 201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Проведение экспертиз и подготовка заключений на отчеты об исполнении местного бюджета за 2 и 3 кварталы 2014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о вопросам, относящимся к компетенции </w:t>
            </w:r>
            <w:r>
              <w:rPr>
                <w:sz w:val="23"/>
                <w:szCs w:val="23"/>
              </w:rPr>
              <w:t>Контрольно-счетной пал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практического опыта работы контрольных финансовых органов Российской Федерации в сфере финансового контрол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информации о деятельности Контрольно-счетной палаты в средствах массовой информации и (или) сети Интерн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, круглых столах, совещаниях </w:t>
            </w:r>
            <w:r>
              <w:rPr>
                <w:sz w:val="23"/>
                <w:szCs w:val="23"/>
              </w:rPr>
              <w:t xml:space="preserve">по тематике, связанной с исполнением задач Контрольно-счетной пал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обращений и других документов, поступающих в Контрольно-счетную палату, подготовка письменных  ответо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39"/>
            </w:tblGrid>
            <w:tr>
              <w:trPr>
                <w:trHeight w:val="109" w:hRule="atLeast"/>
              </w:trPr>
              <w:tc>
                <w:tcPr>
                  <w:tcW w:w="4602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вышение квалификации сотрудников Контрольно-счетной палат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взаимодействия </w:t>
            </w:r>
            <w:r>
              <w:rPr/>
              <w:t>К</w:t>
            </w:r>
            <w:r>
              <w:rPr>
                <w:color w:val="000000"/>
              </w:rPr>
              <w:t>онтрольно-счетной палаты с государственными и муниципальными орган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заседаниях Совета депутатов </w:t>
            </w:r>
            <w:r>
              <w:rPr/>
              <w:t>муниципального образования город Саяногорск, его комиссий и рабочих групп, заседаниях, проводимых Администрацией муниципального образования город Саяногор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П, аудитор КС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6:00Z</dcterms:created>
  <dc:creator>304_1</dc:creator>
  <dc:description/>
  <dc:language>en-US</dc:language>
  <cp:lastModifiedBy>Степан Г. Федяев</cp:lastModifiedBy>
  <cp:lastPrinted>2014-04-17T18:19:00Z</cp:lastPrinted>
  <dcterms:modified xsi:type="dcterms:W3CDTF">2014-11-28T07:16:00Z</dcterms:modified>
  <cp:revision>2</cp:revision>
  <dc:subject/>
  <dc:title/>
</cp:coreProperties>
</file>