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АЯ ПАЛАТА МУНИЦИПАЛЬНОГО ОБРАЗОВАНИЯ </w:t>
      </w:r>
      <w:r>
        <w:rPr/>
        <w:t>ГОРОД САЯНОГОРСК</w:t>
      </w:r>
    </w:p>
    <w:tbl>
      <w:tblPr>
        <w:tblW w:w="962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" w:hRule="atLeast"/>
        </w:trPr>
        <w:tc>
          <w:tcPr>
            <w:tcW w:w="96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42050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4"/>
                                    <w:gridCol w:w="5196"/>
                                  </w:tblGrid>
                                  <w:tr>
                                    <w:trPr>
                                      <w:trHeight w:val="362" w:hRule="exact"/>
                                      <w:cantSplit w:val="true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19»  марта 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-Э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pt;height:18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4"/>
                              <w:gridCol w:w="5196"/>
                            </w:tblGrid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19»  марта 2015г.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-Э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</w:rPr>
        <w:t>ОБ ОСНОВНЫХ ИТОГАХ ЭКПЕРТНО-АНАЛИТИЧЕСКОГО МЕРОПРИЯТИЯ</w:t>
      </w:r>
    </w:p>
    <w:p>
      <w:pPr>
        <w:pStyle w:val="Heading3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ой муниципального образования г.Саяногорск в соответствии с п. 3.1  Плана работы Контрольно-счетной палаты муниципального образования город Саяногорск на 2015 год, утвержденного распоряжением Председателя Контрольно-счетной палаты муниципального образования город Саяногорск от 29.12.2014 № 21-р, распоряжением Председателя Контрольно-счетной палаты муниципального образования город Саяногорск от  14.01.2015  №  1-р  проведено экспертно-аналитическое  мероприятие «Анализ и оценка поступлений в 2013-2014 годах доходов от использования имущества, находящегося в собственности муниципального образования город Саяногорск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(цели) экспертно-аналитического мероприят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поступлений в 2013-2014 годах доходов от использования имущества, находящегося в собственности муниципального образования город Саяногорск,  и мер, принимаемых по их увеличению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 (объекты) экспертно-аналитического  мероприятия: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Администрация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Департамент архитектуры, градостроительства и недвижимости города Саяногорск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уемый период:</w:t>
      </w:r>
      <w:r>
        <w:rPr>
          <w:rFonts w:cs="Times New Roman" w:ascii="Times New Roman" w:hAnsi="Times New Roman"/>
          <w:sz w:val="26"/>
          <w:szCs w:val="26"/>
        </w:rPr>
        <w:t xml:space="preserve"> 2013-2014 год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 мероприятия: </w:t>
      </w:r>
      <w:r>
        <w:rPr>
          <w:rFonts w:cs="Times New Roman" w:ascii="Times New Roman" w:hAnsi="Times New Roman"/>
          <w:sz w:val="26"/>
          <w:szCs w:val="26"/>
        </w:rPr>
        <w:t>с «15» января по «13» марта 2015г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проведенного экспертно-аналитического  мероприятия выявлено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2014 году по сравнению с 2012 годом доходы от использования имущества в целом увеличились на 2 608,3 тыс. рублей (на 5%), по сравнению с 2013 годом увеличились на 5 486,21 тыс. рублей (на 11,0%) и составили 55 217,61 тыс. рублей. Темпы роста доходов от использования имущества 2014 года по отношению к 2012 году составили 105,0%, по отношению к 2013 году 111,0%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сновном увеличение доходов от использования имущества в 2012-2014 годах обеспечено за счет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, темп роста по которым составил в 2014 году к 2012 году 113,5% (прирост 4 507,3 тыс. рублей), к 2013 году 146,4% (прирост 12 033,51 тыс. рублей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жду муниципальным образованием город Саяногорск и Министерством финансов Республики Хакасия  заключены Соглашения от 26.12.2012 № 1-3 и от 23.12.2013 № 1-2, предметом которых являлось осуществление мер по повышению эффективности использования бюджетных средств и увеличению налоговых и неналоговых доходов бюджетов городского округа. В целях выполнения условий Соглашений на 2013-2014 год утверждены планы мероприятий, по результатам исполнения которых исполнителями ежеквартально предоставлялись в отдел экономики и развития Администрации муниципального образования г. Саяногорск отчеты об исполн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ля обеспечения поступлений неналоговых доходов в бюджет муниципального образования город Саяногорск Решением Саяногорского городского Совета депутатов от 15.11.2007 № 67 утвержден состав комиссии по сбору неналоговых доходов в бюджет муниципального образования город Саяногорск и Положение о комиссии. В работе комиссии выявлены некоторые нарушения и недостатк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доходам, получаемым в виде арендной платы за земельные участки, государственная собственность на которые не разграничен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тановлено снижение выполнения плановых показателей с 90,1% в 2013 году до 88,6% в 2014 году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начисление арендной платы в 2014 году на 2 939,7 тыс.рублей, или на 8,7%, превышает начисление 2013 года. Фактическое поступление арендной платы в 2014 году на 5 555,7 тыс.рублей, или на 17,2%, выше, чем в 2013 году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умма  задолженности на 01.01.2014 составляет 3 836,3 тыс.рублей, на 01.01.2015 – 2 457,7 тыс.руб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становлено снижение выполнения плановых показателей на 8,1% (с 99,1% в 2013 году до 91,0% в 2014 году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анализ задолженности показал рост задолженности со 116,8 тыс. рублей в 2013 году до 903,2 тыс. рублей в 2014 году, темп роста задолженности составил более чем в 7 раз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и выборочном анализе сроков оплаты за пользование земельным участком, находящимся в собственности муниципального образования г.Саяногорск,  установлено нарушение сроков оплаты аренд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ыборочный анализ договоров показал, что арендная плата за пользование земельными участками рассчитывается в соответствии установленным законодательств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проверяемом периоде осуществлено  3 проверки муниципального земельного контроля в 2013 году и 6 проверок в 2014 году. Проверено использование 3 184,4 кв.м., или 0,0003%, и  6 456,0 кв.м., или 0,005%, от общей площади муниципального образования город Саяногорск соответственно. Нарушения выявлены по результатам 7-ми проведенных проверок муниципального земельного контроля из 9, или в 78% проверок, взыскано штрафов на 23 тыс. рублей, внесено 5 предписан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доходам от сдачи в аренду имущества, составляющего казну городских округов (за исключением земельных участков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ыполнение плановых показателей снизило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115,5% в 2013 году до 91,0% в 2014 году. </w:t>
      </w:r>
      <w:r>
        <w:rPr>
          <w:rFonts w:cs="Times New Roman" w:ascii="Times New Roman" w:hAnsi="Times New Roman"/>
          <w:sz w:val="26"/>
          <w:szCs w:val="26"/>
        </w:rPr>
        <w:t xml:space="preserve"> Невыполнение плановых показателей в 2014 году связано с невыполнением некоторыми арендаторами договорных обязательств по внесению арендной платы и задолженности по арендной плате (в том числе по исполнительным листам) на сумму 3 844,6 тыс.рубл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начисление арендной платы в 2014 году на 2809,2 тыс.рублей, или на 18%, ниже начисления 2013 года. Фактическое поступление арендной платы в 2014 году на 6 453,7 тыс.рублей, или на 37%, ниже, чем в 2013 год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3. задолженность по договорам аренды движимого и недвижимого имущества, заключаемым с юридическими лицами и индивидуальными предпринимателями, снизилась в в  2013 году 2 раза по сравнению с 2012 годом, но также в 2 раза возросла в 2014 году по сравнению с 2013 годом, увеличившись на 7% в 2014 году по сравнению с 2012 годом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выборочная проверка заключенных договоров нарушений не выявил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в нарушение части 3 статьи 155 Жилищного кодекса Российской Федерации от 29.12.2004 № 188-ФЗ в проверяемом периоде нанимателями жилых помещений плата за наем по договорам социального найма и договорам найма специализированных жилых помещений наймодателю не вносилась. Плата за наем начислялась и поступала в доход управляющих организаций, управляющих жилыми домами, в которых имеются муниципальные жилые помещ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Администрацией муниципального образования г. Саяногорск в проверяемом периоде не использовалась в полной мере сформированная федеральным законодательством правовая нормативная база для создания финансовых источников местных бюджетов в виде неналоговых доходов от использования имущества (в соответствии со статьей 42 Бюджетного кодекса Российской Федерац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в 2015 году в период проведения мероприятия Администрацией муниципального образования г. Саяногорск приняты некоторые меры в целях устранения нарушений Жилищного кодекса Российской Федерации от 29.12.2004 № 188-ФЗ, увеличения поступлений неналоговых доходов  и обеспечения поступления платы за наем по договорам социального найма и договорам найма специализированных жилых помещений в доход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доходам от перечисления части прибыли, остающейся после уплаты налогов и иных обязательных платежей муниципальных унитарных предприятий (далее – МУП), созданных городскими округам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установлено в 2013 году перевыполнение плановых показателей по доходам на 10,5%, в 2014 году плановые показатели выполнены на 100%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установлены нарушения подпункта 12 пункта 1 статьи 20 Федерального закона от 14.11.2002 № 161-ФЗ - не утверждены показатели экономической эффективности деятельности МУП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в нарушение пункта 3.1 раздела 3 Приложения № 3 к Постановлению Администрации муниципального образования г. Саяногорск от 02.08.2012 № 1250 «О Порядке планирования, оценки эффективности и организации деятельности муниципальных унитарных предприятий муниципального образования город Саяногорск» (далее - Постановление от 02.08.2012 № 1250) отсутствует реестр показателей эффективности деятельности МУП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ри проведении анализа представленных отчетов об уплате МУП части прибыли, остающейся после уплаты налогов и иных обязательных платежей, установлено некоторые нарушения и недостатк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в нарушение пункта 2.4 раздела 2 приложения к Решению Саяногорского городского Совета депутатов от 26.12.2006 № 118 «О принятии Положения «О порядке перечисления муниципальными унитарными предприятиями, расположенными на территории муниципального образования город Саяногорск, части прибыли в местный бюджет» (далее - Решение от 26.12.2006 № 118) в 2013-2014 годах МУП не представлялся расчет суммы, подлежащей уплате в бюджет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нарушение пункта 2 статьи 17 Федерального закона от 14.11.2002 № 161-ФЗ, пункта 2.3 раздела 2 Решения от 26.12.2006 № 118 МУП за 2012 год неверно исчислил и неверно определил  часть прибыли, оставшуюся в его распоряжении после уплаты налогов и иных обязательных платежей, соответственно в 2013 году не в полном объеме уплачена в бюджет муниципального образования город Саяногорск часть прибыли, оставшаяся в распоряжении МУП после уплаты налогов и иных обязательных платеж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Администрацией муниципального образования город Саяногорск в 2012 году и в проверяемом 2013 году не осуществлялся контроль за выполнением показателей эффективности деятельности МУ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. Выборочный анализ исполнения функций главным администратором (администратором) доходов  показа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арушение пункта 3.1 раздела 3 Решения от 26.12.2006 № 118 в 2014 году не осуществлялся контроль за своевременностью уплаты в бюджет муниципального образования город Саяногорск части прибыли МУП, в 2012 году и в проверяемом 2013 году не осуществлялся учет и контроль за правильностью исчисления части прибыли МУП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поступлений доходов, получаемых в виде арендной платы за земли, находящиеся в собственности МО г.Саяногорск,  за 2014 год в отношении МУП по договору аренды не начислены пени за нарушение сроков оплаты аренды за пользование земельным участком, находящимся в собственности МО г.Саяногорск, а также не приняты меры на погашение пени, начисленной за 2010 и за 2014 год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иным вопросам, возникшим в ходе проведения мероприят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 нарушение пункта 1 статьи 26 Федерального закона от 14.11.2002 № 161-ФЗ в 2013-2014 годах не проводились обязательные ежегодные аудиторские проверки бухгалтерской отчетности МУП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в нарушение пункта 2 статьи 21 Федерального закона от 14.11.2002 № 161-ФЗ, пункта 1.2 раздела 1 Приложения № 4 к Постановлению от 02.08.2012 № 1250 в 2013-2014 годах не проводилась обязательная аттестация руководителей МУП.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экспертно-аналитического мероприятия внесла объектам мероприятия предложения, среди которых:</w:t>
      </w:r>
    </w:p>
    <w:p>
      <w:pPr>
        <w:pStyle w:val="Normal"/>
        <w:autoSpaceDE w:val="false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 образования город Саяногорск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заседания комиссии по неналоговым доходам в соответствии с  пунктом 4.1 Положения о комиссии, утвержденным Решением Саяногорского городского Совета депутатов от 15.11.2007 № 67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еализацию мер по обеспечению поступления  платы за наем по договорам социального найма и договорам найма специализированных жилых помещений в доход бюджета муниципального образования город Саяногорск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необходимые изменения: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остановление Администрации г. Саяногорска от 15.11.2004 № 2127 (ред. от 16.05.2013) «Об утверждении типового договора коммерческого найма»; 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становление от 02.08.2012 № 1250;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ешение от 26.12.2006 № 118.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ссмотреть в срок не позднее 01 июля 2015 года муниципальные правовые акты, договоры, в соответствии с которыми уплачиваются платежи, являющиеся источниками неналоговых доходов бюджетов, на предмет содержания в них положений о порядке исчисления, размерах, сроках и (или) об условиях уплаты неналоговых доходов (в соответствии с пунктом 6 статьи 41 Бюджетного кодекса Российской Федерации)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утверждения программы (плана) финансово-хозяйственной деятельности унитарного предприятия в соответствии с подпунктом 3 пункта 1 статьи 20 Федерального закона от 14.11.2002 № 161-ФЗ.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вести в 2015 году необходимые мероприятия  по установлению правильности расчета за 2012 год и уплаты в бюджет муниципального образования город Саяногорск в 2013 году части прибыли МУП, остающейся после уплаты налогов и иных обязательных платежей на основании данных бухгалтерской отчетности предприятия, с целью ее уплаты в полном объеме в бюджет муниципального образования город Саяногорск.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существлять контроль за выполнением показателей эффективности деятельности МУП, в соответствии с Порядком проведения анализа эффективности деятельности муниципальных унитарных предприятий, утвержденным Постановлением от 02.08.2012 № 1250.</w:t>
      </w:r>
    </w:p>
    <w:p>
      <w:pPr>
        <w:pStyle w:val="Style17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уществлять контроль за проведением обязательных ежегодных аудиторских проверок бухгалтерской отчетности МУП, в соответствии с требованиями пункта 1 статьи 26, подпункта 16 пункта 1 статьи 20 Федерального закона от 14.11.2002 № 161-ФЗ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водить обязательную аттестацию руководителей МУП, в соответствии с требованиями пункта 2 статьи 21 Федерального закона от 14.11.2002 № 161-ФЗ, пункта 1.2 раздела 1 Приложения № 4 к Постановлению от 02.08.2012 № 1250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у архитектуры, градостроительства и недвижимости города Саяногорс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ктивизировать работы по осуществлению муниципального земе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ивизировать работы по взысканию задолженности по неналоговым доходам в местный бюджет и совершенствованию процедуры администрирования доходов в цел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сти поэтапное внедрение программного комплекса с целью повышения эффективности и качества управления земельно-имущественным комплексом муниципального образования город Саяногорск, своевременного и качественного ведения учета поступлений платы по договорам аренды земельных участков и имущества, а также в целях владения достоверной информаци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тавлять материалы по задолженности арендной платы за земельные участки и начисленной пени на рассмотрение заседания комиссии по сбору неналоговых доходов в бюджет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уществлять контроль за правильностью исчисления и своевременностью уплаты части прибыли МУП в бюджет муниципального образования город Саяногорск, в соответствии с пунктом 3.1 раздела 3 Решения от 26.12.2006 № 118. </w:t>
      </w:r>
    </w:p>
    <w:p>
      <w:pPr>
        <w:pStyle w:val="23"/>
        <w:spacing w:before="0" w:after="0"/>
        <w:ind w:left="0" w:firstLine="7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Заключение о результатах экспертно-аналитического мероприятия рассмотрено и подписано Председателем Контрольно-счетной палаты муниципального образования г.Саяногорск «13» марта 2015г</w:t>
      </w:r>
      <w:r>
        <w:rPr>
          <w:sz w:val="26"/>
          <w:szCs w:val="26"/>
        </w:rPr>
        <w:t xml:space="preserve">. </w:t>
      </w:r>
    </w:p>
    <w:p>
      <w:pPr>
        <w:pStyle w:val="23"/>
        <w:spacing w:before="0" w:after="0"/>
        <w:ind w:left="0"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аты муниципального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г.Саяногорск                                                                    Е.Г.Ряшенцева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99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FA62D1F40BF62F0338DCD0C26E77CBE1225BCEAF028B0123C8E55896693F80BC8EC4EB65BC741DD10F2Ds4l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5:00Z</dcterms:created>
  <dc:creator>304_1</dc:creator>
  <dc:description/>
  <dc:language>en-US</dc:language>
  <cp:lastModifiedBy>Степан Г. Федяев</cp:lastModifiedBy>
  <cp:lastPrinted>2015-03-25T11:19:00Z</cp:lastPrinted>
  <dcterms:modified xsi:type="dcterms:W3CDTF">2015-03-25T06:15:00Z</dcterms:modified>
  <cp:revision>2</cp:revision>
  <dc:subject/>
  <dc:title/>
</cp:coreProperties>
</file>